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mping </w:t>
      </w:r>
    </w:p>
    <w:p>
      <w:pPr>
        <w:pStyle w:val="Normal"/>
        <w:rPr>
          <w:b/>
          <w:b/>
          <w:bCs/>
        </w:rPr>
      </w:pPr>
      <w:r>
        <w:rPr>
          <w:b/>
          <w:bCs/>
        </w:rPr>
      </w:r>
    </w:p>
    <w:p>
      <w:pPr>
        <w:pStyle w:val="TextBody"/>
        <w:rPr/>
      </w:pPr>
      <w:r>
        <w:rPr/>
        <w:t>1 Kings 18:17-21 When Ahab saw Elijah, Ahab said to him, "Is it you, you troubler of Israel?" 18 And he answered, "I have not troubled Israel, but you have, and your father's house, because you have abandoned the commandments of the Lord and followed the Baals. 19 Now therefore send and gather all Israel to me at Mount Carmel, and the 450 prophets of Baal and the 400 prophets of Asherah, who eat at Jezebel's table." 20 So Ahab sent to all the people of Israel and gathered the prophets together at Mount Carmel. 21 And Elijah came near to all the people and said, "How long will you go limping between two different opinions? If the Lord is God, follow him; but if Baal, then follow him." And the people did not answer him a word. ESV</w:t>
      </w:r>
    </w:p>
    <w:p>
      <w:pPr>
        <w:pStyle w:val="Normal"/>
        <w:rPr>
          <w:b/>
          <w:b/>
          <w:bCs/>
        </w:rPr>
      </w:pPr>
      <w:r>
        <w:rPr>
          <w:b/>
          <w:bCs/>
        </w:rPr>
      </w:r>
    </w:p>
    <w:p>
      <w:pPr>
        <w:pStyle w:val="Normal"/>
        <w:rPr>
          <w:b/>
          <w:b/>
          <w:bCs/>
        </w:rPr>
      </w:pPr>
      <w:r>
        <w:rPr>
          <w:b/>
          <w:bCs/>
        </w:rPr>
        <w:t>Matt 6:24 "No one can serve two masters, for either he will hate the one and love the other, or he will be devoted to the one and despise the other. You cannot serve God and money. ESV</w:t>
      </w:r>
    </w:p>
    <w:p>
      <w:pPr>
        <w:pStyle w:val="Normal"/>
        <w:rPr/>
      </w:pPr>
      <w:r>
        <w:rPr/>
        <w:t>_______________________________________________________________________</w:t>
      </w:r>
    </w:p>
    <w:p>
      <w:pPr>
        <w:pStyle w:val="Normal"/>
        <w:rPr/>
      </w:pPr>
      <w:r>
        <w:rPr/>
      </w:r>
    </w:p>
    <w:p>
      <w:pPr>
        <w:pStyle w:val="Normal"/>
        <w:rPr/>
      </w:pPr>
      <w:r>
        <w:rPr/>
        <w:t xml:space="preserve">I will begin this sermon by being openly direct – I have not chosen these passages of scripture merely to preach to you a good sermon for which I have a clever thought, but I have chosen these passages to read tonight because I feel that they very accurately reflect the condition of where our church is right now.  As it was in Israel in Elijah’s day so spiritually have we reached a similar place.  I just pray that the result of this message is the same as the end of the story of our text!  </w:t>
      </w:r>
    </w:p>
    <w:p>
      <w:pPr>
        <w:pStyle w:val="Normal"/>
        <w:rPr/>
      </w:pPr>
      <w:r>
        <w:rPr/>
      </w:r>
    </w:p>
    <w:p>
      <w:pPr>
        <w:pStyle w:val="Normal"/>
        <w:rPr/>
      </w:pPr>
      <w:r>
        <w:rPr/>
        <w:t>Elijah was the man of God for the time, the “pastor/preacher” of Israel in our story.  The king was that weak in faith man, Ahab, with his utterly sinful and wicked wife, Jezebel.  The union of the two was the starting point of the deplorable place that Israel was in.  As we look at the story leading up to our text in the 18</w:t>
      </w:r>
      <w:r>
        <w:rPr>
          <w:vertAlign w:val="superscript"/>
        </w:rPr>
        <w:t>th</w:t>
      </w:r>
      <w:r>
        <w:rPr/>
        <w:t xml:space="preserve"> chapter of 1 Kings, things in Israel had grown worse and worse.  They were a far cry from what they should have been in the Promised Land of God, and the starting point could be traced back to the days that Ahab began courting and then married Jezebel.  Jezebel was a Gentile, the foreign daughter of the king of Tyre, and a priestess of Asherah and Baal.  Not only did Ahab break God’s law by dating and marrying this unconverted woman, but what God said would happen in such cases came true, and this woman did more harm in Israel than any ten Jewish men had ever done.  She brought a completely immoral attitude into Israel.  She led and was very active in promoting her lifestyle among the Hebrews and never even gave a thought to changing to their lifestyle as prescribed by the will of God.  The casual attitude toward sexual sin and immodesty and fulfillment of fleshly desires infiltrated most of Israel until the entire land became infected and accursed.  It was Jezebel that reintroduced the Egyptian practices of adornment of the body and the wearing of makeup.  It was Jezebel that loosened the lines of clothing to immodestly reveal their thighs and such.  It was Jezebel that the people flocked to by the droves in place of true godliness.  </w:t>
      </w:r>
    </w:p>
    <w:p>
      <w:pPr>
        <w:pStyle w:val="Normal"/>
        <w:rPr/>
      </w:pPr>
      <w:r>
        <w:rPr/>
      </w:r>
    </w:p>
    <w:p>
      <w:pPr>
        <w:pStyle w:val="Normal"/>
        <w:rPr/>
      </w:pPr>
      <w:r>
        <w:rPr/>
        <w:t xml:space="preserve">Foremost to the Jezebel mindset was an utter despising of the true man of God, Elijah.  She treated him as a fool – as someone who didn’t know what they were talking about and who would be better off ignored and even removed.  And then she set upon a vicious campaign to kill him, so that she could do as she wanted to do without that one single moral and conscious voice of holiness sounding against her actions.  The result is amazing to me.  Most of Israel turned their back on Elijah – one of the greatest prophets that ever lived – and followed Jezebel’s lead.  There were a few – a remnant that God had to show the dejected and frustrated prophet – who never bowed a knee to the idols and who refused to become infected with such a godless and rebellious spirit, but such were in the minority.  Most of the people began this curious double life – still going to the temple of Jehovah and offering sacrifice to Almighty God on the Sabbath, but worshipping at the altar and orgies of Baal on the next night.  And avoiding the man of God and what he might say at all costs, lest they be confronted in what the later prophet came to call “double dealing.”  They worship Jehovah God and sing His songs at the time of the morning sacrifice, bring their offering and lay it on the altar, they proudly wear their robes indicating their Hebrew heritage in the day time.  But after they leave the work place or the temple or the service, they slide off in the darkness to the groves of Asherah and Baal and fulfill their fleshly desires and do what they want to do, instead.  They sing the songs of Jehovah during the daytime, and the songs of the world at night.  They dance to the Psalmist’s compositions by day and they dance lustfully by the flicker of Baal’s ways at night.  At church, they quote to you Deuteronomy 6:4 and spout off the right things and assure you they know the truth and that they are very different from the heathen around them and away from the temple, nobody can tell any difference other than the outer robe that they wear to the groves.             </w:t>
      </w:r>
    </w:p>
    <w:p>
      <w:pPr>
        <w:pStyle w:val="Normal"/>
        <w:rPr/>
      </w:pPr>
      <w:r>
        <w:rPr/>
      </w:r>
    </w:p>
    <w:p>
      <w:pPr>
        <w:pStyle w:val="Normal"/>
        <w:rPr/>
      </w:pPr>
      <w:r>
        <w:rPr/>
        <w:t>The result of all of these decisions was a very clear indicator from heavenward:  God stopped the rain.  When we arrive at our text, there had been no rain for three and a half years.  The crops were nonexistent.  The blessings of the Promised Land had all but ceased.  We have been studying the story of Joshua in our midweek studies and we have seen all that God had to do for the Israelites to possess this place and what a blessed place it was.  But because of their sin and their rebellious attitudes and their double dealing, what had before been a promised place had become a desolate wilderness.  What had before been a delight to live in had become a burden and wearisome place.  And the ironic thing is that which king Ahab first speaks to Elijah in our text.  He immediately says:</w:t>
      </w:r>
    </w:p>
    <w:p>
      <w:pPr>
        <w:pStyle w:val="Normal"/>
        <w:rPr/>
      </w:pPr>
      <w:r>
        <w:rPr/>
      </w:r>
    </w:p>
    <w:p>
      <w:pPr>
        <w:pStyle w:val="TextBody"/>
        <w:rPr/>
      </w:pPr>
      <w:r>
        <w:rPr/>
        <w:t>1 Kings 18:17 When Ahab saw Elijah, Ahab said to him, "Is it you, you troubler of Israel?" ESV</w:t>
      </w:r>
    </w:p>
    <w:p>
      <w:pPr>
        <w:pStyle w:val="Normal"/>
        <w:rPr/>
      </w:pPr>
      <w:r>
        <w:rPr/>
      </w:r>
    </w:p>
    <w:p>
      <w:pPr>
        <w:pStyle w:val="Normal"/>
        <w:rPr/>
      </w:pPr>
      <w:r>
        <w:rPr/>
        <w:t>His attitude – never mind his horrible and carnal decisions – his attitude is to blame the man of God.  You, Elijah, you are a troubler of Israel.  If you would just let us alone and stop preaching to us so hard and just let us do what we want to do, we could have a blessed life, but because of your preaching and because of your dealing, we are troubled.  Such is the attitude that resulted from the hardship of no rain.  And I think that Ahab’s attitude reflected most of Israel’s spirit:  they cringed at the sight of the preacher, because with their decisions and their lifestyle there could only be one type of Word and one outcome from the encounter.  Such was the story surrounding our text in the 18</w:t>
      </w:r>
      <w:r>
        <w:rPr>
          <w:vertAlign w:val="superscript"/>
        </w:rPr>
        <w:t>th</w:t>
      </w:r>
      <w:r>
        <w:rPr/>
        <w:t xml:space="preserve"> chapter of 1 Kings.  </w:t>
      </w:r>
    </w:p>
    <w:p>
      <w:pPr>
        <w:pStyle w:val="Normal"/>
        <w:rPr/>
      </w:pPr>
      <w:r>
        <w:rPr/>
        <w:t xml:space="preserve">______________________________________________________________________  </w:t>
      </w:r>
    </w:p>
    <w:p>
      <w:pPr>
        <w:pStyle w:val="Normal"/>
        <w:rPr/>
      </w:pPr>
      <w:r>
        <w:rPr/>
      </w:r>
    </w:p>
    <w:p>
      <w:pPr>
        <w:pStyle w:val="Normal"/>
        <w:rPr/>
      </w:pPr>
      <w:r>
        <w:rPr/>
        <w:t xml:space="preserve">I began this sermon by stating that I had chosen this text because of its similarity to our present state.  Let me throw in the disclaimer that I hope and pray that we have not quite gotten as bad as this.  Yet I cannot help but think as I read this passage that we have turned as a church – not everybody because there is always some who refuse to bow – but many of us have turned in this direction.  And unless we shake ourselves we will find ourselves in such extreme a condition as this.  Don’t worry, before this is over, I’m going to propose a solution.    </w:t>
      </w:r>
    </w:p>
    <w:p>
      <w:pPr>
        <w:pStyle w:val="Normal"/>
        <w:rPr/>
      </w:pPr>
      <w:r>
        <w:rPr/>
      </w:r>
    </w:p>
    <w:p>
      <w:pPr>
        <w:pStyle w:val="Normal"/>
        <w:rPr/>
      </w:pPr>
      <w:r>
        <w:rPr/>
        <w:t xml:space="preserve">Let us work backwards and note the similarities here.  There had been no rain for three and a half years.  It is not quite that bad yet here; we’ve only had intermittent droughts where the heavens have been stopped up.  We’ve had several people get the Holy Ghost recently and I give God the glory for that!  But let me point out that we ended last year on a high note with many baptisms both of the water and of the Spirit.  And for the last ten months the spout of such things has been so intermittent that it has seemed as a drought.  Unless a great harvest breaks out within the next two months – and it can happen, I believe that! – but unless that happens, we will end this year as the first official year of my pastorate here where we did not increase in the number of water baptisms as compared to previous years.  Indeed, it has been since before summer started since we have had a water baptism at this location.  We are at the beginning of what could be a drought unless something changes.  </w:t>
      </w:r>
    </w:p>
    <w:p>
      <w:pPr>
        <w:pStyle w:val="Normal"/>
        <w:rPr/>
      </w:pPr>
      <w:r>
        <w:rPr/>
      </w:r>
    </w:p>
    <w:p>
      <w:pPr>
        <w:pStyle w:val="Normal"/>
        <w:rPr/>
      </w:pPr>
      <w:r>
        <w:rPr/>
        <w:t xml:space="preserve">Furthermore, the praise services that this church has always been known for has dwindled.  Sunday mornings, where we have most of our new people have been great and most Wednesday nights have been also.  But Sunday nights where generally it is just church people here who have had the Holy Ghost awhile, the praise and worship has not been up to par.  The hunger has generally lacked and the Spirit of God has been hindered.  This fact alone indicates the origin of the drought.  The rain has become very rare on Sunday nights.  Indeed, only when I have preached so hard so that it was able to get around some of your carnality and shake you despite yourself, have we had a true move of God on Sunday nights.  The last couple of times that we have had people get the Holy Ghost, it was after some of you had left – work and getting to bed and getting something to eat being more important, I guess, than praying with people for the Holy Ghost.  Talking about a drought of the Spirit and the things of the Spirit!  </w:t>
      </w:r>
    </w:p>
    <w:p>
      <w:pPr>
        <w:pStyle w:val="Normal"/>
        <w:rPr/>
      </w:pPr>
      <w:r>
        <w:rPr/>
      </w:r>
    </w:p>
    <w:p>
      <w:pPr>
        <w:pStyle w:val="Normal"/>
        <w:rPr/>
      </w:pPr>
      <w:r>
        <w:rPr/>
        <w:t xml:space="preserve">I’ll keep going along this backward comparison.  There has arisen in our church a spirit that we have never faced before quite like this.  It is that same attitude that prevailed in Elijah’s day that he was a fool and just somebody to be ignored.  Oh, we’ve had people with rebellious spirits before, but never from people who knew Apostolic truth and who had lived for God quite some time.  Don’t misunderstand this message – it’s not near as bad as it was for 1 Kings 18’s day, but we are turning toward that.  Not everybody is like this, but there are some that are, so I might as well hit it.  </w:t>
      </w:r>
    </w:p>
    <w:p>
      <w:pPr>
        <w:pStyle w:val="Normal"/>
        <w:rPr/>
      </w:pPr>
      <w:r>
        <w:rPr/>
      </w:r>
    </w:p>
    <w:p>
      <w:pPr>
        <w:pStyle w:val="Normal"/>
        <w:rPr/>
      </w:pPr>
      <w:r>
        <w:rPr/>
        <w:t xml:space="preserve">There are some of you who really don’t want to spend any time around me in meaningful discussion of your life because you know what I would say.  And your own words condemn you.  If you know what the preacher would say for your situation, then why do you sit and do nothing about it?  Is not your own conscience bothering you?  There are some of you whom I have no liberty to address things in your life.  And there are things that need to be addressed, but you have ignored my instructions and my guidance and the scriptures that I’ve quoted and done the opposite repeatedly and your attitude is on of contempt and of disdain.  And then there are some here that I don’t want to address you anymore, because you have yet to be obedient to the godly wisdom and guidance that I have already given you.  And your attitude is largely, “the man of God is a fool, he doesn’t know what he is talking about.”  “Other churches don’t have pastors that get involved in people’s day to day lives.”  You are right, but those other churches have long periods where they don’t grow and have major issues and have no freedom in worship services and are content just to maintain and have no real burden for the work of God.  Every revival church has a preacher at the center that is not content to be ordinary and not content to just draw a salary and sit silently by as people let sin and carnality and rebellion consume them.  Think Peter of the early church.  Think Paul of the Gentile churches a few years later.  If you want Apostolic miracles and Apostolic revival and Apostolic power, then you must have Apostolic authority.  The one doesn’t come without the other.  </w:t>
      </w:r>
    </w:p>
    <w:p>
      <w:pPr>
        <w:pStyle w:val="Normal"/>
        <w:rPr/>
      </w:pPr>
      <w:r>
        <w:rPr/>
      </w:r>
    </w:p>
    <w:p>
      <w:pPr>
        <w:pStyle w:val="Normal"/>
        <w:rPr/>
      </w:pPr>
      <w:r>
        <w:rPr/>
        <w:t xml:space="preserve">You’d better hear this preacher:  I don’t want to try to run your life.  But I’m no fool, either.  I’ve been in this all of my life and had the Holy Ghost for twenty-plus years.  I’ve seen churches of all types and seen people come and people go.  I know the Word of God very well and know if you live against it, the end result will be chaos.  There is a genuine anointing on my life and there is a very distinctive power of God that rests upon me.  It is not something that I learned at Bible College and not always something that I desire, but God speaks to me and has enabled me to bring the Word of God to people in a way that they can easily understand and apply.  It has been years since I walked to a pulpit and thought, “I missed it.”  And that’s not my ability, but rather for some reason God has decided to speak to me bits of wisdom and given me the liberty to deal with things directly.  If you want to serve God, grow in God, and be something, then this church and my ministry is your best friend and the best place to be.  If you want to settle for less, live in your sin, and double deal, this church is the worst possible place for you.  Because the Word is going to cut deep.  And some of you, you once appreciated direct preaching so much that you didn’t want anybody else to preach in our pulpit, but now you dread it.  What does that say about your spiritual condition?  </w:t>
      </w:r>
    </w:p>
    <w:p>
      <w:pPr>
        <w:pStyle w:val="Normal"/>
        <w:rPr/>
      </w:pPr>
      <w:r>
        <w:rPr/>
      </w:r>
    </w:p>
    <w:p>
      <w:pPr>
        <w:pStyle w:val="Normal"/>
        <w:rPr/>
      </w:pPr>
      <w:r>
        <w:rPr/>
        <w:t xml:space="preserve">You’d better not kill the preacher in your life!  You’d better not stop listening to him!  You’d better find an excuse to submit to the Word of God and not the opposite!  Because if you’ve been warned of what you are doing, then you should know to continue to do so will take you down a path where you are going to reap much heartache and pain and when you come to me, I’m going to have to say, “I’m sorry, I tried to keep you from it in the beginning, but I was a ‘fool’ remember?  There’s nothing that I can do for you now.”  And there are some of you – not all, I know that I’m not preaching to everybody right now – but there are some of you who have already learned what doing things your fleshly way leads to and yet it seems that you must learn again and again? </w:t>
      </w:r>
    </w:p>
    <w:p>
      <w:pPr>
        <w:pStyle w:val="Normal"/>
        <w:rPr/>
      </w:pPr>
      <w:r>
        <w:rPr/>
      </w:r>
    </w:p>
    <w:p>
      <w:pPr>
        <w:pStyle w:val="Normal"/>
        <w:rPr/>
      </w:pPr>
      <w:r>
        <w:rPr/>
        <w:t xml:space="preserve">Listen very carefully and I’ll move on.  Do you think I’m a sadist?  I derive no pleasure from correcting or reprimanding people.  My wife and I have been having this discussion of our last ten years of marriage because we just celebrated our anniversary and we’ve been talking about how we’ve changed.  We both are very different now than we were at 21 years of age.  And really we’re very different now than we were at even five years ago.  And I asked my wife, “what is the most different about me now?”  She said, “you don’t smile as much as you used to.”  And I said, “why not?”  She said, “you care too much now about people.”  Used to, my attitude was “let them go to hell if they want to, but as for me and my house, we will serve the Lord.”  But now I give a rip because of the responsibility of my calling from God.  It bothers me when people do the opposite of what God tells them to do.  I cannot just shake it lightly when people take a casual attitude toward sin.  I want a happy life and I have nothing to gain from correcting you except your soul and having a clean conscience toward God, one day.  And I cannot just sit idly by and not address the issues.  If you want to get to heaven, then I will become one of your best friends, but if you want to live carnal and do things your way, you’re going to be miserable here, because I refuse to be bound and I refuse to let the carnal and rebellious spirit silence me.  God called me, not you, and His Word is still supreme, even if I’m the only one living it and everybody else is double dealing!  Because in the end, His ways will end up blessed!  </w:t>
      </w:r>
    </w:p>
    <w:p>
      <w:pPr>
        <w:pStyle w:val="Normal"/>
        <w:rPr/>
      </w:pPr>
      <w:r>
        <w:rPr/>
        <w:t>_______________________________________________________________________</w:t>
      </w:r>
    </w:p>
    <w:p>
      <w:pPr>
        <w:pStyle w:val="Normal"/>
        <w:rPr/>
      </w:pPr>
      <w:r>
        <w:rPr/>
      </w:r>
    </w:p>
    <w:p>
      <w:pPr>
        <w:pStyle w:val="Normal"/>
        <w:rPr/>
      </w:pPr>
      <w:r>
        <w:rPr/>
        <w:t>The similarities between the 18</w:t>
      </w:r>
      <w:r>
        <w:rPr>
          <w:vertAlign w:val="superscript"/>
        </w:rPr>
        <w:t>th</w:t>
      </w:r>
      <w:r>
        <w:rPr/>
        <w:t xml:space="preserve"> chapter of 1 Kings and today are unfortunately striking.  And it is never more similar than in the behavior of the people themselves.  Elijah spoke to them and said:</w:t>
        <w:br/>
      </w:r>
    </w:p>
    <w:p>
      <w:pPr>
        <w:pStyle w:val="TextBody"/>
        <w:rPr/>
      </w:pPr>
      <w:r>
        <w:rPr/>
        <w:t>1 Kings 18:21 And Elijah came near to all the people and said, "How long will you go limping between two different opinions? If the Lord is God, follow him; but if Baal, then follow him." And the people did not answer him a word. ESV</w:t>
      </w:r>
    </w:p>
    <w:p>
      <w:pPr>
        <w:pStyle w:val="Normal"/>
        <w:rPr/>
      </w:pPr>
      <w:r>
        <w:rPr/>
        <w:t xml:space="preserve">      </w:t>
      </w:r>
    </w:p>
    <w:p>
      <w:pPr>
        <w:pStyle w:val="Normal"/>
        <w:rPr/>
      </w:pPr>
      <w:r>
        <w:rPr/>
        <w:t>The “people did not answer him a word” because they knew what he was stating was truth.  They were living a double life; a double standard.  Wearing the robes of their religious identity but with anything going as to morality and decisions in secret.  Sin had crept in and their priorities were off.  Jehovah God and pleasing Him had ceased to be the number one priority in their life, instead they were pleasing themselves and doing what they wanted all the while maintaining a semblance of religiosity to convince themselves that they were okay.  They were a divided people, each man and woman divided in their purpose, priorities, and worship.  And the word that Elijah chose rings so loudly to me that I chose it as my title:  “limping.”  The KJV is halting, which is the old way to say the same thing.  The root word in the Hebrew means “to limp,” “to gradually become lame,” “to be hindered.”  Elijah says, “you are divided and how long will you limp between the two different opinions?”</w:t>
      </w:r>
    </w:p>
    <w:p>
      <w:pPr>
        <w:pStyle w:val="Normal"/>
        <w:rPr/>
      </w:pPr>
      <w:r>
        <w:rPr/>
      </w:r>
    </w:p>
    <w:p>
      <w:pPr>
        <w:pStyle w:val="Normal"/>
        <w:rPr/>
      </w:pPr>
      <w:r>
        <w:rPr/>
        <w:t xml:space="preserve">Perhaps there are some here who would take exception with my direct and blunt statements tonight.  First, let me say to you that all is not at the bottom because things are not quite as bad as they were in Elijah’s day and yet turned that around, and so things can turn around here tonight before we go home.  The fact that God is allowing me to preach on it, indicates divine permission to right the ship.  But, also, don’t deceive yourselves and think my remarks off the mark.  Be honest and look at yourself and most of would agree that we are not walking with God as we should or even once did.  We are not joyfully and powerfully running this race that God has set us on.  Truthfully, many of us are limping for God.  And mark the words of the old prophet well, limping is always a sign of double dealing.  It is the result of going back and forth repeatedly from two opinions.  It is the result of trying to live in the world’s ways and in the kingdom of God at the same time.  You cannot do both at the same time so you constantly go back and forth and the result is that you are not running for God as you should.  You are even having trouble walking with God as you should.  Limping. </w:t>
      </w:r>
    </w:p>
    <w:p>
      <w:pPr>
        <w:pStyle w:val="Normal"/>
        <w:rPr/>
      </w:pPr>
      <w:r>
        <w:rPr/>
      </w:r>
    </w:p>
    <w:p>
      <w:pPr>
        <w:pStyle w:val="Normal"/>
        <w:rPr/>
      </w:pPr>
      <w:r>
        <w:rPr/>
        <w:t xml:space="preserve">I’m preaching right now more to those of you who have been here a while.  There was a time when some of you begged for us to have church every night of the week.  Now you struggle to show up to the scheduled services and when you do, spend more time talking among yourselves than you do to God before service and really are anxious for the whole thing to be over so you can get back to your life.  What happened?  You did run well, why the limp?  </w:t>
      </w:r>
    </w:p>
    <w:p>
      <w:pPr>
        <w:pStyle w:val="Normal"/>
        <w:rPr/>
      </w:pPr>
      <w:r>
        <w:rPr/>
      </w:r>
    </w:p>
    <w:p>
      <w:pPr>
        <w:pStyle w:val="Normal"/>
        <w:rPr/>
      </w:pPr>
      <w:r>
        <w:rPr/>
        <w:t>Many of you once worshipped God freely without caring what anybody else was doing.  And you danced for the sheer joy of serving God.  You longed for song service to go overtime so that you could spend more time in such activity.  But now it’s been months since some of you danced and even longer since you truly got so lost in His presence that you lost all sense of time and space.  What happened?  Why the limp?</w:t>
      </w:r>
    </w:p>
    <w:p>
      <w:pPr>
        <w:pStyle w:val="Normal"/>
        <w:rPr/>
      </w:pPr>
      <w:r>
        <w:rPr/>
      </w:r>
    </w:p>
    <w:p>
      <w:pPr>
        <w:pStyle w:val="Normal"/>
        <w:rPr/>
      </w:pPr>
      <w:r>
        <w:rPr/>
        <w:t>There was a time that you spent a moment of personal devotion everyday and that you read your Bible everyday and meditated on it and never missed your time of prayer.  Why is that not so now?  What has replaced that in your life?</w:t>
      </w:r>
    </w:p>
    <w:p>
      <w:pPr>
        <w:pStyle w:val="Normal"/>
        <w:rPr/>
      </w:pPr>
      <w:r>
        <w:rPr/>
      </w:r>
    </w:p>
    <w:p>
      <w:pPr>
        <w:pStyle w:val="Normal"/>
        <w:rPr/>
      </w:pPr>
      <w:r>
        <w:rPr/>
        <w:t xml:space="preserve">There was a time when the perfect will of God was more important to you than anybody, anything, or any hardship.  What happened to that?  There was a time when you were praying and fasting diligently for God to send someone to you to witness to or to teach a Bible Study to and you were excited on Monday to tell somebody about how church was.  There was a time when you were giddy at the reading of a text, because you were trying to see if you could figure out where I was going by my title and text and really that was all a result from a true hunger and delight in the Word of God.  There was a time when your zeal was such for the Word of God that if I preached under an hour, you complained. Now some of you would be dearth to even name the last message that I preached, nevertheless hang on every word.  There was a time when I preached that I preached longer because during the message I felt your hunger drawing me to linger on an area longer than I had planned.  I don’t think you’ve got to preach long to be effective, but it has been a while since I’ve felt that hunger from the congregation to linger like that on a Sunday night.  I get it from our newer people on Sunday mornings, but what about you who have had the Holy Ghost for a while?  There was a time where some of you went to conferences and couldn’t believe how people who had had the Holy Ghost for a while could just sit there and not be excited or into the service.  Now you are becoming like those people whom you once criticized.  Because you did run well, but why the limp?  </w:t>
      </w:r>
    </w:p>
    <w:p>
      <w:pPr>
        <w:pStyle w:val="Normal"/>
        <w:rPr/>
      </w:pPr>
      <w:r>
        <w:rPr/>
      </w:r>
    </w:p>
    <w:p>
      <w:pPr>
        <w:pStyle w:val="Normal"/>
        <w:rPr/>
      </w:pPr>
      <w:r>
        <w:rPr/>
        <w:t xml:space="preserve">The limping comes from the same source as the limping in Elijah’s day came from.  Carnality, rebellion, lust.  Some of your lack of respect for the man of God’s word bothers me but not near as much as the spirit of sexuality and open immodesty that is trying to creep into our church.  It bothers me people who can live in sin and not seem to think that it matters.  Sex outside of marriage matters.  Living together is a sin that is utterly horrible and will keep you out of heaven.  Paul wrote of sexual sin to the church:  “let it not be named among you.”  Fulfilling the lustful desires of your flesh and yet stopping short of the act is still sexual sin.  And there is a casualness toward such things that is trying to sweep into our lives.  “It’s not that big a deal.”  To God it is a big deal!  People who are involved in such things are only fooling themselves into thinking that they are right with God.  They are playing a game.  They are limping, and limping badly and that is a far cry from walking with Jesus as they have been commanded.  </w:t>
      </w:r>
    </w:p>
    <w:p>
      <w:pPr>
        <w:pStyle w:val="Normal"/>
        <w:rPr/>
      </w:pPr>
      <w:r>
        <w:rPr/>
      </w:r>
    </w:p>
    <w:p>
      <w:pPr>
        <w:pStyle w:val="Normal"/>
        <w:rPr/>
      </w:pPr>
      <w:r>
        <w:rPr/>
        <w:t xml:space="preserve">And it has slid into our homes.  The websites that you visit in secret is obvious in the problems of your flesh, sir.  The trash that you watch on television regularly is playing itself out in your life, ma’am.  Garbage in, garbage out.  No Christian in their right mind and with a clear conscience would sit down and watch an R rated movie.  With what passes as PG or PG-13, today, I wonder how people can justify watching that.  The stuff they watch and read, where they surf, and the music that they listen to is coming out in their life.  And let’s not fool ourselves into thinking that we can participate in that and live blessed lives.  Because you can watch that movie or surf for hours and fill your flesh with it for hours and listen constantly to that music of their lifestyle and the kingdom of God cannot compete.  Two thirty minute worship sessions on Sunday will not replace the teachings of the music that you listen to everyday for hours.  Two hours of the most powerful preaching cannot overcome your feeding of the flesh for three hours a day or more.  It ought to be that the lives of church people turned out differently than that of the world.  It ought to be that they conducted their relationships differently than those of the world.  It ought to be that things got better and better not worse and worse as is normal.  But things will never be different if you are partaking of the same garbage pile that they are.  You are limping, sir and it’s because of the decisions that you’ve made this past year in your entertainment and spare time.  You are limping ma’am and it’s because what you have been putting in is coming out in your everyday life.  The open immorality and sexuality of Jezebel has tried to slip in and the result is a casualness toward sin.  But God is still of the same mind about sin as He was thousands of years ago!  It still destroys!  And it has affected you – if not, then why the limp?  Come on, if people in the world who have never felt God’s presence can realize the importance of guarding their eyes from filth and turn their televisions off and putting hard filters on their computer and video games then how come people who have God’s Spirit living inside of them can become callused to the point that such things do not bother them?  When we’ve got people who are coming to our church casually who don’t even the have the Holy Ghost who are talking to me about being bothered by what they watch at home and some of us who supposedly know Apostolic truth regularly put the same stuff in front of their eyes?  Something’s wrong!  And we are limping because of the spirit that is trying to slide in.  </w:t>
      </w:r>
    </w:p>
    <w:p>
      <w:pPr>
        <w:pStyle w:val="Normal"/>
        <w:rPr/>
      </w:pPr>
      <w:r>
        <w:rPr/>
      </w:r>
    </w:p>
    <w:p>
      <w:pPr>
        <w:pStyle w:val="Normal"/>
        <w:rPr/>
      </w:pPr>
      <w:r>
        <w:rPr/>
        <w:t xml:space="preserve">And the beginning of all of this is the same as it was in Elijah’s day:  people flirting and courting the world.  This has played out in our church both in the literal sense and in the spiritual sense.  Young people who are attracted to someone physically so all of a sudden it doesn’t matter that they don’t have the Holy Ghost, or if they do, that they are doing absolutely nothing with it.  The physical attraction – shall we call it what it is, lust? – burns bright and so suddenly all churches are the same as we and it doesn’t matter what a person believes or if they have proved themselves faithful to God living an Apostolic lifestyle.  Such dating was the door through which carnality came in Elijah’s day and it is the same today.  Why would you even be interested or even admit that you were interested in someone whom you have not seen live for God six months or a year without your influence?  Why would you even look at the possibility of justifying a relationship with someone who’s doctrine is so watered down that they don’t even grasp the importance of key Apostolic truths?  For a Holy Ghost-filled, Apostolic you should endeavor to date someone not only who has had the Holy Ghost and been baptized in the name of Jesus, but someone who has been faithful to it.  When we start justifying our lust and throwing all of this other out of the window, we open the door to carnality, rebellion, worldliness, sin, and spiritual drought.  And we start limping.  </w:t>
      </w:r>
    </w:p>
    <w:p>
      <w:pPr>
        <w:pStyle w:val="Normal"/>
        <w:rPr/>
      </w:pPr>
      <w:r>
        <w:rPr/>
      </w:r>
    </w:p>
    <w:p>
      <w:pPr>
        <w:pStyle w:val="Normal"/>
        <w:rPr/>
      </w:pPr>
      <w:r>
        <w:rPr/>
        <w:t xml:space="preserve">And the same is in the spiritual:  why are you so wooed by the world?  Remember how glad you were to be free from it when you came into this thing?  Why would you listen to its guidance again?  Why would you go back to it?  Why would you even bother to flirt with it?  Why would you even consider the offer?  Why would you court it and deal in it on the side?  </w:t>
      </w:r>
    </w:p>
    <w:p>
      <w:pPr>
        <w:pStyle w:val="Normal"/>
        <w:rPr/>
      </w:pPr>
      <w:r>
        <w:rPr/>
      </w:r>
    </w:p>
    <w:p>
      <w:pPr>
        <w:pStyle w:val="Normal"/>
        <w:rPr/>
      </w:pPr>
      <w:r>
        <w:rPr/>
        <w:t>The bad thing about limping is that either way, you will not limp for long.  It is a transitional place to be.  Jesus said in our other text:</w:t>
      </w:r>
    </w:p>
    <w:p>
      <w:pPr>
        <w:pStyle w:val="Normal"/>
        <w:rPr/>
      </w:pPr>
      <w:r>
        <w:rPr/>
      </w:r>
    </w:p>
    <w:p>
      <w:pPr>
        <w:pStyle w:val="Normal"/>
        <w:rPr>
          <w:b/>
          <w:b/>
          <w:bCs/>
        </w:rPr>
      </w:pPr>
      <w:r>
        <w:rPr>
          <w:b/>
          <w:bCs/>
        </w:rPr>
        <w:t>Matt 6:24 "No one can serve two masters, for either he will hate the one and love the other, or he will be devoted to the one and despise the other. You cannot serve God and money. ESV</w:t>
      </w:r>
    </w:p>
    <w:p>
      <w:pPr>
        <w:pStyle w:val="Normal"/>
        <w:rPr>
          <w:b/>
          <w:b/>
          <w:bCs/>
        </w:rPr>
      </w:pPr>
      <w:r>
        <w:rPr>
          <w:b/>
          <w:bCs/>
        </w:rPr>
      </w:r>
    </w:p>
    <w:p>
      <w:pPr>
        <w:pStyle w:val="Normal"/>
        <w:rPr/>
      </w:pPr>
      <w:r>
        <w:rPr/>
        <w:t xml:space="preserve">You cannot serve two masters at the same time.  Eventually you will love one and hate the other.  Limping between the two will only be temporary, eventually you will cling to one and despise the other.  You cannot serve God limping for long without either coming to a moment of truth where you reject what was causing you to limp and serve God with all of your heart, or you reject God and sell out to your fleshly desires.  The time will come and you will have to choose.  That time is now.  We cannot go on any longer.  God will not let me wait until the drought has increased to three and a half years!  Ten months is long enough!  It’s time to make some choices!    </w:t>
      </w:r>
    </w:p>
    <w:p>
      <w:pPr>
        <w:pStyle w:val="Normal"/>
        <w:rPr/>
      </w:pPr>
      <w:r>
        <w:rPr/>
        <w:t>_______________________________________________________________________</w:t>
      </w:r>
    </w:p>
    <w:p>
      <w:pPr>
        <w:pStyle w:val="Normal"/>
        <w:rPr/>
      </w:pPr>
      <w:r>
        <w:rPr/>
      </w:r>
    </w:p>
    <w:p>
      <w:pPr>
        <w:pStyle w:val="Normal"/>
        <w:rPr/>
      </w:pPr>
      <w:r>
        <w:rPr/>
        <w:t>This is a positive message!  Because the story of our text is the story of a people that got beyond the limping between two opinions!  And so it can happen!  People can go from limping and halting sinfully between sin and worldliness to being on fire for God!  If they could do it back then, then it can happen today!  Oh, let it happen today!  The steps are straightforward:</w:t>
      </w:r>
    </w:p>
    <w:p>
      <w:pPr>
        <w:pStyle w:val="Normal"/>
        <w:rPr/>
      </w:pPr>
      <w:r>
        <w:rPr/>
      </w:r>
    </w:p>
    <w:p>
      <w:pPr>
        <w:pStyle w:val="Normal"/>
        <w:rPr>
          <w:i/>
          <w:i/>
          <w:iCs/>
        </w:rPr>
      </w:pPr>
      <w:r>
        <w:rPr>
          <w:i/>
          <w:iCs/>
        </w:rPr>
        <w:t>Let’s all assemble together to consider the matter.</w:t>
      </w:r>
    </w:p>
    <w:p>
      <w:pPr>
        <w:pStyle w:val="Normal"/>
        <w:rPr>
          <w:i/>
          <w:i/>
          <w:iCs/>
        </w:rPr>
      </w:pPr>
      <w:r>
        <w:rPr>
          <w:i/>
          <w:iCs/>
        </w:rPr>
      </w:r>
    </w:p>
    <w:p>
      <w:pPr>
        <w:pStyle w:val="Normal"/>
        <w:rPr/>
      </w:pPr>
      <w:r>
        <w:rPr/>
        <w:t xml:space="preserve">You’ve done that tonight by showing up here together.  This is the purpose for this service.  This is a Mt. Carmel, here.  </w:t>
      </w:r>
    </w:p>
    <w:p>
      <w:pPr>
        <w:pStyle w:val="Normal"/>
        <w:rPr/>
      </w:pPr>
      <w:r>
        <w:rPr/>
      </w:r>
    </w:p>
    <w:p>
      <w:pPr>
        <w:pStyle w:val="Normal"/>
        <w:rPr>
          <w:i/>
          <w:i/>
          <w:iCs/>
        </w:rPr>
      </w:pPr>
      <w:r>
        <w:rPr>
          <w:i/>
          <w:iCs/>
        </w:rPr>
        <w:t>Let a man of God call the issue out, directly, and call for a clear choice to be made.</w:t>
      </w:r>
    </w:p>
    <w:p>
      <w:pPr>
        <w:pStyle w:val="Normal"/>
        <w:rPr>
          <w:i/>
          <w:i/>
          <w:iCs/>
        </w:rPr>
      </w:pPr>
      <w:r>
        <w:rPr>
          <w:i/>
          <w:iCs/>
        </w:rPr>
      </w:r>
    </w:p>
    <w:p>
      <w:pPr>
        <w:pStyle w:val="Normal"/>
        <w:rPr/>
      </w:pPr>
      <w:r>
        <w:rPr/>
        <w:t xml:space="preserve">I’ve just spent the better part of an hour, outlining where we are spiritually.  Now the choice is yours.  Let me remind you that there are only two sides:  God’s side and the world’s side.  In the power and the Spirit of Elijah, I ask you, “how long will you limp between two opinions?”  You cannot go on this way.  You are not pleasing God and you are not altogether pleasing your flesh, why don’t you choose one or the other?  It’s time to quit the double dealing.  If you believe that the gods of this world and its ways are best and bring the best result and have the best retirement plan, then go sell out to them and live for them and stop going through the religious motions of partially serving Jehovah God.  But if Jesus be God and if His Word be true, then let go of the things of this world and serve Him full-heartedly.  Serve with all of your mind, soul, and strength.  If He be the true God and if He be worthy, then quit this double dealing!  Lay aside every weight and sin that causes you to turn aside and run this race as you should!  If Jesus be true and His Word be right, then serve Him with everything and get rid of this limp!  The man of God is calling this church to a moment of decision!  </w:t>
      </w:r>
    </w:p>
    <w:p>
      <w:pPr>
        <w:pStyle w:val="Normal"/>
        <w:rPr/>
      </w:pPr>
      <w:r>
        <w:rPr/>
      </w:r>
    </w:p>
    <w:p>
      <w:pPr>
        <w:pStyle w:val="Normal"/>
        <w:rPr/>
      </w:pPr>
      <w:r>
        <w:rPr/>
        <w:t xml:space="preserve">And be reminded that, before you choose, Jesus is the true God!  Let me do as Elijah did and remind you that the real God answers with fire.  Many of you have already experienced the miracle and don’t need another demonstration:  how that when you build an altar, as Elijah did, and put the sacrifice of your flesh upon the altars as Elijah did, and when you add the waters of water baptism to that altar, then the fire of the Holy Ghost, the fire of God will come down and consume the sacrifice!  Many of you have already experienced that, and if that be true, then Jesus is the true God!  Jesus is the God worth serving!  He is the One who had demonstrated by fire that He answers prayers and fulfills His promises.  </w:t>
      </w:r>
    </w:p>
    <w:p>
      <w:pPr>
        <w:pStyle w:val="Normal"/>
        <w:rPr/>
      </w:pPr>
      <w:r>
        <w:rPr/>
      </w:r>
    </w:p>
    <w:p>
      <w:pPr>
        <w:pStyle w:val="Normal"/>
        <w:rPr/>
      </w:pPr>
      <w:r>
        <w:rPr/>
        <w:t xml:space="preserve">Before you decide remember that the gods of the world promise much and deliver very little.  Before you walk out on our Almighty God for your fleshly pursuits, give consideration to who you are going to call on when you are sick and the doctors don’t have the answers.  And you’d better consider what you are going to do when the problems come in your marriage.  And who will you turn to when the season of life changes and you are trying to raise your family to make wise decisions and instead are reaping what you have sown?  I had somebody at the Halloween alternative look at my kid and laugh and say, “she’s getting big.”  And then they laughed harder and said, I think playfully, “I cannot wait to see her grow up, you are going to reap what you sowed.”  They meant that as a barb, but what I didn’t say and I bit my tongue was that for the most part, I hope that I reap what I sow in my little girl.  Because my wife and I have spent the vast majority of life sowing good things.  We’ll have our moments, but in the end I’m convinced that she will love the things of God, marry someone who has the same passions and become productive in God’s kingdom.  I’m convinced that she will do those things because my wife and I have both done those things.  I will reap what I have sown, I’m counting on it!  </w:t>
      </w:r>
    </w:p>
    <w:p>
      <w:pPr>
        <w:pStyle w:val="Normal"/>
        <w:rPr/>
      </w:pPr>
      <w:r>
        <w:rPr/>
      </w:r>
    </w:p>
    <w:p>
      <w:pPr>
        <w:pStyle w:val="Normal"/>
        <w:rPr/>
      </w:pPr>
      <w:r>
        <w:rPr/>
        <w:t xml:space="preserve">And so consider that before you decide!  In twenty years, your life will the result of what you have or have not sown now.  Be sure that when you listen to this world’s pitch of how to live that you check out the retirement plan and the later years.  Oh, I think I’ll stick with Jesus – no matter what everybody else is doing!  </w:t>
      </w:r>
    </w:p>
    <w:p>
      <w:pPr>
        <w:pStyle w:val="Normal"/>
        <w:rPr/>
      </w:pPr>
      <w:r>
        <w:rPr/>
      </w:r>
    </w:p>
    <w:p>
      <w:pPr>
        <w:pStyle w:val="Normal"/>
        <w:rPr/>
      </w:pPr>
      <w:r>
        <w:rPr/>
        <w:t>And finally:</w:t>
      </w:r>
    </w:p>
    <w:p>
      <w:pPr>
        <w:pStyle w:val="Normal"/>
        <w:rPr/>
      </w:pPr>
      <w:r>
        <w:rPr/>
      </w:r>
    </w:p>
    <w:p>
      <w:pPr>
        <w:pStyle w:val="Normal"/>
        <w:rPr>
          <w:i/>
          <w:i/>
          <w:iCs/>
        </w:rPr>
      </w:pPr>
      <w:r>
        <w:rPr>
          <w:i/>
          <w:iCs/>
        </w:rPr>
        <w:t>You’ve got to kill the things that were influencing you to limp.</w:t>
      </w:r>
    </w:p>
    <w:p>
      <w:pPr>
        <w:pStyle w:val="Normal"/>
        <w:rPr>
          <w:i/>
          <w:i/>
          <w:iCs/>
        </w:rPr>
      </w:pPr>
      <w:r>
        <w:rPr>
          <w:i/>
          <w:iCs/>
        </w:rPr>
      </w:r>
    </w:p>
    <w:p>
      <w:pPr>
        <w:pStyle w:val="Normal"/>
        <w:rPr/>
      </w:pPr>
      <w:r>
        <w:rPr/>
        <w:t xml:space="preserve">After they made their decision for living wholeheartedly to Almighty God, they took every one of those prophets of Baal and they killed them.  It’s enlightening that Elijah commanded them to kill the prophets.  Those who had been influenced by them.  Those who knew their names and who had developed personal relationships with them.  Those who had at times been gracious to them, they had to be the ones to kill the prophets.  Because you will never live for God wholeheartedly if you keep alive the things and influences that caused you to limp in the first place!  </w:t>
      </w:r>
    </w:p>
    <w:p>
      <w:pPr>
        <w:pStyle w:val="Normal"/>
        <w:rPr/>
      </w:pPr>
      <w:r>
        <w:rPr/>
      </w:r>
    </w:p>
    <w:p>
      <w:pPr>
        <w:pStyle w:val="Normal"/>
        <w:rPr/>
      </w:pPr>
      <w:r>
        <w:rPr/>
        <w:t xml:space="preserve">And so here we are!  God wants to end the drought!  And it’s not the man of God that is troubling the church and messing up your life, it is your sin and your flirtation and courting of the world and your double dealing that is so.  There is a line in the sand tonight.  It’s time to choose, but choose carefully!  As for me and my house, we will serve the Lord!  We will do things God’s way, even if we are the only one.  But as for you, how long will you limp between the two?  If this world be true and right and worthy and your love, then by all means sell out to it!  But if Jesus Christ be true and holy and right and awesome, then sell out to Him!  One way or the other, the call is to stop limping!  It’s time to run for God!         </w:t>
      </w:r>
    </w:p>
    <w:p>
      <w:pPr>
        <w:pStyle w:val="Normal"/>
        <w:rPr/>
      </w:pPr>
      <w:r>
        <w:rPr/>
      </w:r>
    </w:p>
    <w:p>
      <w:pPr>
        <w:pStyle w:val="Normal"/>
        <w:rPr/>
      </w:pPr>
      <w:r>
        <w:rPr/>
        <w:t xml:space="preserve">And mark well the result of their choosing God and destroying the things that had caused them to limp:  the rain came back!  We need the rain of souls to return to us!  Let us turn from the limping between two opinions!  God send the rai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43:00Z</dcterms:created>
  <dc:creator> Donald Duck</dc:creator>
  <dc:description/>
  <dc:language>en-US</dc:language>
  <cp:lastModifiedBy>Jeremiah</cp:lastModifiedBy>
  <cp:lastPrinted>2007-11-02T12:38:00Z</cp:lastPrinted>
  <dcterms:modified xsi:type="dcterms:W3CDTF">2007-11-02T17:43:00Z</dcterms:modified>
  <cp:revision>2</cp:revision>
  <dc:subject/>
  <dc:title>Limping Between the Two </dc:title>
</cp:coreProperties>
</file>