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v 2:1-7 "To the angel of the church in Ephesus write: 'The words of him who holds the seven stars in his right hand, who walks among the seven golden lampstands. 2 "'I know your works, your toil and your patient endurance, and how you cannot bear with those who are evil, but have tested those who call themselves apostles and are not, and found them to be false. 3 I know you are enduring patiently and bearing up for my name's sake, and you have not grown weary. 4 But I have this against you, that you have abandoned the love you had at first. 5 Remember therefore from where you have fallen; repent, and do the works you did at first. If not, I will come to you and remove your lampstand from its place, unless you repent. 6 Yet this you have: you hate the works of the Nicolaitans, which I also hate. 7 He who has an ear, let him hear what the Spirit says to the churches. To the one who conquers I will grant to eat of the tree of life, which is in the paradise of God.' ESV</w:t>
      </w:r>
    </w:p>
    <w:p>
      <w:pPr>
        <w:pStyle w:val="Normal"/>
        <w:rPr/>
      </w:pPr>
      <w:r>
        <w:rPr/>
      </w:r>
    </w:p>
    <w:p>
      <w:pPr>
        <w:pStyle w:val="TextBody"/>
        <w:rPr/>
      </w:pPr>
      <w:r>
        <w:rPr/>
        <w:t>Song 6:10 "Who is this who looks down like the dawn, beautiful as the moon, bright as the sun, awesome as an army with banners?" ESV</w:t>
      </w:r>
    </w:p>
    <w:p>
      <w:pPr>
        <w:pStyle w:val="Normal"/>
        <w:rPr/>
      </w:pPr>
      <w:r>
        <w:rPr/>
        <w:t>______________________________________________________________________</w:t>
      </w:r>
    </w:p>
    <w:p>
      <w:pPr>
        <w:pStyle w:val="Normal"/>
        <w:rPr/>
      </w:pPr>
      <w:r>
        <w:rPr/>
      </w:r>
    </w:p>
    <w:p>
      <w:pPr>
        <w:pStyle w:val="Heading1"/>
        <w:rPr>
          <w:b/>
          <w:b/>
          <w:bCs/>
          <w:i w:val="false"/>
          <w:i w:val="false"/>
          <w:iCs w:val="false"/>
        </w:rPr>
      </w:pPr>
      <w:r>
        <w:rPr>
          <w:b/>
          <w:bCs/>
          <w:i w:val="false"/>
          <w:iCs w:val="false"/>
        </w:rPr>
        <w:t>Introduction</w:t>
      </w:r>
    </w:p>
    <w:p>
      <w:pPr>
        <w:pStyle w:val="Normal"/>
        <w:rPr>
          <w:b/>
          <w:b/>
          <w:bCs/>
          <w:i/>
          <w:i/>
          <w:iCs/>
        </w:rPr>
      </w:pPr>
      <w:r>
        <w:rPr>
          <w:b/>
          <w:bCs/>
          <w:i/>
          <w:iCs/>
        </w:rPr>
      </w:r>
    </w:p>
    <w:p>
      <w:pPr>
        <w:pStyle w:val="Normal"/>
        <w:rPr/>
      </w:pPr>
      <w:r>
        <w:rPr/>
        <w:t>The second and third chapters of the book of Revelation are a unique portion of scripture unlike any other passage in the Bible.  The majority of the book of Revelation is filled with wonderful prophetic visions and of things to come that were revealed to the Apostle John while he was exiled on the isle of Patmos.  Before, however, all of the future things were revealed to John, Jesus first gave him a direct word for seven specific churches that existed at the time.  These seven churches were all located in what was then known as “Asia Minor.”  John would eventually get off the isle of Patmos and would travel back to Ephesus with these two chapters his main message to the Apostolic church.</w:t>
      </w:r>
    </w:p>
    <w:p>
      <w:pPr>
        <w:pStyle w:val="Normal"/>
        <w:rPr/>
      </w:pPr>
      <w:r>
        <w:rPr/>
      </w:r>
    </w:p>
    <w:p>
      <w:pPr>
        <w:pStyle w:val="Normal"/>
        <w:rPr/>
      </w:pPr>
      <w:r>
        <w:rPr/>
        <w:t xml:space="preserve">If you were to travel to these areas today – the modern day country of Turkey – you would be sorely disappointed at what you would find.  These cities are for the most part, small and some are even in ruins.  But when John wrote these chapters, these cities were the commercial and cultural capitals of the world or either next door to such places.  They were thriving with people and with trade and religion.  Consider these chapters as messages to churches in or near big and thriving cities – which certainly applies to us.  </w:t>
      </w:r>
    </w:p>
    <w:p>
      <w:pPr>
        <w:pStyle w:val="Normal"/>
        <w:rPr/>
      </w:pPr>
      <w:r>
        <w:rPr/>
      </w:r>
    </w:p>
    <w:p>
      <w:pPr>
        <w:pStyle w:val="Normal"/>
        <w:rPr/>
      </w:pPr>
      <w:r>
        <w:rPr/>
        <w:t xml:space="preserve">It is also obvious that these messages are applicable to us today because God preserved them in His Word for us to read.  The book of Revelation was the last book of the New Testament to be written, probably being recorded somewhere around A.D. 100.  These churches had been established in the early A.D. 50s during Paul’s second missionary journey and so John is not writing to churches in their infancy, but to churches that had been established in some cases for over forty years!  Here are churches built upon the Apostolic model that have thrived and grown and yet within these words we get a picture of the issues that every church that strives to be Apostolic will face.  Since we want to be Apostolic in absolutely everything that we do, then we had better heed the warnings and instructions given here lest we fall in the same mold.  Medina Valley Christian Worship may not have been around for forty years, but we have grown to where we are no longer considered an infant church.  As we look to take the next step, now is the time for the messages of Christ to these early Apostolic churches to be heard and heeded.  </w:t>
      </w:r>
    </w:p>
    <w:p>
      <w:pPr>
        <w:pStyle w:val="Normal"/>
        <w:rPr/>
      </w:pPr>
      <w:r>
        <w:rPr/>
      </w:r>
    </w:p>
    <w:p>
      <w:pPr>
        <w:pStyle w:val="Normal"/>
        <w:rPr/>
      </w:pPr>
      <w:r>
        <w:rPr/>
        <w:t xml:space="preserve">This will not be an expository series where we break down the text word for word, but instead we will each lesson focus on one of these seven churches and examine the key thoughts that God was trying to show us.  This approach will lead to a “treachy” series rather than being teaching only or just straight preaching.  Our goal is not to just do a commentary on this part of the scripture but to apply these passages to our personal lives and church.  </w:t>
      </w:r>
    </w:p>
    <w:p>
      <w:pPr>
        <w:pStyle w:val="Normal"/>
        <w:rPr/>
      </w:pPr>
      <w:r>
        <w:rPr/>
      </w:r>
    </w:p>
    <w:p>
      <w:pPr>
        <w:pStyle w:val="Normal"/>
        <w:rPr/>
      </w:pPr>
      <w:r>
        <w:rPr/>
        <w:t xml:space="preserve">If you read both chapters, you will find a pattern in the messages to the seven churches of Asia.  First a description is given of Christ to the church, and then the message to the church follows.  Each portion ends with a special blessing or promise that will be given if the church overcomes the issues facing them.  The beginning description of Christ and the ending promises are not chosen at random but fit the church’s situation and shed light upon it.  We will focus on the message and then somewhere point out how the description of Christ and the ending promise fits in with what God was trying to say.  </w:t>
      </w:r>
    </w:p>
    <w:p>
      <w:pPr>
        <w:pStyle w:val="Normal"/>
        <w:rPr/>
      </w:pPr>
      <w:r>
        <w:rPr/>
      </w:r>
    </w:p>
    <w:p>
      <w:pPr>
        <w:pStyle w:val="Heading2"/>
        <w:rPr>
          <w:sz w:val="28"/>
        </w:rPr>
      </w:pPr>
      <w:r>
        <w:rPr>
          <w:sz w:val="28"/>
        </w:rPr>
        <w:t>The Message to Ephesus</w:t>
      </w:r>
    </w:p>
    <w:p>
      <w:pPr>
        <w:pStyle w:val="Normal"/>
        <w:rPr>
          <w:sz w:val="28"/>
        </w:rPr>
      </w:pPr>
      <w:r>
        <w:rPr>
          <w:sz w:val="28"/>
        </w:rPr>
      </w:r>
    </w:p>
    <w:p>
      <w:pPr>
        <w:pStyle w:val="Normal"/>
        <w:rPr/>
      </w:pPr>
      <w:r>
        <w:rPr/>
        <w:t xml:space="preserve">The city of Ephesus was the grandest city of the seven mentioned in these chapters.  It was the home of the great temple to the Goddess Diana / Artemis and this temple was labeled as one of the seven wonders of the world.  Built on a hill magnificently overlooking the city and harbor, Diana / Artemis worship was the center point of the Ephesian community.  And many people traveled to Ephesus to gaze upon the little black stone that the Ephesians claimed bore the likeness of Diana and that had supposedly been sent down from their chief God, Jupiter.  </w:t>
      </w:r>
    </w:p>
    <w:p>
      <w:pPr>
        <w:pStyle w:val="Normal"/>
        <w:rPr/>
      </w:pPr>
      <w:r>
        <w:rPr/>
      </w:r>
    </w:p>
    <w:p>
      <w:pPr>
        <w:pStyle w:val="Normal"/>
        <w:rPr/>
      </w:pPr>
      <w:r>
        <w:rPr/>
        <w:t>Of the seven churches, the Ephesian church was established first and we are told details of its formation in the 19</w:t>
      </w:r>
      <w:r>
        <w:rPr>
          <w:vertAlign w:val="superscript"/>
        </w:rPr>
        <w:t>th</w:t>
      </w:r>
      <w:r>
        <w:rPr/>
        <w:t xml:space="preserve"> chapter of Acts.  The Apostle Paul spent over two years there preaching and teaching in the first Bible school.  From this school and church, missionaries and ministers had been sent throughout Asia and so the church at Ephesus was sort of the “mother church” to all of the other churches mentioned in these chapter.  Of the churches, it was probably the biggest in number and influence and had the greatest Apostolic foundation in teaching.  Despite the opposition of people like Demetrius the silversmith, the Ephesian church had thrived and grown.  Paul would even later write a letter back to the church, a fabulous epistle about the treasure of God that we call the book of Ephesians.</w:t>
      </w:r>
    </w:p>
    <w:p>
      <w:pPr>
        <w:pStyle w:val="Normal"/>
        <w:rPr/>
      </w:pPr>
      <w:r>
        <w:rPr/>
      </w:r>
    </w:p>
    <w:p>
      <w:pPr>
        <w:pStyle w:val="Normal"/>
        <w:rPr/>
      </w:pPr>
      <w:r>
        <w:rPr/>
        <w:t>The message of Jesus to the church at Ephesus, forty years later through the Apostle John began with:</w:t>
      </w:r>
    </w:p>
    <w:p>
      <w:pPr>
        <w:pStyle w:val="Normal"/>
        <w:rPr/>
      </w:pPr>
      <w:r>
        <w:rPr/>
      </w:r>
    </w:p>
    <w:p>
      <w:pPr>
        <w:pStyle w:val="TextBody"/>
        <w:rPr/>
      </w:pPr>
      <w:r>
        <w:rPr/>
        <w:t>Rev 2:2a "'I know your works, your toil and your patient endurance, ESV</w:t>
      </w:r>
    </w:p>
    <w:p>
      <w:pPr>
        <w:pStyle w:val="Normal"/>
        <w:rPr/>
      </w:pPr>
      <w:r>
        <w:rPr/>
      </w:r>
    </w:p>
    <w:p>
      <w:pPr>
        <w:pStyle w:val="Normal"/>
        <w:rPr/>
      </w:pPr>
      <w:r>
        <w:rPr/>
        <w:t xml:space="preserve">Jesus first wanted them to know that He saw and approved of their works and labor and their patient endurance.  These were not works and labor to try to earn salvation but were works resulting from true salvation.  The church at Ephesus was a very busy church with various ministries and outreaches.  More so than any church of its day they had spread the Gospel after Paul had left and reached out across their continent to surrounding areas.  These were not lazy Christians but understood that the best things come with hard work and they were even willing to be patient to see the results come and still be faithful in their labor.  And for this, God commended them. </w:t>
      </w:r>
    </w:p>
    <w:p>
      <w:pPr>
        <w:pStyle w:val="Normal"/>
        <w:rPr/>
      </w:pPr>
      <w:r>
        <w:rPr/>
      </w:r>
    </w:p>
    <w:p>
      <w:pPr>
        <w:pStyle w:val="Normal"/>
        <w:rPr/>
      </w:pPr>
      <w:r>
        <w:rPr/>
        <w:t xml:space="preserve">I want God to be able to commend us for the same things!  A truly Apostolic church is a busy church – busy with ministry and involvement.  The early Apostolic church did not just touch the lives of its members on Sunday morning, but the believers continued in fellowship and ministry “every day.”  I have been around churches where you only saw cars there on Sunday morning and such is telling of the church’s identity because a truly Apostolic church will impact believers lives throughout the week.  A truly Apostolic church will have something going on most of the time!  Not to be busy for busyness’ sake but working to make a difference in others’ lives and in the kingdom of God!   </w:t>
      </w:r>
    </w:p>
    <w:p>
      <w:pPr>
        <w:pStyle w:val="Normal"/>
        <w:rPr/>
      </w:pPr>
      <w:r>
        <w:rPr/>
      </w:r>
    </w:p>
    <w:p>
      <w:pPr>
        <w:pStyle w:val="Normal"/>
        <w:rPr/>
      </w:pPr>
      <w:r>
        <w:rPr/>
        <w:t xml:space="preserve">Think of this scenario:  you are in a town that you have never been before and you are hungry.  You drive through town and there are a couple of restaurants that have a few cars and mostly empty parking lots and then there is another restaurant where the lot is jammed packed and people are parking across the street and a policeman is directing traffic into.  Which restaurant do you assume has the best deal and the best food?  </w:t>
      </w:r>
    </w:p>
    <w:p>
      <w:pPr>
        <w:pStyle w:val="Normal"/>
        <w:rPr/>
      </w:pPr>
      <w:r>
        <w:rPr/>
      </w:r>
    </w:p>
    <w:p>
      <w:pPr>
        <w:pStyle w:val="Normal"/>
        <w:rPr/>
      </w:pPr>
      <w:r>
        <w:rPr/>
        <w:t xml:space="preserve">Or you go out seeking the best deals for garage and yard sales.  There is this one yard that has so many people on it that you can no longer see the lawn and people are milling around excitedly and talking animatedly pointing at stuff and across the street there is two people sitting like slugs in a chair by their merchandise looking as if they are taking a nap.  Which one do you check out first?  We want to go to where something is going on!  </w:t>
      </w:r>
    </w:p>
    <w:p>
      <w:pPr>
        <w:pStyle w:val="Normal"/>
        <w:rPr/>
      </w:pPr>
      <w:r>
        <w:rPr/>
      </w:r>
    </w:p>
    <w:p>
      <w:pPr>
        <w:pStyle w:val="Normal"/>
        <w:rPr/>
      </w:pPr>
      <w:r>
        <w:rPr/>
        <w:t xml:space="preserve">Ditto church!  A little old lady that I used to work with in college used to say “a messy shop is one that makes money.”  A place where not everything is perfect looking but something is happening is the one that is the most effective.  And if we truly are the church of the living God based upon the Apostolic model, then church has to be more than just a Sunday morning thing.  A truly Apostolic church will have people coming to it and milling around it and active throughout the week.  God commended them on their hard work and labor for His kingdom!  </w:t>
      </w:r>
    </w:p>
    <w:p>
      <w:pPr>
        <w:pStyle w:val="Normal"/>
        <w:rPr/>
      </w:pPr>
      <w:r>
        <w:rPr/>
      </w:r>
    </w:p>
    <w:p>
      <w:pPr>
        <w:pStyle w:val="Normal"/>
        <w:rPr/>
      </w:pPr>
      <w:r>
        <w:rPr/>
        <w:t xml:space="preserve">The church in Ephesus also had a burning drive to get beyond just their own city.  They started with the cities nearest to them and then worked their way outward in reaching their world.  They wanted to reach Ephesus but they did not narrow their vision to just Ephesus!  And God commended them for their works in this area!  </w:t>
      </w:r>
    </w:p>
    <w:p>
      <w:pPr>
        <w:pStyle w:val="Normal"/>
        <w:rPr/>
      </w:pPr>
      <w:r>
        <w:rPr/>
      </w:r>
    </w:p>
    <w:p>
      <w:pPr>
        <w:pStyle w:val="Normal"/>
        <w:rPr/>
      </w:pPr>
      <w:r>
        <w:rPr/>
        <w:t xml:space="preserve">We must reach Castroville, but we must not narrow our vision to just Castroville.  People will drive thirty and forty minutes to go to work and HEB, why not to church?  Devine is a great start and a great sacrifice that this church has made but it is not the end.  Hondo needs a Bible Study and then church built.  There needs to be a Spanish-speaking church preaching complete Apostolic truth in Medina County!  Medina Lake has tens of thousands of people that need to hear and obey the Gospel message.  For that matter, the southwest quadrant of San Antonio does not have an English speaking church that preaches truth.  We need to reach Castroville, but also to reach Medina County and beyond!  Like in Ephesus of old, such is a needed effort today.  </w:t>
      </w:r>
    </w:p>
    <w:p>
      <w:pPr>
        <w:pStyle w:val="Normal"/>
        <w:rPr/>
      </w:pPr>
      <w:r>
        <w:rPr/>
      </w:r>
    </w:p>
    <w:p>
      <w:pPr>
        <w:pStyle w:val="Normal"/>
        <w:rPr/>
      </w:pPr>
      <w:r>
        <w:rPr/>
        <w:t xml:space="preserve">And notice that God commended them for their “patient endurance.”  The key to working for God and to reaching out beyond yourself is “patient endurance.”  Often times we do not see the results we desire instantly.  A tent can go up quickly but a skyscraper takes months and years to build!  We are not erecting a tent that can easily with a strong wind be swept away, but we are building the kingdom of God – a grand structure that will last for eternity!  It does not happen over night!  The same people that built the Egyptian pyramids also built shelters for their families to live in.  Those shelters – erected in just a few days are gone but the pyramids that took years and decades to build are still there!  Things that are lasting take time to build and the temple of God is built one stone at a time – one person at a time.  The journey to eternity is taken one step at a time.  </w:t>
      </w:r>
    </w:p>
    <w:p>
      <w:pPr>
        <w:pStyle w:val="Normal"/>
        <w:rPr/>
      </w:pPr>
      <w:r>
        <w:rPr/>
      </w:r>
    </w:p>
    <w:p>
      <w:pPr>
        <w:pStyle w:val="Normal"/>
        <w:rPr/>
      </w:pPr>
      <w:r>
        <w:rPr/>
        <w:t xml:space="preserve">When you see a new building such as in Devine or growth as we have seen here in Castroville, the tendency is to get excited and expect instant results.  We still need patient endurance.  Devine is hovering around the mid twenties in their services but people are coming and people are being reached.  They are doing fine because they will grow, if the people there and here will have patient endurance and not stop doing the things that bring growth just because they have not seen an instant result.  </w:t>
      </w:r>
    </w:p>
    <w:p>
      <w:pPr>
        <w:pStyle w:val="Normal"/>
        <w:rPr/>
      </w:pPr>
      <w:r>
        <w:rPr/>
      </w:r>
    </w:p>
    <w:p>
      <w:pPr>
        <w:pStyle w:val="Normal"/>
        <w:rPr/>
      </w:pPr>
      <w:r>
        <w:rPr/>
        <w:t xml:space="preserve">I was in Walmart the other day and bought for a few cents this seahorse that was supposed to grow in water to be 600x its size.  I figured that I would toss it in the tub with Ajadiana and watch her surprise as it suddenly grew big.  Boy, was I disappointed.  I put it in the tub and nothing happened.  Thirty minutes later, nothing happened.  I finally got aggravated and tossed it in a plastic tub that holds Ajadiana’s many bathtub toys.  Yesterday, my wife was in the bathroom and hollered for me to come in there.  To my surprise when I went I saw her holding a seahorse that was huge!  Ajadiana had been dumping water into her plastic toy holder and that seahorse had sat for a week or so in the water and, presto, it had grown!  I was only disappointed at first because I didn’t understand the nature of what I had.  </w:t>
      </w:r>
    </w:p>
    <w:p>
      <w:pPr>
        <w:pStyle w:val="Normal"/>
        <w:rPr/>
      </w:pPr>
      <w:r>
        <w:rPr/>
      </w:r>
    </w:p>
    <w:p>
      <w:pPr>
        <w:pStyle w:val="Normal"/>
        <w:rPr/>
      </w:pPr>
      <w:r>
        <w:rPr/>
        <w:t>So it is with the kingdom of God.  The Word of God is like a seed, Jesus said.  Seeds don’t sprout overnight!  You have to plant them and leave them.  You have to pull weeds and water them and protect them even when you don’t see instant results.  But if you will be patient and keep working at it, eventually they will sprout and produce results.  If you are going to do anything for God, you must remember the nature of the kingdom!  Plant the Word of God and keep doing it and don’t give up!  Six months is not a long time in God’s kingdom.  A year is not a long time compared to eternity.  We need to work for God but to do so with patient endurance.  Truly, the words of Paul are applicable here:</w:t>
      </w:r>
    </w:p>
    <w:p>
      <w:pPr>
        <w:pStyle w:val="Normal"/>
        <w:rPr/>
      </w:pPr>
      <w:r>
        <w:rPr/>
      </w:r>
    </w:p>
    <w:p>
      <w:pPr>
        <w:pStyle w:val="TextBody"/>
        <w:rPr/>
      </w:pPr>
      <w:r>
        <w:rPr/>
        <w:t xml:space="preserve">Gal 6:9 And let us not grow weary of doing good, for in due season we will reap, if we do not give up. ESV        </w:t>
      </w:r>
    </w:p>
    <w:p>
      <w:pPr>
        <w:pStyle w:val="Normal"/>
        <w:rPr/>
      </w:pPr>
      <w:r>
        <w:rPr/>
      </w:r>
    </w:p>
    <w:p>
      <w:pPr>
        <w:pStyle w:val="Normal"/>
        <w:rPr/>
      </w:pPr>
      <w:r>
        <w:rPr/>
        <w:t>Keep praising God, your joy will come!  Keep teaching Bible studies, they will eventually get it!  Keep talking about the Holy Ghost, someone will want it!  Keep praying for your loved ones, God is still working on them!  Keep coming to church and hearing and obeying the Word of God, your life will change for the better!  Keep dreaming Godly dreams, they will come true!  God told Ephesus that:</w:t>
      </w:r>
    </w:p>
    <w:p>
      <w:pPr>
        <w:pStyle w:val="Normal"/>
        <w:rPr/>
      </w:pPr>
      <w:r>
        <w:rPr/>
      </w:r>
    </w:p>
    <w:p>
      <w:pPr>
        <w:pStyle w:val="TextBody"/>
        <w:rPr/>
      </w:pPr>
      <w:r>
        <w:rPr/>
        <w:t>Rev 2:3 I know you are enduring patiently and bearing up for my name's sake, and you have not grown weary. ESV</w:t>
      </w:r>
    </w:p>
    <w:p>
      <w:pPr>
        <w:pStyle w:val="Normal"/>
        <w:rPr/>
      </w:pPr>
      <w:r>
        <w:rPr/>
      </w:r>
    </w:p>
    <w:p>
      <w:pPr>
        <w:pStyle w:val="Normal"/>
        <w:rPr/>
      </w:pPr>
      <w:r>
        <w:rPr/>
        <w:t xml:space="preserve">Like Ephesus, we need to work for God with patient endurance!  Let us work for the name of God without growing weary and we will see the same results that Ephesus saw!    </w:t>
      </w:r>
    </w:p>
    <w:p>
      <w:pPr>
        <w:pStyle w:val="Normal"/>
        <w:rPr/>
      </w:pPr>
      <w:r>
        <w:rPr/>
      </w:r>
    </w:p>
    <w:p>
      <w:pPr>
        <w:pStyle w:val="Normal"/>
        <w:rPr/>
      </w:pPr>
      <w:r>
        <w:rPr/>
        <w:t>Going back to verse 2 of our text, we find God also commended them because:</w:t>
      </w:r>
    </w:p>
    <w:p>
      <w:pPr>
        <w:pStyle w:val="Normal"/>
        <w:rPr/>
      </w:pPr>
      <w:r>
        <w:rPr/>
      </w:r>
    </w:p>
    <w:p>
      <w:pPr>
        <w:pStyle w:val="TextBody"/>
        <w:rPr/>
      </w:pPr>
      <w:r>
        <w:rPr/>
        <w:t>Rev 2:2b and how you cannot bear with those who are evil, but have tested those who call themselves apostles and are not, and found them to be false. ESV</w:t>
      </w:r>
    </w:p>
    <w:p>
      <w:pPr>
        <w:pStyle w:val="Normal"/>
        <w:rPr/>
      </w:pPr>
      <w:r>
        <w:rPr/>
      </w:r>
    </w:p>
    <w:p>
      <w:pPr>
        <w:pStyle w:val="Normal"/>
        <w:rPr/>
      </w:pPr>
      <w:r>
        <w:rPr/>
        <w:t>Another strength of the church of Ephesus was that they did not compromise in areas of sin and false teachers.  They knew the Bible backwards and forward in Ephesus and tried everything against the Word of God.  God later tells them:</w:t>
      </w:r>
    </w:p>
    <w:p>
      <w:pPr>
        <w:pStyle w:val="Normal"/>
        <w:rPr/>
      </w:pPr>
      <w:r>
        <w:rPr/>
      </w:r>
    </w:p>
    <w:p>
      <w:pPr>
        <w:pStyle w:val="TextBody"/>
        <w:rPr/>
      </w:pPr>
      <w:r>
        <w:rPr/>
        <w:t>Rev 2:6 Yet this you have: you hate the works of the Nicolaitans, which I also hate. ESV</w:t>
      </w:r>
    </w:p>
    <w:p>
      <w:pPr>
        <w:pStyle w:val="Normal"/>
        <w:rPr/>
      </w:pPr>
      <w:r>
        <w:rPr/>
      </w:r>
    </w:p>
    <w:p>
      <w:pPr>
        <w:pStyle w:val="Normal"/>
        <w:rPr/>
      </w:pPr>
      <w:r>
        <w:rPr/>
        <w:t xml:space="preserve">We’ll come back to the exact doctrine of the Nicolaitans later, but notice that Ephesus hated the things that God hated.  They refused to allow false doctrine to infiltrate their ranks.  They refused to be drawn aside from Apostolic truth.  Why were they so strong in this area?  Because the Apostle Paul had spent great amounts of time </w:t>
      </w:r>
      <w:r>
        <w:rPr>
          <w:i/>
          <w:iCs/>
        </w:rPr>
        <w:t>teaching</w:t>
      </w:r>
      <w:r>
        <w:rPr/>
        <w:t xml:space="preserve"> and the elders had followed suit.  We need preaching, but we must realize that it is possible to hear great preaching and go to hell because we follow the wrong doctrine.  History tells us that Hitler was a great preacher in that he was able to stir people up with words and speeches.  But Hitler preached a damnable doctrine.  The Apostolic church needs “teaching” to ground us in basic truths.  A taught church is a solid church.  There are too many Apostolic churches where the people have no idea where what they believe is in the Bible.  They have been preached to all of their lives but have never studied it for themselves and learned it in a study.  And such people are easy targets for Satan.  Jesus three times combated the attack and temptation of Satan with scripture.  The Psalmist wrote:</w:t>
      </w:r>
    </w:p>
    <w:p>
      <w:pPr>
        <w:pStyle w:val="Normal"/>
        <w:rPr/>
      </w:pPr>
      <w:r>
        <w:rPr/>
      </w:r>
    </w:p>
    <w:p>
      <w:pPr>
        <w:pStyle w:val="TextBody"/>
        <w:rPr/>
      </w:pPr>
      <w:r>
        <w:rPr/>
        <w:t xml:space="preserve">Ps 119:11 I have stored up your word in my heart, that I might not sin against you. ESV   </w:t>
      </w:r>
    </w:p>
    <w:p>
      <w:pPr>
        <w:pStyle w:val="Normal"/>
        <w:rPr/>
      </w:pPr>
      <w:r>
        <w:rPr/>
      </w:r>
    </w:p>
    <w:p>
      <w:pPr>
        <w:pStyle w:val="Normal"/>
        <w:rPr/>
      </w:pPr>
      <w:r>
        <w:rPr/>
        <w:t xml:space="preserve">There is no substitute for learning and knowing the Word of God better.  More prayer will not make up for a lack of knowledge.  More fasting will not help.  More feeding the poor will not help.  If you are going to resist the devil and make it to heaven, you must simply know the Word of God!  You’ve got to store it in your heart.  You’ve got to place it in your mind.  And so there is no substitute for Bible study and attending church where the full counsel of the Word of God is preached and taught!  Because just like the days back then, there are going to be false teachers rise up and false doctrines that sound smooth but that are damning in nature.  Evil and worldly compromise will do its best to sneak into the church of the living God today just as it did then and the antidote is still the same:  trying it against the Word of God!  We need a fresh revelation of the importance of what we are doing right now.  You are not wasting your time right now by listening and attempting to grasp and understand the Word of God.  Not if you are planning on making it to heaven.  If you are not interested in going to heaven, then you </w:t>
      </w:r>
      <w:r>
        <w:rPr>
          <w:i/>
          <w:iCs/>
        </w:rPr>
        <w:t>are</w:t>
      </w:r>
      <w:r>
        <w:rPr/>
        <w:t xml:space="preserve"> wasting your time.  But if you plan on spending eternity in eternal life, then this is the most important time of the week!  We want to be like Ephesus in hating the things that God hates and in standing against false doctrine and false prophets and teachers!  We need to know the Word of God so we can stand and resist such things!  </w:t>
      </w:r>
    </w:p>
    <w:p>
      <w:pPr>
        <w:pStyle w:val="Normal"/>
        <w:rPr/>
      </w:pPr>
      <w:r>
        <w:rPr/>
      </w:r>
    </w:p>
    <w:p>
      <w:pPr>
        <w:pStyle w:val="Normal"/>
        <w:rPr/>
      </w:pPr>
      <w:r>
        <w:rPr/>
        <w:t xml:space="preserve">It seems, then, that Ephesus had much going for it.  It was busy with ministry and effective outreach.  It had grown to the point where it was no longer an infant church.  It patiently endured and reaped good things.  It steadfastly resisted false doctrine and evil.  But, yet, there was a tremendous weakness that Jesus had to rebuke them for.  </w:t>
      </w:r>
    </w:p>
    <w:p>
      <w:pPr>
        <w:pStyle w:val="Normal"/>
        <w:rPr/>
      </w:pPr>
      <w:r>
        <w:rPr/>
      </w:r>
    </w:p>
    <w:p>
      <w:pPr>
        <w:pStyle w:val="TextBody"/>
        <w:rPr/>
      </w:pPr>
      <w:r>
        <w:rPr/>
        <w:t>Rev 2:4 But I have this against you, that you have abandoned the love you had at first. ESV</w:t>
      </w:r>
    </w:p>
    <w:p>
      <w:pPr>
        <w:pStyle w:val="Normal"/>
        <w:rPr/>
      </w:pPr>
      <w:r>
        <w:rPr/>
      </w:r>
    </w:p>
    <w:p>
      <w:pPr>
        <w:pStyle w:val="Normal"/>
        <w:rPr/>
      </w:pPr>
      <w:r>
        <w:rPr/>
        <w:t xml:space="preserve">It was not that they did not love Jesus – we often preach this scripture as if that were what Jesus meant.  These were people reaching the world with Jesus and standing faithfully for His name.  It’s that they did not love Jesus as they first did.  Through time and work, the passion had grown cold.  The zeal had diminished.  They obeyed and worked but now out of duty and not from a genuine happiness as they had at first.  They were still doing what they needed to do – it was not </w:t>
      </w:r>
      <w:r>
        <w:rPr>
          <w:i/>
          <w:iCs/>
        </w:rPr>
        <w:t>what</w:t>
      </w:r>
      <w:r>
        <w:rPr/>
        <w:t xml:space="preserve"> they were doing that was the problem – but rather </w:t>
      </w:r>
      <w:r>
        <w:rPr>
          <w:i/>
          <w:iCs/>
        </w:rPr>
        <w:t>how</w:t>
      </w:r>
      <w:r>
        <w:rPr/>
        <w:t xml:space="preserve"> they were doing the work of God that God reprimanded them for.  It’s not just enough to do what God asks, but we must do it the proper manner.  God doesn’t just love a giver – He loves a “cheerful giver.”    </w:t>
      </w:r>
    </w:p>
    <w:p>
      <w:pPr>
        <w:pStyle w:val="Normal"/>
        <w:rPr/>
      </w:pPr>
      <w:r>
        <w:rPr/>
      </w:r>
    </w:p>
    <w:p>
      <w:pPr>
        <w:pStyle w:val="TextBody"/>
        <w:rPr>
          <w:b w:val="false"/>
          <w:b w:val="false"/>
          <w:bCs w:val="false"/>
        </w:rPr>
      </w:pPr>
      <w:r>
        <w:rPr>
          <w:b w:val="false"/>
          <w:bCs w:val="false"/>
        </w:rPr>
        <w:t>In our other text, we read a passage from the Song of Solomon which is poem detailing scenes from Solomon and his first true love, Shulamith’s courtship and marriage.  In our text, Solomon describes his bride with:</w:t>
      </w:r>
    </w:p>
    <w:p>
      <w:pPr>
        <w:pStyle w:val="TextBody"/>
        <w:rPr>
          <w:b w:val="false"/>
          <w:b w:val="false"/>
          <w:bCs w:val="false"/>
        </w:rPr>
      </w:pPr>
      <w:r>
        <w:rPr>
          <w:b w:val="false"/>
          <w:bCs w:val="false"/>
        </w:rPr>
      </w:r>
    </w:p>
    <w:p>
      <w:pPr>
        <w:pStyle w:val="TextBody"/>
        <w:rPr/>
      </w:pPr>
      <w:r>
        <w:rPr/>
        <w:t>Song 6:10 "Who is this who looks down like the dawn, beautiful as the moon, bright as the sun, awesome as an army with banners?" ESV</w:t>
      </w:r>
    </w:p>
    <w:p>
      <w:pPr>
        <w:pStyle w:val="Normal"/>
        <w:rPr/>
      </w:pPr>
      <w:r>
        <w:rPr/>
        <w:t xml:space="preserve">  </w:t>
      </w:r>
    </w:p>
    <w:p>
      <w:pPr>
        <w:pStyle w:val="Normal"/>
        <w:rPr/>
      </w:pPr>
      <w:r>
        <w:rPr/>
        <w:t xml:space="preserve">I understand that the primary use of these passages is to teach us about marriage and relationships and we use it accordingly in our church.  But it can also be taken as a metaphor of Jesus and His bride, the church.  The church should have these four characteristics that Solomon mentioned in our text and let’s take them in backward order.  The church should go forth as awesomely as an army with banners!  We should fight for a specific and right cause, the cause of Christ.  We need that!  We should go forth as bright as the sun and chase the darkness away with the fervent fire of the Holy Ghost burning within us!  God wants a bride that is on fire!  We should be as beautiful as the moon, which reflects perfectly and fully the light of the sun.  We should grasp and realize that we have no light of our own except we are to be a reflection of Jesus Christ.  And we should position ourselves so that we reflect Him to the fullest possible luminance.  We grasp that.  </w:t>
      </w:r>
    </w:p>
    <w:p>
      <w:pPr>
        <w:pStyle w:val="Normal"/>
        <w:rPr/>
      </w:pPr>
      <w:r>
        <w:rPr/>
      </w:r>
    </w:p>
    <w:p>
      <w:pPr>
        <w:pStyle w:val="Normal"/>
        <w:rPr/>
      </w:pPr>
      <w:r>
        <w:rPr/>
        <w:t xml:space="preserve">But it is the first one that we sometimes break down on.  The church should “look down like the dawn.”  The imagery is that of the darkest point of night being interrupted by the brightening of the eastern sky.  Very slowly a change happens as sunrise creeps and the night begins to fade.  The dawn represents a new beginning; a fresh start.  It represents in scripture hope and expectancy and freshness.  You cannot see the sun yet, but there is a firm conviction that comes with the dawn that the night is over and that things will only get brighter and there is an energy of a new beginning that comes from the dawn.  The church, Solomon said, is to look like the dawn!  It is to have such a freshness and expectancy and hope about it at all times!  </w:t>
      </w:r>
    </w:p>
    <w:p>
      <w:pPr>
        <w:pStyle w:val="Normal"/>
        <w:rPr/>
      </w:pPr>
      <w:r>
        <w:rPr/>
      </w:r>
    </w:p>
    <w:p>
      <w:pPr>
        <w:pStyle w:val="Normal"/>
        <w:rPr/>
      </w:pPr>
      <w:r>
        <w:rPr/>
        <w:t xml:space="preserve">And so what had happened in Ephesus is not that they had stopped working for God or serving God.  But rather, they had let the routine and years of living for God rob them of the excitement that they once had for God.  They still praised God faithfully every service, but they had lost the expectancy that they once had.  When they had first come to God, they had entered every service, with a “what great experience happens next?” sort of attitude.  They had started every sermon with a “wow, what will I learn this time?” sort of hope.  They weren’t compromising on evil or false doctrine and knew and stood for what the name of God was, but yet they allowed a dullness to enter their service for God.  It had become work and work only and was no longer “fun.”  The Ephesians had lost the awe and wonder – that’s the proper word for it, wonder – of living for God.     </w:t>
      </w:r>
    </w:p>
    <w:p>
      <w:pPr>
        <w:pStyle w:val="Normal"/>
        <w:rPr/>
      </w:pPr>
      <w:r>
        <w:rPr/>
      </w:r>
    </w:p>
    <w:p>
      <w:pPr>
        <w:pStyle w:val="Normal"/>
        <w:rPr/>
      </w:pPr>
      <w:r>
        <w:rPr/>
        <w:t xml:space="preserve">Throughout our series you will notice that there are great similarities between the cities and the churches within them.  As the New Testament was being written, Ephesus was undergoing a great change in identity.  It had previously had one of the best harbors in the Mediterranean but over time, silt had built up in the harbor making it harder and harder for ships to land there and finally choking out commerce altogether.  One of the reasons that the silversmiths who sold the little replicas of the temple of Diana / Artemis were so upset at Paul in the book of Acts was because the city was having to rely heavily on tourism and such to make a living.  When people got converted and stopped buying and promoting the temple there, the town started dying commercially because of the harbor issues.  </w:t>
      </w:r>
    </w:p>
    <w:p>
      <w:pPr>
        <w:pStyle w:val="Normal"/>
        <w:rPr/>
      </w:pPr>
      <w:r>
        <w:rPr/>
      </w:r>
    </w:p>
    <w:p>
      <w:pPr>
        <w:pStyle w:val="Normal"/>
        <w:rPr/>
      </w:pPr>
      <w:r>
        <w:rPr/>
        <w:t xml:space="preserve">As was the city, so was the church.  Over time in their patient endurance, a casualness had built up in the hearts of the Ephesians.  Such is the loss of one’s first love that they had for someone.  They still held dear the object of their love and yet overtime, a little dullness here and a little loss of passion there had slowly built up until it threatened to choke the very spiritual life from the church.  </w:t>
      </w:r>
    </w:p>
    <w:p>
      <w:pPr>
        <w:pStyle w:val="Normal"/>
        <w:rPr/>
      </w:pPr>
      <w:r>
        <w:rPr/>
      </w:r>
    </w:p>
    <w:p>
      <w:pPr>
        <w:pStyle w:val="Normal"/>
        <w:rPr/>
      </w:pPr>
      <w:r>
        <w:rPr/>
        <w:t xml:space="preserve">Such a cycle is normal for our lives but it does not have to be this way.  Marriage counselors say that the “honeymoon stage” where a couple are gaga in love to the point that they emphasize the attraction and downplay one another’s weaknesses lasts from six months to a year after marriage – even shorter in those who have sex out of wedlock.  You have seen this at some time in your life.  A couple who is inseparable and who cannot stop thinking about each other gets married and in a few years, they no longer hold hands and look for opportunities to spend together.  Though still professing to love one another and staying faithful to one another, they drift apart and end up living as strangers in a house – far short of the passion and the excitement that they once brought into the relationship.  Again, I say, this might be the norm, but it doesn’t have to be that way!  </w:t>
      </w:r>
    </w:p>
    <w:p>
      <w:pPr>
        <w:pStyle w:val="Normal"/>
        <w:rPr/>
      </w:pPr>
      <w:r>
        <w:rPr/>
      </w:r>
    </w:p>
    <w:p>
      <w:pPr>
        <w:pStyle w:val="Normal"/>
        <w:rPr/>
      </w:pPr>
      <w:r>
        <w:rPr/>
        <w:t xml:space="preserve">If they would begin to approach the relationship with the same devotion and works that they did at first.  If they would revert back to praising each other’s positive’s traits and downplaying each other’s shortcomings.  If they would stop criticizing and finding fault and began to edify and lift each other up with their words.  If they would make each other their chief priority again and think of the other throughout the day.  If they would begin to sacrifice for the pleasure of the other and to approach the mundane with the same zeal and excitement and expectancy as the dawn of a new day brings, then they would find that they could have the closeness and passion and fun that they first have.  </w:t>
      </w:r>
    </w:p>
    <w:p>
      <w:pPr>
        <w:pStyle w:val="Normal"/>
        <w:rPr/>
      </w:pPr>
      <w:r>
        <w:rPr/>
      </w:r>
    </w:p>
    <w:p>
      <w:pPr>
        <w:pStyle w:val="Normal"/>
        <w:rPr/>
      </w:pPr>
      <w:r>
        <w:rPr/>
        <w:t xml:space="preserve">And so it is with churches and people who have lived for God for a while.  The tendency is for your praise to become flat.  The tendency is for your prayer before church to become ritualistic.  The tendency is to develop a dullness of hearing when the Word of God goes forth.  The silt of repetitive life slowly builds up over time trying to choke out the passion and the fervor that we once had.  And so, like Ephesus, it is not that we have been unfaithful to God and it is not that we have replaced Him, but rather we have lost the love that we had at first.  Because we have stopped doing the things that brought that excitement and kindled the hope and expectancy in our lives, we have stopped being excited and full of hope and expectancy.  It’s not God’s fault, He still loves us with the same crazy zeal that we felt at first – He has not changed, but rather we have changed.  Our approach has changed.  Our attitude has changed.  Our desires and priorities have changed.  </w:t>
      </w:r>
    </w:p>
    <w:p>
      <w:pPr>
        <w:pStyle w:val="Normal"/>
        <w:rPr/>
      </w:pPr>
      <w:r>
        <w:rPr/>
      </w:r>
    </w:p>
    <w:p>
      <w:pPr>
        <w:pStyle w:val="Normal"/>
        <w:rPr/>
      </w:pPr>
      <w:r>
        <w:rPr/>
        <w:t>But I’ve got good news for you!  It doesn’t have to end like this!  You can have the wonder back!  In the beginning of His message to the church in Ephesus, Jesus described Himself as this:</w:t>
      </w:r>
    </w:p>
    <w:p>
      <w:pPr>
        <w:pStyle w:val="Normal"/>
        <w:rPr/>
      </w:pPr>
      <w:r>
        <w:rPr/>
      </w:r>
    </w:p>
    <w:p>
      <w:pPr>
        <w:pStyle w:val="TextBody"/>
        <w:rPr/>
      </w:pPr>
      <w:r>
        <w:rPr/>
        <w:t xml:space="preserve">Rev 2:1 "To the angel of the church in Ephesus write: 'The words of him who holds the seven stars in his right hand, who walks among the seven golden lampstands. ESV           </w:t>
      </w:r>
    </w:p>
    <w:p>
      <w:pPr>
        <w:pStyle w:val="Normal"/>
        <w:rPr/>
      </w:pPr>
      <w:r>
        <w:rPr/>
      </w:r>
    </w:p>
    <w:p>
      <w:pPr>
        <w:pStyle w:val="Normal"/>
        <w:rPr/>
      </w:pPr>
      <w:r>
        <w:rPr/>
        <w:t xml:space="preserve">The allusion is to the holy place of the Old Testament where the priests went about their daily business for God.  Now we walk in a better “holy place” and there is not one golden lampstand but seven and we have things available to us that the Old Testament priests didn’t have such as the seven stars and the right hand of God!  But Jesus wanted the church to remember that He is the one who holds the stars and He is the One who walks among the golden candlesticks.  In other words, don’t get so caught up in exercising the power of God and working for God and living in the holy places of ministry that you forget that there is One who lives in such places!  The point is not the ministry and the shining forth into this dark world and in simple obedience, but in coming to know the One who gave such things!  We need to act and live and work for God, but not to the neglect of knowing Him and worshipping Him.  A busy church which has lost its first zeal is a church that has let busyness replace adoration and relationship.  It is a church that is faithful to its bridegroom, all the while drifting further and further from Him.  </w:t>
      </w:r>
    </w:p>
    <w:p>
      <w:pPr>
        <w:pStyle w:val="Normal"/>
        <w:rPr/>
      </w:pPr>
      <w:r>
        <w:rPr/>
      </w:r>
    </w:p>
    <w:p>
      <w:pPr>
        <w:pStyle w:val="Normal"/>
        <w:rPr/>
      </w:pPr>
      <w:r>
        <w:rPr/>
        <w:t>The commandment to the church in Ephesus was short and to the point:</w:t>
      </w:r>
    </w:p>
    <w:p>
      <w:pPr>
        <w:pStyle w:val="Normal"/>
        <w:rPr/>
      </w:pPr>
      <w:r>
        <w:rPr/>
      </w:r>
    </w:p>
    <w:p>
      <w:pPr>
        <w:pStyle w:val="TextBody"/>
        <w:rPr/>
      </w:pPr>
      <w:r>
        <w:rPr/>
        <w:t xml:space="preserve">Rev 2:5 Remember therefore from where you have fallen; repent, and do the works you did at first. If not, I will come to you and remove your lampstand from its place, unless you repent. ESV   </w:t>
      </w:r>
    </w:p>
    <w:p>
      <w:pPr>
        <w:pStyle w:val="Normal"/>
        <w:rPr/>
      </w:pPr>
      <w:r>
        <w:rPr/>
      </w:r>
    </w:p>
    <w:p>
      <w:pPr>
        <w:pStyle w:val="Normal"/>
        <w:rPr/>
      </w:pPr>
      <w:r>
        <w:rPr/>
        <w:t xml:space="preserve">Notice the seriousness of what Christ says:  “I will come to you and remove your lampstand from its place.”  “The world couldn’t put your fire out; false doctrine couldn’t put your fire out; false teachers couldn’t put your fire out, but because you have lost your first love and passion and zeal, I will come and put the fire out!”  When we begin to serve serving God and let busyness substitute for relationship and true fervency and zeal, we place ourselves in a dangerous place!      </w:t>
      </w:r>
    </w:p>
    <w:p>
      <w:pPr>
        <w:pStyle w:val="Normal"/>
        <w:rPr/>
      </w:pPr>
      <w:r>
        <w:rPr/>
      </w:r>
    </w:p>
    <w:p>
      <w:pPr>
        <w:pStyle w:val="Normal"/>
        <w:rPr/>
      </w:pPr>
      <w:r>
        <w:rPr/>
        <w:t>It doesn’t have to end like this!  If it is to end differently, then we are commanded to do three things:</w:t>
      </w:r>
    </w:p>
    <w:p>
      <w:pPr>
        <w:pStyle w:val="Normal"/>
        <w:rPr/>
      </w:pPr>
      <w:r>
        <w:rPr/>
      </w:r>
    </w:p>
    <w:p>
      <w:pPr>
        <w:pStyle w:val="Normal"/>
        <w:numPr>
          <w:ilvl w:val="0"/>
          <w:numId w:val="2"/>
        </w:numPr>
        <w:rPr/>
      </w:pPr>
      <w:r>
        <w:rPr/>
        <w:t>Remember how it used to be.</w:t>
      </w:r>
    </w:p>
    <w:p>
      <w:pPr>
        <w:pStyle w:val="Normal"/>
        <w:rPr/>
      </w:pPr>
      <w:r>
        <w:rPr/>
      </w:r>
    </w:p>
    <w:p>
      <w:pPr>
        <w:pStyle w:val="Normal"/>
        <w:rPr/>
      </w:pPr>
      <w:r>
        <w:rPr/>
        <w:t>I’m preaching to some of you who are very akin to Ephesus.  At one time you bounced into church happy to be there and excite at what God was going to do.  Your praise and worship oozed out of a happy heart that had found what you had been looking for.  You volunteered for the hardest and most mundane tasks of the kingdom of God with a smile and a “God is so good if nobody else will do it I will” attitude.  You told others who noticed your joy about Christ and about what God had done for you and were excited so they were excited.  You opened your Bible at the beginning of the message with an expectancy of learning something new and a looking forward to it.  You talked about messages that you heard to other people for weeks and asked questions and looked forward to when you could get out of the rat race every day and spend time with God and read His Word.  You need to remember how it used to be.</w:t>
      </w:r>
    </w:p>
    <w:p>
      <w:pPr>
        <w:pStyle w:val="Normal"/>
        <w:rPr/>
      </w:pPr>
      <w:r>
        <w:rPr/>
      </w:r>
    </w:p>
    <w:p>
      <w:pPr>
        <w:pStyle w:val="Normal"/>
        <w:numPr>
          <w:ilvl w:val="0"/>
          <w:numId w:val="2"/>
        </w:numPr>
        <w:rPr/>
      </w:pPr>
      <w:r>
        <w:rPr/>
        <w:t xml:space="preserve">You need to repent.  </w:t>
      </w:r>
    </w:p>
    <w:p>
      <w:pPr>
        <w:pStyle w:val="Normal"/>
        <w:rPr/>
      </w:pPr>
      <w:r>
        <w:rPr/>
      </w:r>
    </w:p>
    <w:p>
      <w:pPr>
        <w:pStyle w:val="Normal"/>
        <w:rPr/>
      </w:pPr>
      <w:r>
        <w:rPr/>
        <w:t xml:space="preserve">Church has not changed; God has not changed, the work of the Holy Spirit and the preaching of the Word of God has not changed.  What has changed is you.  You need to turn from some attitudes that have slowly built up in your life.  You need to do an about face from some priorities that have slowly faded in prominence in your life.  You need to ask God to forgive you and make up in your mind that you are going to leave this place going a different direction.  </w:t>
      </w:r>
    </w:p>
    <w:p>
      <w:pPr>
        <w:pStyle w:val="Normal"/>
        <w:rPr/>
      </w:pPr>
      <w:r>
        <w:rPr/>
      </w:r>
    </w:p>
    <w:p>
      <w:pPr>
        <w:pStyle w:val="Normal"/>
        <w:numPr>
          <w:ilvl w:val="0"/>
          <w:numId w:val="2"/>
        </w:numPr>
        <w:rPr/>
      </w:pPr>
      <w:r>
        <w:rPr/>
        <w:t>Do the works that you did at first.</w:t>
      </w:r>
    </w:p>
    <w:p>
      <w:pPr>
        <w:pStyle w:val="Normal"/>
        <w:rPr/>
      </w:pPr>
      <w:r>
        <w:rPr/>
      </w:r>
    </w:p>
    <w:p>
      <w:pPr>
        <w:pStyle w:val="Normal"/>
        <w:rPr/>
      </w:pPr>
      <w:r>
        <w:rPr/>
        <w:t xml:space="preserve">You need to go back to the approach that you had at first.  Think back to your attitude in the beginning toward God and then remember what you did to promote that attitude.  And then identify the things that crept in to rob your love and joy and zeal and fervency.  Make up in your minds to do the first things!  </w:t>
      </w:r>
    </w:p>
    <w:p>
      <w:pPr>
        <w:pStyle w:val="Normal"/>
        <w:rPr/>
      </w:pPr>
      <w:r>
        <w:rPr/>
      </w:r>
    </w:p>
    <w:p>
      <w:pPr>
        <w:pStyle w:val="Normal"/>
        <w:rPr/>
      </w:pPr>
      <w:r>
        <w:rPr/>
        <w:t>The message to the Ephesians ends with a promise of God to those who will overcome the lackadaisical, loss-of-expectancy-and-excitement attitude.  Jesus says:</w:t>
      </w:r>
    </w:p>
    <w:p>
      <w:pPr>
        <w:pStyle w:val="Normal"/>
        <w:rPr/>
      </w:pPr>
      <w:r>
        <w:rPr/>
      </w:r>
    </w:p>
    <w:p>
      <w:pPr>
        <w:pStyle w:val="TextBody"/>
        <w:rPr/>
      </w:pPr>
      <w:r>
        <w:rPr/>
        <w:t xml:space="preserve">Rev 2:7 He who has an ear, let him hear what the Spirit says to the churches. To the one who conquers I will grant to eat of the tree of life, which is in the paradise of God.' ESV  </w:t>
      </w:r>
    </w:p>
    <w:p>
      <w:pPr>
        <w:pStyle w:val="Normal"/>
        <w:rPr/>
      </w:pPr>
      <w:r>
        <w:rPr/>
        <w:t xml:space="preserve"> </w:t>
      </w:r>
    </w:p>
    <w:p>
      <w:pPr>
        <w:pStyle w:val="Normal"/>
        <w:rPr/>
      </w:pPr>
      <w:r>
        <w:rPr/>
        <w:t xml:space="preserve">The Tree of Life was the center point of God’s blessings given to Adam and Eve in the beginning.  Eating of its fruit guaranteed living for forever.  But when Adam and Eve sinned, they were driven from the garden and lost access to that blessed tree!  Then came the evilness of Noah’s day and the destruction of the world by a Flood.  With it the paradise that God had created and the Tree of Life were destroyed.  </w:t>
      </w:r>
    </w:p>
    <w:p>
      <w:pPr>
        <w:pStyle w:val="Normal"/>
        <w:rPr/>
      </w:pPr>
      <w:r>
        <w:rPr/>
      </w:r>
    </w:p>
    <w:p>
      <w:pPr>
        <w:pStyle w:val="Normal"/>
        <w:rPr/>
      </w:pPr>
      <w:r>
        <w:rPr/>
        <w:t xml:space="preserve">But it still exists!  It disappeared from the pages of the Bible in the very first book and yet here it shows up again in the very last!  God still has a paradise and there is still a Tree of Live whereby man can live for forever!  The way you get it is to overcome the issues such as loss of passion and loss of your first love.  The point is that God says, if you will overcome, something that was thought to be lost will suddenly become accessible to you again!  And to the churches like Ephesus and the saints that are struggling with having lost the love that they had for God at first, the need is to overcome it!  Don’t say it is inevitable.  It may be normal but it doesn’t have to be that way!  It is possible for a church to be filled with people who have lived for God for some time to be just as excited as the new converts!  That may not be normal, but such is the will of God!  Instead of saying, “that’s just the way it is,” you need to overcome it!  Remember how it used to be, repent, and do the first works!  </w:t>
      </w:r>
    </w:p>
    <w:p>
      <w:pPr>
        <w:pStyle w:val="Normal"/>
        <w:rPr/>
      </w:pPr>
      <w:r>
        <w:rPr/>
      </w:r>
    </w:p>
    <w:p>
      <w:pPr>
        <w:pStyle w:val="Normal"/>
        <w:rPr/>
      </w:pPr>
      <w:r>
        <w:rPr/>
        <w:t xml:space="preserve">We need our church to stand for Apostolic truths and to resist evil and false teachings.  We need our church to be one of patient endurance.  But we must not hold to such things and lose our passion and zeal and love that we had at first for Jesus Christ and His kingdom!  A dead Apostolic church is still a dead church!  Let us be as the dawn of the morning is!  When people visit us let them be shocked at how exuberant and on fire for God we are.  Let them mistake our zeal for that of those who have just come to Christ.  Let them be shocked to find out how long we’ve had the Holy Spirit and yet still have maintained our passion!  And let it be true excitement that stems from knowing and remembering and longing for the One who walks among our works and life!  Somebody take the message to the church of Ephesus to hear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ient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ncientScript" w:ascii="AncientScript" w:hAnsi="AncientScript"/>
        <w:sz w:val="72"/>
      </w:rPr>
      <w:t xml:space="preserve">7 </w:t>
    </w:r>
    <w:r>
      <w:rPr>
        <w:rFonts w:cs="AncientScript" w:ascii="AncientScript" w:hAnsi="AncientScript"/>
        <w:sz w:val="40"/>
      </w:rPr>
      <w:t>Churches of Asia – Eph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cientScript" w:hAnsi="AncientScript" w:cs="AncientScript"/>
      <w:i/>
      <w:iCs/>
      <w:sz w:val="28"/>
    </w:rPr>
  </w:style>
  <w:style w:type="paragraph" w:styleId="Heading2">
    <w:name w:val="Heading 2"/>
    <w:basedOn w:val="Normal"/>
    <w:next w:val="Normal"/>
    <w:qFormat/>
    <w:pPr>
      <w:keepNext w:val="true"/>
      <w:numPr>
        <w:ilvl w:val="1"/>
        <w:numId w:val="1"/>
      </w:numPr>
      <w:outlineLvl w:val="1"/>
    </w:pPr>
    <w:rPr>
      <w:rFonts w:ascii="AncientScript" w:hAnsi="AncientScript" w:cs="AncientScript"/>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0:00Z</dcterms:created>
  <dc:creator>x</dc:creator>
  <dc:description/>
  <dc:language>en-US</dc:language>
  <cp:lastModifiedBy>x</cp:lastModifiedBy>
  <cp:lastPrinted>2007-04-18T13:09:00Z</cp:lastPrinted>
  <dcterms:modified xsi:type="dcterms:W3CDTF">2007-04-18T18:10:00Z</dcterms:modified>
  <cp:revision>2</cp:revision>
  <dc:subject/>
  <dc:title>______________________________________________________________________</dc:title>
</cp:coreProperties>
</file>