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cientScript" w:hAnsi="AncientScript" w:cs="AncientScript"/>
          <w:i/>
          <w:i/>
          <w:iCs/>
          <w:sz w:val="36"/>
        </w:rPr>
      </w:pPr>
      <w:r>
        <w:rPr>
          <w:rFonts w:cs="AncientScript" w:ascii="AncientScript" w:hAnsi="AncientScript"/>
          <w:i/>
          <w:iCs/>
          <w:sz w:val="36"/>
        </w:rPr>
        <w:t>The Message to Laodicea</w:t>
      </w:r>
    </w:p>
    <w:p>
      <w:pPr>
        <w:pStyle w:val="Normal"/>
        <w:rPr>
          <w:rFonts w:ascii="AncientScript" w:hAnsi="AncientScript" w:cs="AncientScript"/>
          <w:i/>
          <w:i/>
          <w:iCs/>
          <w:sz w:val="36"/>
        </w:rPr>
      </w:pPr>
      <w:r>
        <w:rPr>
          <w:rFonts w:cs="AncientScript" w:ascii="AncientScript" w:hAnsi="AncientScript"/>
          <w:i/>
          <w:iCs/>
          <w:sz w:val="36"/>
        </w:rPr>
      </w:r>
    </w:p>
    <w:p>
      <w:pPr>
        <w:pStyle w:val="TextBody"/>
        <w:rPr/>
      </w:pPr>
      <w:r>
        <w:rPr/>
        <w:t>Rev 3:14-22 "And to the angel of the church in Laodicea write: 'The words of the Amen, the faithful and true witness, the beginning of God's creation. 15 "'I know your works: you are neither cold nor hot. Would that you were either cold or hot! 16 So, because you are lukewarm, and neither hot nor cold, I will spit you out of my mouth. 17 For you say, I am rich, I have prospered, and I need nothing, not realizing that you are wretched, pitiable, poor, blind, and naked. 18 I counsel you to buy from me gold refined by fire, so that you may be rich, and white garments so that you may clothe yourself and the shame of your nakedness may not be seen, and salve to anoint your eyes, so that you may see. 19 Those whom I love, I reprove and discipline, so be zealous and repent. 20 Behold, I stand at the door and knock. If anyone hears my voice and opens the door, I will come in to him and eat with him, and he with me. 21 The one who conquers, I will grant him to sit with me on my throne, as I also conquered and sat down with my Father on his throne. 22 He who has an ear, let him hear what the Spirit says to the churches.'" ESV</w:t>
      </w:r>
    </w:p>
    <w:p>
      <w:pPr>
        <w:pStyle w:val="Normal"/>
        <w:rPr/>
      </w:pPr>
      <w:r>
        <w:rPr/>
      </w:r>
    </w:p>
    <w:p>
      <w:pPr>
        <w:pStyle w:val="TextBody"/>
        <w:rPr/>
      </w:pPr>
      <w:r>
        <w:rPr/>
        <w:t>2 Tim 3:1-5 But understand this, that in the last days there will come times of difficulty. 2 For people will be lovers of self, lovers of money, proud, arrogant, abusive, disobedient to their parents, ungrateful, unholy, 3 heartless, unappeasable, slanderous, without self-control, brutal, not loving good, 4 treacherous, reckless, swollen with conceit, lovers of pleasure rather than lovers of God, 5 having the appearance of godliness, but denying its power. Avoid such people. ESV</w:t>
      </w:r>
    </w:p>
    <w:p>
      <w:pPr>
        <w:pStyle w:val="Normal"/>
        <w:rPr/>
      </w:pPr>
      <w:r>
        <w:rPr/>
        <w:t>______________________________________________________________________</w:t>
      </w:r>
    </w:p>
    <w:p>
      <w:pPr>
        <w:pStyle w:val="Normal"/>
        <w:rPr/>
      </w:pPr>
      <w:r>
        <w:rPr/>
      </w:r>
    </w:p>
    <w:p>
      <w:pPr>
        <w:pStyle w:val="Heading1"/>
        <w:rPr/>
      </w:pPr>
      <w:r>
        <w:rPr/>
        <w:t>Introduction</w:t>
      </w:r>
    </w:p>
    <w:p>
      <w:pPr>
        <w:pStyle w:val="Normal"/>
        <w:rPr/>
      </w:pPr>
      <w:r>
        <w:rPr/>
      </w:r>
    </w:p>
    <w:p>
      <w:pPr>
        <w:pStyle w:val="Normal"/>
        <w:rPr/>
      </w:pPr>
      <w:r>
        <w:rPr/>
        <w:t xml:space="preserve">The seven churches of Asia.  Laodicea is the seventh church to be addressed and, as this is the last lesson of this series, we will finish by doing a quick review of the lessons that we have already learned from these messages that John recorded.  For now, let’s dive straight into the message of these verses.  </w:t>
      </w:r>
    </w:p>
    <w:p>
      <w:pPr>
        <w:pStyle w:val="Normal"/>
        <w:rPr/>
      </w:pPr>
      <w:r>
        <w:rPr/>
      </w:r>
    </w:p>
    <w:p>
      <w:pPr>
        <w:pStyle w:val="Normal"/>
        <w:rPr/>
      </w:pPr>
      <w:r>
        <w:rPr/>
        <w:t>Every message has begun with a description of Christ and characteristics of Him applicable to each church.  This message begins with:</w:t>
      </w:r>
    </w:p>
    <w:p>
      <w:pPr>
        <w:pStyle w:val="Normal"/>
        <w:rPr/>
      </w:pPr>
      <w:r>
        <w:rPr/>
      </w:r>
    </w:p>
    <w:p>
      <w:pPr>
        <w:pStyle w:val="TextBody"/>
        <w:rPr/>
      </w:pPr>
      <w:r>
        <w:rPr/>
        <w:t>Rev 3:14 "And to the angel of the church in Laodicea write: 'The words of the Amen, the faithful and true witness, the beginning of God's creation. ESV</w:t>
      </w:r>
    </w:p>
    <w:p>
      <w:pPr>
        <w:pStyle w:val="Normal"/>
        <w:rPr/>
      </w:pPr>
      <w:r>
        <w:rPr/>
      </w:r>
    </w:p>
    <w:p>
      <w:pPr>
        <w:pStyle w:val="Normal"/>
        <w:rPr/>
      </w:pPr>
      <w:r>
        <w:rPr/>
        <w:t>Jesus is “the Amen” of God.  “Amen” means “so let it be” and Jesus was the actual fulfillment of everything that God’s Word had spoken.  In Isaiah 65:16, Jehovah God is called the “God of the Amen” and here the term and title is given to Jesus Christ which yet another proof of Jesus’ deity.  As the fulfillment of the Word of God, Jesus is also “the faithful and true witness” testifying of God’s truth and “the beginning of God’s creation.  This simply means that all of creation was created with the plan of the Son of God in mind.  That is, Adam was formed in the image of the One who was to come, that is, Jesus Christ.  The earth and the seasons and the process of life and the universe was created to fit in with the plan of God becoming flesh and revealing Himself to His creation.  The phrase in the Greek does not view Jesus as a created being and instead could be better translated as “the beginner of God’s creation.”  It refers to the fact that creation was formed with God coming in flesh in mind.</w:t>
      </w:r>
    </w:p>
    <w:p>
      <w:pPr>
        <w:pStyle w:val="Normal"/>
        <w:rPr/>
      </w:pPr>
      <w:r>
        <w:rPr/>
      </w:r>
    </w:p>
    <w:p>
      <w:pPr>
        <w:pStyle w:val="Heading1"/>
        <w:rPr/>
      </w:pPr>
      <w:r>
        <w:rPr/>
        <w:t>The City of Laodicea</w:t>
      </w:r>
    </w:p>
    <w:p>
      <w:pPr>
        <w:pStyle w:val="Normal"/>
        <w:rPr/>
      </w:pPr>
      <w:r>
        <w:rPr/>
      </w:r>
    </w:p>
    <w:p>
      <w:pPr>
        <w:pStyle w:val="Normal"/>
        <w:rPr/>
      </w:pPr>
      <w:r>
        <w:rPr/>
        <w:t>Without some understanding of what the city of Laodicea was like, the message of God makes little sense.  Virtually every part of God’s message in the book of Revelation to this church has an allusion to something found in the city in those days.  We will comment on these traits as we come to each verse.</w:t>
      </w:r>
    </w:p>
    <w:p>
      <w:pPr>
        <w:pStyle w:val="Normal"/>
        <w:rPr/>
      </w:pPr>
      <w:r>
        <w:rPr/>
      </w:r>
    </w:p>
    <w:p>
      <w:pPr>
        <w:pStyle w:val="Heading1"/>
        <w:rPr/>
      </w:pPr>
      <w:r>
        <w:rPr/>
        <w:t>The Message to the Church at Laodicea</w:t>
      </w:r>
    </w:p>
    <w:p>
      <w:pPr>
        <w:pStyle w:val="Normal"/>
        <w:rPr/>
      </w:pPr>
      <w:r>
        <w:rPr/>
      </w:r>
    </w:p>
    <w:p>
      <w:pPr>
        <w:pStyle w:val="TextBody"/>
        <w:rPr/>
      </w:pPr>
      <w:r>
        <w:rPr/>
        <w:t>Rev 3:15-16 "'I know your works: you are neither cold nor hot. Would that you were either cold or hot! 16 So, because you are lukewarm, and neither hot nor cold, I will spit you out of my mouth. ESV</w:t>
      </w:r>
    </w:p>
    <w:p>
      <w:pPr>
        <w:pStyle w:val="Normal"/>
        <w:rPr/>
      </w:pPr>
      <w:r>
        <w:rPr/>
      </w:r>
    </w:p>
    <w:p>
      <w:pPr>
        <w:pStyle w:val="Normal"/>
        <w:rPr/>
      </w:pPr>
      <w:r>
        <w:rPr/>
        <w:t xml:space="preserve">At the city of Laodicea, two rivers converged and merged to become one.  The first river flowed from Colosse and its waters was extremely cold and famous for being the finest water for drinking.  The other river, which flowed from Heriopolis, came from hot springs that were almost to the boiling point they were so hot and its waters were famous for hot mineral baths that brought relaxation, healing, and therapeutic effects.  When the hot mineral waters of the one river joined with the chilled water of the other at Laodicea, the effect was a tepid, lukewarm water that was suitable for nothing.  When travelers dipped a hand into the water to drink, they would often spit out the water quickly at the unappetizing taste brought about by the minerals in the water.  When they tried to bathe in the water, the lukewarm ness brought on by the chilled stream caused it to be of no therapeutic effect.  By being a mixture of both streams, the Laodicea water was good for neither side and disdained.  </w:t>
      </w:r>
    </w:p>
    <w:p>
      <w:pPr>
        <w:pStyle w:val="Normal"/>
        <w:rPr/>
      </w:pPr>
      <w:r>
        <w:rPr/>
      </w:r>
    </w:p>
    <w:p>
      <w:pPr>
        <w:pStyle w:val="Normal"/>
        <w:rPr/>
      </w:pPr>
      <w:r>
        <w:rPr/>
        <w:t>Jesus compared the works and the lifestyle and the spiritual well being of the Laodiceans to the water in their river.  They were neither cold nor hot, but lukewarm, and because of that, Jesus said “I will spit you” – actually the Greek word is a bit stronger than the English here and means “to vehemently vomit out” – “out of my mouth!”  There are several spiritual applications from this instruction of Christ:</w:t>
      </w:r>
    </w:p>
    <w:p>
      <w:pPr>
        <w:pStyle w:val="Normal"/>
        <w:rPr/>
      </w:pPr>
      <w:r>
        <w:rPr/>
      </w:r>
    </w:p>
    <w:p>
      <w:pPr>
        <w:pStyle w:val="Normal"/>
        <w:numPr>
          <w:ilvl w:val="0"/>
          <w:numId w:val="2"/>
        </w:numPr>
        <w:rPr/>
      </w:pPr>
      <w:r>
        <w:rPr>
          <w:i/>
          <w:iCs/>
        </w:rPr>
        <w:t>Their faith was tepid and caused little reaction</w:t>
      </w:r>
      <w:r>
        <w:rPr/>
        <w:t xml:space="preserve">.  </w:t>
      </w:r>
    </w:p>
    <w:p>
      <w:pPr>
        <w:pStyle w:val="Normal"/>
        <w:rPr/>
      </w:pPr>
      <w:r>
        <w:rPr/>
      </w:r>
    </w:p>
    <w:p>
      <w:pPr>
        <w:pStyle w:val="Header"/>
        <w:tabs>
          <w:tab w:val="clear" w:pos="4320"/>
          <w:tab w:val="clear" w:pos="8640"/>
        </w:tabs>
        <w:rPr/>
      </w:pPr>
      <w:r>
        <w:rPr/>
        <w:t xml:space="preserve">When the drinker tasted the chilled waters of Colosse, they sighed in appreciation and thirstily drank more of the refreshing flow.  When the bathers lowered themselves in the hot waters of Heirapolis, they relaxed and were rejuvenated by the hot waters therapeutic effects.  Both extremes caused a favorable reaction to the people that it encountered and Jesus told the church at Laodicea, “your works are neither cold nor hot, I wish they were either cold or hot.”  What He meant, first and foremost, is that “I wish your faith would cause a favorable reaction in the people who come across it.”  </w:t>
      </w:r>
    </w:p>
    <w:p>
      <w:pPr>
        <w:pStyle w:val="Header"/>
        <w:tabs>
          <w:tab w:val="clear" w:pos="4320"/>
          <w:tab w:val="clear" w:pos="8640"/>
        </w:tabs>
        <w:rPr/>
      </w:pPr>
      <w:r>
        <w:rPr/>
      </w:r>
    </w:p>
    <w:p>
      <w:pPr>
        <w:pStyle w:val="Header"/>
        <w:tabs>
          <w:tab w:val="clear" w:pos="4320"/>
          <w:tab w:val="clear" w:pos="8640"/>
        </w:tabs>
        <w:rPr/>
      </w:pPr>
      <w:r>
        <w:rPr/>
        <w:t xml:space="preserve">The message, then, for today is that faith and the resulting works are virtually worthless unless they are powerful enough and potent enough to cause favorable reactions by people who come in contact with it.  God wishes your faith was so extreme that when people came in contact with you, it caused them to want to receive more of what you’ve got and to drink thirstily from the living water of the Spirit.  God wishes your faith was so extreme that when people ran into you, they would sense that what you have is the answer to their stress and what they need for healing!  How is your faith today?  Is it extreme?  I’m not talking about slapping people upside the head with truth, I asked about your faith.  If your faith is causing people to spew the message of Christ out of their mouth in disgust, then it is not as extreme as it should be.  I’m not talking about us being extreme, I’m talking about extreme faith.  Do you see God working out any situation and God being faithful no matter what!?  Do your coworkers or the people who you go to school know that even on bad days you are going to have a good attitude because there is an underlying current of faith in God that means you don’t worry much about what life throws at you?  Life has a way of trying to water down extremes and so the world is seeking for someone whose faith is so cold or hot – so extreme – that life cannot cause it to change temperature!  That on a hot, summer day, it is still ice cold because it is tapped into something deep, or on a cold wintery day, it is still boiling hot because it doesn’t stem from the surface.  How is the temperature of your faith and your spiritual walk today?  Is it the same temperature of this world that surrounds you or is extremely different?  God wants the latter!  </w:t>
      </w:r>
    </w:p>
    <w:p>
      <w:pPr>
        <w:pStyle w:val="Header"/>
        <w:tabs>
          <w:tab w:val="clear" w:pos="4320"/>
          <w:tab w:val="clear" w:pos="8640"/>
        </w:tabs>
        <w:rPr/>
      </w:pPr>
      <w:r>
        <w:rPr/>
      </w:r>
    </w:p>
    <w:p>
      <w:pPr>
        <w:pStyle w:val="Header"/>
        <w:numPr>
          <w:ilvl w:val="0"/>
          <w:numId w:val="3"/>
        </w:numPr>
        <w:tabs>
          <w:tab w:val="clear" w:pos="4320"/>
          <w:tab w:val="clear" w:pos="8640"/>
        </w:tabs>
        <w:rPr/>
      </w:pPr>
      <w:r>
        <w:rPr>
          <w:i/>
          <w:iCs/>
        </w:rPr>
        <w:t>They were not hot in the areas that should have been hot and they were not cold in the areas that should have been cold</w:t>
      </w:r>
      <w:r>
        <w:rPr/>
        <w:t>.</w:t>
      </w:r>
    </w:p>
    <w:p>
      <w:pPr>
        <w:pStyle w:val="Header"/>
        <w:tabs>
          <w:tab w:val="clear" w:pos="4320"/>
          <w:tab w:val="clear" w:pos="8640"/>
        </w:tabs>
        <w:rPr/>
      </w:pPr>
      <w:r>
        <w:rPr/>
        <w:t xml:space="preserve">             </w:t>
      </w:r>
    </w:p>
    <w:p>
      <w:pPr>
        <w:pStyle w:val="Header"/>
        <w:tabs>
          <w:tab w:val="clear" w:pos="4320"/>
          <w:tab w:val="clear" w:pos="8640"/>
        </w:tabs>
        <w:rPr/>
      </w:pPr>
      <w:r>
        <w:rPr/>
        <w:t xml:space="preserve">There are certain things that we should be hot with fervent zeal towards:  prayer, church, the Bible, praise and worship, obedience, witnessing, and the things of God.  And there are some things that we should be cold to and not have a fervent zeal towards:  sin, rebellion, disobedience, this world’s fashions and lifestyles, and earthly peer pressure.  In this way we should be both at the same time hot and cold.  But to mix up the two areas is to result in a watered-down religion and such things God hates.  </w:t>
      </w:r>
    </w:p>
    <w:p>
      <w:pPr>
        <w:pStyle w:val="Header"/>
        <w:tabs>
          <w:tab w:val="clear" w:pos="4320"/>
          <w:tab w:val="clear" w:pos="8640"/>
        </w:tabs>
        <w:rPr/>
      </w:pPr>
      <w:r>
        <w:rPr/>
      </w:r>
    </w:p>
    <w:p>
      <w:pPr>
        <w:pStyle w:val="Header"/>
        <w:tabs>
          <w:tab w:val="clear" w:pos="4320"/>
          <w:tab w:val="clear" w:pos="8640"/>
        </w:tabs>
        <w:rPr/>
      </w:pPr>
      <w:r>
        <w:rPr/>
        <w:t xml:space="preserve">For example, you come to church and you fervently seek the things of God and then go out and give completely into the temptation of sin or the fancies of this world.  Your hot and cold become mixed together and produce a spirituality that is of a tepid, lukewarm nature.  The more you mix it, the sooner that you come to church and you aren’t on fire for God anymore and you go out to live your life throughout the week and you are no longer cold to the things of sin and this world anymore because you have reached a lukewarm state.  Not only are people turned off by such an example, but it makes God want to hurl!    </w:t>
      </w:r>
    </w:p>
    <w:p>
      <w:pPr>
        <w:pStyle w:val="Header"/>
        <w:tabs>
          <w:tab w:val="clear" w:pos="4320"/>
          <w:tab w:val="clear" w:pos="8640"/>
        </w:tabs>
        <w:rPr/>
      </w:pPr>
      <w:r>
        <w:rPr/>
      </w:r>
    </w:p>
    <w:p>
      <w:pPr>
        <w:pStyle w:val="Header"/>
        <w:numPr>
          <w:ilvl w:val="0"/>
          <w:numId w:val="3"/>
        </w:numPr>
        <w:tabs>
          <w:tab w:val="clear" w:pos="4320"/>
          <w:tab w:val="clear" w:pos="8640"/>
        </w:tabs>
        <w:rPr/>
      </w:pPr>
      <w:r>
        <w:rPr>
          <w:i/>
          <w:iCs/>
        </w:rPr>
        <w:t>Those who try to live in two worlds at one time end up pleasing neither</w:t>
      </w:r>
      <w:r>
        <w:rPr/>
        <w:t>.</w:t>
      </w:r>
    </w:p>
    <w:p>
      <w:pPr>
        <w:pStyle w:val="Header"/>
        <w:tabs>
          <w:tab w:val="clear" w:pos="4320"/>
          <w:tab w:val="clear" w:pos="8640"/>
        </w:tabs>
        <w:rPr/>
      </w:pPr>
      <w:r>
        <w:rPr/>
      </w:r>
    </w:p>
    <w:p>
      <w:pPr>
        <w:pStyle w:val="Header"/>
        <w:tabs>
          <w:tab w:val="clear" w:pos="4320"/>
          <w:tab w:val="clear" w:pos="8640"/>
        </w:tabs>
        <w:rPr/>
      </w:pPr>
      <w:r>
        <w:rPr/>
        <w:t>How foolish it is to try to live in such a state where we are lukewarm and with a little of traits of both the cold and the hot.  Viewed this way, the cold represents sin and the world and the hot represents the things of God and of the Spirit.  There are people who live cold, that is, they live only for sin and don’t try to put up any semblance of living for God.  And then there are those who live hot, that is, they live all out for Christ and Apostolic truth and keep themselves from dabbling in the sins of the world.  And then there are those Laodicean Christians who try to live in both worlds at once and the waters of sin and Christ mix in their life producing a lukewarm Christianity!  Paul prophesied of such a state in the last days in our other text:</w:t>
      </w:r>
    </w:p>
    <w:p>
      <w:pPr>
        <w:pStyle w:val="Header"/>
        <w:tabs>
          <w:tab w:val="clear" w:pos="4320"/>
          <w:tab w:val="clear" w:pos="8640"/>
        </w:tabs>
        <w:rPr/>
      </w:pPr>
      <w:r>
        <w:rPr/>
      </w:r>
    </w:p>
    <w:p>
      <w:pPr>
        <w:pStyle w:val="TextBody"/>
        <w:rPr/>
      </w:pPr>
      <w:r>
        <w:rPr/>
        <w:t>2 Tim 3:1-5 But understand this, that in the last days there will come times of difficulty. 2 For people will be lovers of self, lovers of money, proud, arrogant, abusive, disobedient to their parents, ungrateful, unholy, 3 heartless, unappeasable, slanderous, without self-control, brutal, not loving good, 4 treacherous, reckless, swollen with conceit, lovers of pleasure rather than lovers of God, 5 having the appearance of godliness, but denying its power. Avoid such people. ESV</w:t>
      </w:r>
    </w:p>
    <w:p>
      <w:pPr>
        <w:pStyle w:val="Header"/>
        <w:tabs>
          <w:tab w:val="clear" w:pos="4320"/>
          <w:tab w:val="clear" w:pos="8640"/>
        </w:tabs>
        <w:rPr/>
      </w:pPr>
      <w:r>
        <w:rPr/>
        <w:t xml:space="preserve">    </w:t>
      </w:r>
    </w:p>
    <w:p>
      <w:pPr>
        <w:pStyle w:val="Normal"/>
        <w:rPr/>
      </w:pPr>
      <w:r>
        <w:rPr/>
        <w:t>“</w:t>
      </w:r>
      <w:r>
        <w:rPr/>
        <w:t xml:space="preserve">They would have the appearance of godliness, but denying its power.”  There are millions of people in this country who fall under this category.  They want to be identified with Christ and they put that little fish on their car and wear Christian T-shirts and say that they have “accepted Christ” but they have very little fruit of true repentance in their lives.  They still dress, act, respond, live like the world does.  They go to church on Sunday morning and do what they want to the rest of the week.  They get drunk, have the same addictions everybody else has, indulge in the same sins as the rest of the people around them, use the same language, watch the same filth, worship the almighty dollar, put themselves first in their relationships, would rather just “have fun” than please God.  And yet they say that they are a Christian.  Hogwash.  The Bible says to avoid such people.  To try to fit in with both this world’s kingdom and the kingdom of Jesus Christ at the same time will only result in lukewarm Christianity.  </w:t>
      </w:r>
    </w:p>
    <w:p>
      <w:pPr>
        <w:pStyle w:val="Normal"/>
        <w:rPr/>
      </w:pPr>
      <w:r>
        <w:rPr/>
      </w:r>
    </w:p>
    <w:p>
      <w:pPr>
        <w:pStyle w:val="Normal"/>
        <w:rPr/>
      </w:pPr>
      <w:r>
        <w:rPr/>
        <w:t>The truth is that Jesus hammered not the rank sinners who didn’t claim to any spirituality and He did not hammer the truly righteous, but Jesus directly attacked the Pharisees who had an outward show of Godliness and a “religious” phrase on their lips and yet lived the opposite inside.  Jesus said to the church in Laodicea, “I wish you were either cold or hot.”  God would rather someone live all out for sin, or all out for Him, than for someone to try to walk the line between the two and be a lukewarm Christianity.  If this seems harsh, remember the words of Joshua:  choose you this day whom you will serve!  Choose one way or the other but choose!  God despises Christians who try to live with one foot in the world and one foot in His church.  To use the language of scripture, you make God want to hurl!  And the reason is that if you were a sinner living hard-core for sin, at least you are reachable because you realize what you are.  Lukewarm Christians deceive themselves into thinking that they are okay because they’ve got a part of Christianity mixed in and so they deceive themselves.  Look at the next scripture:</w:t>
      </w:r>
    </w:p>
    <w:p>
      <w:pPr>
        <w:pStyle w:val="Normal"/>
        <w:rPr/>
      </w:pPr>
      <w:r>
        <w:rPr/>
      </w:r>
    </w:p>
    <w:p>
      <w:pPr>
        <w:pStyle w:val="TextBody"/>
        <w:rPr/>
      </w:pPr>
      <w:r>
        <w:rPr/>
        <w:t xml:space="preserve">Rev 3:17 For you say, I am rich, I have prospered, and I need nothing, not realizing that you are wretched, pitiable, poor, blind, and naked. ESV    </w:t>
      </w:r>
    </w:p>
    <w:p>
      <w:pPr>
        <w:pStyle w:val="Normal"/>
        <w:rPr/>
      </w:pPr>
      <w:r>
        <w:rPr/>
      </w:r>
    </w:p>
    <w:p>
      <w:pPr>
        <w:pStyle w:val="Normal"/>
        <w:rPr/>
      </w:pPr>
      <w:r>
        <w:rPr/>
        <w:t xml:space="preserve">Lukewarm Christians always view themselves in a way that they are not really.  “I am rich.” “I’ve got everything that I need from God; I’m saved; I’m following Jesus.”  Not if you are lukewarm you aren’t!  Not if you are dabbling with one side of your heart in the world’s sinful ways and one side in His kingdom.  That just means that you are lukewarm and make God nauseous.  You think that you are rich and right and holy, but really you are wretched, pitiable, poor, blind, and naked.  People who are lukewarm spiritually lie when they sing “Amazing Grace” because they really were not “once was blind but now I see.”  If you are in church but lukewarm, then God says you are still blind and don’t even realize it!  If this sounds harsh, then realize that the wording of God using a vomit word to describe what He felt about such people, was intended to be harsh.  God’s trying to wake up the people who are trying to live in two worlds!  You – you choose which side you are own!  You don’t fit in with the world and you don’t fit in with the church if you try to play both sides.  Nobody likes a compromiser.  God wants you to get on fire for Him!  </w:t>
      </w:r>
    </w:p>
    <w:p>
      <w:pPr>
        <w:pStyle w:val="Normal"/>
        <w:rPr/>
      </w:pPr>
      <w:r>
        <w:rPr/>
      </w:r>
    </w:p>
    <w:p>
      <w:pPr>
        <w:pStyle w:val="TextBody"/>
        <w:rPr/>
      </w:pPr>
      <w:r>
        <w:rPr/>
        <w:t>Rev 3:18 I counsel you to buy from me gold refined by fire, so that you may be rich, and white garments so that you may clothe yourself and the shame of your nakedness may not be seen, and salve to anoint your eyes, so that you may see. ESV</w:t>
      </w:r>
    </w:p>
    <w:p>
      <w:pPr>
        <w:pStyle w:val="Normal"/>
        <w:rPr/>
      </w:pPr>
      <w:r>
        <w:rPr/>
      </w:r>
    </w:p>
    <w:p>
      <w:pPr>
        <w:pStyle w:val="Normal"/>
        <w:rPr/>
      </w:pPr>
      <w:r>
        <w:rPr/>
        <w:t xml:space="preserve">This carries the same idea forward of the difference between what they thought they were and what they actually were.  The town of Laodicea had an active gold and textile trade and most of the church members were rich.  But Jesus said, “unless you buy from me gold refined by fire, you aren’t going to be rich.”  “Unless you have the white garments of righteousness covering your fleshly desires, then you are still naked!”  Laodicea was also a medical center of Asia and famous for its eye salve to help itchy eyes, but Jesus said, “you need my salve to anoint your eyes, so that you may see.”  They thought that they were rich because they had convinced themselves that they were all they needed, but without Jesus at the center of their life they were really destitute!    </w:t>
      </w:r>
    </w:p>
    <w:p>
      <w:pPr>
        <w:pStyle w:val="Normal"/>
        <w:rPr/>
      </w:pPr>
      <w:r>
        <w:rPr/>
      </w:r>
    </w:p>
    <w:p>
      <w:pPr>
        <w:pStyle w:val="Normal"/>
        <w:rPr/>
      </w:pPr>
      <w:r>
        <w:rPr/>
        <w:t xml:space="preserve">The point was you can have religion and still not have Jesus!  And without Jesus, whatever you have is pointless and fruitless.  It is possible to be religious in an Apostolic sense and miss the point.  If you know Elvis’ birthday and death day.  Know His real name and everything about him.  If you have an Elvis bumper sticker on your car and a wig that looks like him.  If you know every one of his songs by heart and attend meetings three times a week to learn more facts about him, and yet never shook his hand or talked to Him or hung out with him or interacted him, can you really say you know Elvis?  You know of Him, but not Him, personally.  And many Christians are like that to Jesus.  We go to church three times a week to learn about Him and we know all sorts of facts and we sing His songs and read His letters and have His name plastered everywhere and try to act like Him, and yet when His Spirit tries to get us to respond and interact with Him, we can totally miss it!  We think that we are rich and yet we are poor, because we lack Him!  We think that we are righteous in our living and yet we can be spiritually naked because we lack Him!  We can think we see well spiritually and yet be blind because we lack Him!  The point is Jesus, not just learning about Jesus!      </w:t>
      </w:r>
    </w:p>
    <w:p>
      <w:pPr>
        <w:pStyle w:val="Normal"/>
        <w:rPr/>
      </w:pPr>
      <w:r>
        <w:rPr/>
      </w:r>
    </w:p>
    <w:p>
      <w:pPr>
        <w:pStyle w:val="Normal"/>
        <w:rPr/>
      </w:pPr>
      <w:r>
        <w:rPr/>
        <w:t xml:space="preserve">The name “Laodicea” means – catch this, now – “pleasing the people.”  How did the church in Laodicea get to their lukewarm state?  By focusing on “pleasing the people.”  I want people to feel welcome in our church, but not necessarily comfortable.  Not if they have sin in their lives.  We should go out of our way to welcome people and befriend people, but if they can live in their sin and choose not to obey God’s instructions and feel comfortable sitting on our pews, then we’ve become a lukewarm church.  </w:t>
      </w:r>
    </w:p>
    <w:p>
      <w:pPr>
        <w:pStyle w:val="Normal"/>
        <w:rPr/>
      </w:pPr>
      <w:r>
        <w:rPr/>
      </w:r>
    </w:p>
    <w:p>
      <w:pPr>
        <w:pStyle w:val="Normal"/>
        <w:rPr/>
      </w:pPr>
      <w:r>
        <w:rPr/>
        <w:t xml:space="preserve">If we are not careful, we church members will fall into this trap.  Beware that you judge whether or not a church service was good or not by how pleasing it was to you.  The music was just what I like and the message was exactly what I wanted to hear, so it was a good service.  Not necessarily.  Not to God.  “We had a bunch of people there and over a hundred last Sunday, so it was a great service.”   Not necessarily.  Take a horrible song service and a sermon that you’ve heard before delivered by someone who is not all that skilled in oratory to a congregation of a few dozen, and have a sinner come to repentance or have someone draw closer to God and God says “that was a great service.”  Have the choir sing beautifully, and have preacher never miss a beat and scream and shout and feel good and go home and nobody got closer to God and sin wasn’t confronted and nobody was changed and it might please us, but it didn’t please God Almighty!  The services that please God the most is when you are shocked out of your false sense of spiritual richness and where you fall on your face and weep before God.  The services that please God the most are the ones where sinners come to the realization that “I’ve got to do something about this – I’ve got to get right with God.”  The sermons that please God the most are usually the ones that you would have rather I not preached because it bothered you and confronted things in your life and made you a bit uncomfortable.  </w:t>
      </w:r>
    </w:p>
    <w:p>
      <w:pPr>
        <w:pStyle w:val="Normal"/>
        <w:rPr/>
      </w:pPr>
      <w:r>
        <w:rPr/>
      </w:r>
    </w:p>
    <w:p>
      <w:pPr>
        <w:pStyle w:val="Normal"/>
        <w:rPr/>
      </w:pPr>
      <w:r>
        <w:rPr/>
        <w:t xml:space="preserve">Since I’m here, can I just tell you that what most Christianity has is a church that “pleases the people.”  Most of Christianity today is church a la Laodicea.  That’s why there are few true pastors in the denominational world.  Because the churches are board run and people run and if the pastor crosses somebody or preached in such a way as to stand against something that they enjoy, they ship him out on the next plane leaving town.  A true pastor will not preach to “please the people” but will preach to please God.  And those two are rarely intertwined.  When the prophets of old pleased God, the people were rarely thrilled at their message because it called them to repentance and clean and righteous living and it caused them to sacrifice.  When the prophets of old pleased the people, it rarely pleased God because it smoothed over sin and convinced people that they were okay in just the way that they were without change and that outward religion was all that mattered and the heart mattered little.  So you must choose this day which kind of church you want to be:  Laodicea or Christ-like.  If you don’t want to be a Laodicean church, then you must take the muzzle off the pulpit and let the preacher hear from God and please heaven and ruffle your feathers a bit.  If you want to be lukewarm, then there are zillion churches to choose from, but remember such an attitude makes God want to puke!  </w:t>
      </w:r>
    </w:p>
    <w:p>
      <w:pPr>
        <w:pStyle w:val="Normal"/>
        <w:rPr/>
      </w:pPr>
      <w:r>
        <w:rPr/>
      </w:r>
    </w:p>
    <w:p>
      <w:pPr>
        <w:pStyle w:val="Normal"/>
        <w:rPr/>
      </w:pPr>
      <w:r>
        <w:rPr/>
        <w:t xml:space="preserve">As long as I am pastor of this church, we will not please all of the people out there.  Our music will not always be what you like, the preaching will at times seem “too hard” for the carnal mind.  The road that we travel will seem strait and narrow.  Our service will not always be neat little packages of schedule.  But as long as I am faithful to the scriptures and preaching all of the Word of God, I make no apologies for that.  Not all will receive it but some will.  Not all will go to heaven, but some will.  Many want a form of godliness but don’t want the power of God manifest in their life because if God’s power is truly at work, then their sin will be revealed and true repentance will be proclaimed.  If you want to be lukewarm, then you’ll have to find another church, because I’ve made up in my mind that as long as I’m the shepherd of this congregation, we will not be Laodicean!  Instead of pleasing the people, I want to please Jesus, and if I please Jesus, who cares what everybody else thinks!?  </w:t>
      </w:r>
    </w:p>
    <w:p>
      <w:pPr>
        <w:pStyle w:val="Normal"/>
        <w:rPr/>
      </w:pPr>
      <w:r>
        <w:rPr/>
      </w:r>
    </w:p>
    <w:p>
      <w:pPr>
        <w:pStyle w:val="TextBody"/>
        <w:rPr/>
      </w:pPr>
      <w:r>
        <w:rPr/>
        <w:t xml:space="preserve">Rev 3:18 Those whom I love, I reprove and discipline, so be zealous and repent. ESV    </w:t>
      </w:r>
    </w:p>
    <w:p>
      <w:pPr>
        <w:pStyle w:val="Normal"/>
        <w:rPr/>
      </w:pPr>
      <w:r>
        <w:rPr/>
      </w:r>
    </w:p>
    <w:p>
      <w:pPr>
        <w:pStyle w:val="Normal"/>
        <w:rPr/>
      </w:pPr>
      <w:r>
        <w:rPr/>
        <w:t xml:space="preserve">Does the preaching sound hard, tonight?  Does the message from God seem a bit extreme, then realize this fact:  if Jesus didn’t love you, He wouldn’t bother correcting and confronting you!  The preacher who truly loves the people in his congregation will tell them the truth because he wants them to be saved.  An unloving God would pat you on the back and say, “you’re okay in your lukewarm state” but a loving God will reprove and discipline.  So be zealous and repent!  Don’t turn away from the rebuke, turn towards God from the rebuke!  It means that He loves you enough to care about your future!  </w:t>
      </w:r>
    </w:p>
    <w:p>
      <w:pPr>
        <w:pStyle w:val="Normal"/>
        <w:rPr/>
      </w:pPr>
      <w:r>
        <w:rPr/>
      </w:r>
    </w:p>
    <w:p>
      <w:pPr>
        <w:pStyle w:val="TextBody"/>
        <w:rPr/>
      </w:pPr>
      <w:r>
        <w:rPr/>
        <w:t xml:space="preserve">Rev 3:20 Behold, I stand at the door and knock. If anyone hears my voice and opens the door, I will come in to him and eat with him, and he with me. ESV  </w:t>
      </w:r>
    </w:p>
    <w:p>
      <w:pPr>
        <w:pStyle w:val="Normal"/>
        <w:rPr/>
      </w:pPr>
      <w:r>
        <w:rPr/>
      </w:r>
    </w:p>
    <w:p>
      <w:pPr>
        <w:pStyle w:val="Normal"/>
        <w:rPr/>
      </w:pPr>
      <w:r>
        <w:rPr/>
        <w:t xml:space="preserve">Laodicea, then, is a selfish church wanting things their way.  They are a carnal church with half of their heart dabbling in the world and the other half in the things of God.  They are a self-pleasing church who only want to hear that they are okay.  They are a self-deceived church that doesn’t want to face the facts of their spiritual poverty.  They are lukewarm spiritually and not on fire for the things of God.  And here in verse 20 we find the danger of such a state:  such attitudes and actions locks Jesus out of the congregation.  The figure is Jesus outside the door but there is no handle on the outside.  A self-pleasing church locks Jesus out and He knocks to be let in, but they do not open the door!  </w:t>
      </w:r>
    </w:p>
    <w:p>
      <w:pPr>
        <w:pStyle w:val="Normal"/>
        <w:rPr/>
      </w:pPr>
      <w:r>
        <w:rPr/>
      </w:r>
    </w:p>
    <w:p>
      <w:pPr>
        <w:pStyle w:val="Normal"/>
        <w:rPr/>
      </w:pPr>
      <w:r>
        <w:rPr/>
        <w:t>When the Word of God starts hitting home, some people do just this, they close the door to their mind and heart and lock it and say, “I don’t want Jesus coming in here because of what He might find.”  Remember that He is the Living Word and your response to the written Word of God mirrors your response to Jesus.  To ignore some scriptures because they make you uncomfortable or might mean that you have to change some things or clean house is to close the door and remove the outer knob.  Jesus is reduced to knocking and He is a gentleman.  But might I remind you of what you are missing by refusing to open the door?  You are missing spiritual blessing galore!  You are missing out on getting to know the One who loves you more than anybody else has ever loved you!  You are missing out on the Friend that sticks closer than a Brother!  And furthermore, you are missing out on a great promise because Jesus went on to say:</w:t>
      </w:r>
    </w:p>
    <w:p>
      <w:pPr>
        <w:pStyle w:val="Normal"/>
        <w:rPr/>
      </w:pPr>
      <w:r>
        <w:rPr/>
        <w:t xml:space="preserve">   </w:t>
      </w:r>
    </w:p>
    <w:p>
      <w:pPr>
        <w:pStyle w:val="TextBody"/>
        <w:rPr/>
      </w:pPr>
      <w:r>
        <w:rPr/>
        <w:t>Rev 3:21 The one who conquers, I will grant him to sit with me on my throne, as I also conquered and sat down with my Father on his throne. ESV</w:t>
      </w:r>
    </w:p>
    <w:p>
      <w:pPr>
        <w:pStyle w:val="Normal"/>
        <w:rPr/>
      </w:pPr>
      <w:r>
        <w:rPr/>
      </w:r>
    </w:p>
    <w:p>
      <w:pPr>
        <w:pStyle w:val="Normal"/>
        <w:rPr/>
      </w:pPr>
      <w:r>
        <w:rPr/>
        <w:t xml:space="preserve">The analogy is, of course, that of Spirit to flesh.  If you conquer this world and live for Jesus down here, you will rule and reign with Jesus Christ some day!  Conquer this world and you will conquer eternity!  To lock Jesus out now is to lock Jesus out then!  Such is the danger of being a church like Laodicea.  </w:t>
      </w:r>
    </w:p>
    <w:p>
      <w:pPr>
        <w:pStyle w:val="Normal"/>
        <w:rPr/>
      </w:pPr>
      <w:r>
        <w:rPr/>
      </w:r>
    </w:p>
    <w:p>
      <w:pPr>
        <w:pStyle w:val="Heading1"/>
        <w:rPr/>
      </w:pPr>
      <w:r>
        <w:rPr/>
        <w:t>Conclusion</w:t>
      </w:r>
    </w:p>
    <w:p>
      <w:pPr>
        <w:pStyle w:val="Normal"/>
        <w:rPr/>
      </w:pPr>
      <w:r>
        <w:rPr/>
      </w:r>
    </w:p>
    <w:p>
      <w:pPr>
        <w:pStyle w:val="Normal"/>
        <w:rPr/>
      </w:pPr>
      <w:r>
        <w:rPr/>
        <w:t>The passage concludes as we have read before with this:</w:t>
      </w:r>
    </w:p>
    <w:p>
      <w:pPr>
        <w:pStyle w:val="Normal"/>
        <w:rPr/>
      </w:pPr>
      <w:r>
        <w:rPr/>
      </w:r>
    </w:p>
    <w:p>
      <w:pPr>
        <w:pStyle w:val="TextBody"/>
        <w:rPr/>
      </w:pPr>
      <w:r>
        <w:rPr/>
        <w:t>Rev 3:22 He who has an ear, let him hear what the Spirit says to the churches.'" ESV</w:t>
      </w:r>
    </w:p>
    <w:p>
      <w:pPr>
        <w:pStyle w:val="Normal"/>
        <w:rPr/>
      </w:pPr>
      <w:r>
        <w:rPr/>
      </w:r>
    </w:p>
    <w:p>
      <w:pPr>
        <w:pStyle w:val="Normal"/>
        <w:rPr/>
      </w:pPr>
      <w:r>
        <w:rPr/>
        <w:t xml:space="preserve">In the early 1900s when Pentecost swept through America, the revival fires burned at a place in Los Angeles called Azuza Street.  For over three years, services were held there daily and literally hundreds of thousands of people received the gift of the Holy Spirit, were baptized in Jesus’ name and traveled around the globe with that Apostolic truth.  It was less a beginning than it was a renewing and reawakening of what had been taught and experienced by the first church, the church of the book of Acts.  </w:t>
      </w:r>
    </w:p>
    <w:p>
      <w:pPr>
        <w:pStyle w:val="Normal"/>
        <w:rPr/>
      </w:pPr>
      <w:r>
        <w:rPr/>
      </w:r>
    </w:p>
    <w:p>
      <w:pPr>
        <w:pStyle w:val="Normal"/>
        <w:rPr/>
      </w:pPr>
      <w:r>
        <w:rPr/>
        <w:t>During those services, the gifts of the Spirit were heavily in operation and there was one particular tongues and interpretation given with a specific message from God.  It was written down by a lady that was in attendance that night and has thus survived the last century.  The message given to them was a warning of what would happen to many of the Pentecost churches that would spring from that meeting and we who claim to be Pentecostal today would do well to heed this message.  The Spirit said:</w:t>
      </w:r>
    </w:p>
    <w:p>
      <w:pPr>
        <w:pStyle w:val="Normal"/>
        <w:rPr/>
      </w:pPr>
      <w:r>
        <w:rPr/>
      </w:r>
    </w:p>
    <w:p>
      <w:pPr>
        <w:pStyle w:val="Normal"/>
        <w:ind w:left="1440" w:right="1440" w:hanging="0"/>
        <w:rPr>
          <w:i/>
          <w:i/>
          <w:iCs/>
        </w:rPr>
      </w:pPr>
      <w:r>
        <w:rPr>
          <w:i/>
          <w:iCs/>
        </w:rPr>
        <w:t>In Pentecost, the churches will put emphasis on power rather than righteousness.</w:t>
      </w:r>
    </w:p>
    <w:p>
      <w:pPr>
        <w:pStyle w:val="Normal"/>
        <w:ind w:left="1440" w:right="1440" w:hanging="0"/>
        <w:rPr>
          <w:i/>
          <w:i/>
          <w:iCs/>
        </w:rPr>
      </w:pPr>
      <w:r>
        <w:rPr>
          <w:i/>
          <w:iCs/>
        </w:rPr>
        <w:t>In Pentecost, there will be an emphasis upon praise to a God to whom they no longer pray.</w:t>
      </w:r>
    </w:p>
    <w:p>
      <w:pPr>
        <w:pStyle w:val="BlockText"/>
        <w:rPr>
          <w:i/>
          <w:i/>
          <w:iCs/>
        </w:rPr>
      </w:pPr>
      <w:r>
        <w:rPr>
          <w:i/>
          <w:iCs/>
        </w:rPr>
        <w:t>In Pentecost, there will be an emphasis upon the gifts rather than the Lordship of Jesus Christ.</w:t>
      </w:r>
    </w:p>
    <w:p>
      <w:pPr>
        <w:pStyle w:val="Normal"/>
        <w:rPr>
          <w:i/>
          <w:i/>
          <w:iCs/>
        </w:rPr>
      </w:pPr>
      <w:r>
        <w:rPr>
          <w:i/>
          <w:iCs/>
        </w:rPr>
      </w:r>
    </w:p>
    <w:p>
      <w:pPr>
        <w:pStyle w:val="Header"/>
        <w:tabs>
          <w:tab w:val="clear" w:pos="4320"/>
          <w:tab w:val="clear" w:pos="8640"/>
        </w:tabs>
        <w:rPr/>
      </w:pPr>
      <w:r>
        <w:rPr/>
        <w:t xml:space="preserve">We do not want to be Laodicea, so I ask you to take stock of where we are as a church.  Do we care more about experiencing the power of God than we do living right and holy before Him?  When we praise God so freely, are we doing so without having prayed to that God and seeking His face?  Do we care more about what we can get out of living for God than we do about Him be King of Kings and Lord of Lords of our lives?  Somebody hear what the Spirit of the Lord is saying to the church!  Check yourself – you don’t want to become a Laodicea!  </w:t>
      </w:r>
    </w:p>
    <w:p>
      <w:pPr>
        <w:pStyle w:val="Header"/>
        <w:tabs>
          <w:tab w:val="clear" w:pos="4320"/>
          <w:tab w:val="clear" w:pos="8640"/>
        </w:tabs>
        <w:rPr/>
      </w:pPr>
      <w:r>
        <w:rPr/>
      </w:r>
    </w:p>
    <w:p>
      <w:pPr>
        <w:pStyle w:val="Header"/>
        <w:tabs>
          <w:tab w:val="clear" w:pos="4320"/>
          <w:tab w:val="clear" w:pos="8640"/>
        </w:tabs>
        <w:rPr/>
      </w:pPr>
      <w:r>
        <w:rPr/>
        <w:t>So mark well the lessons of the seven churches that Christ is trying to tell us:</w:t>
      </w:r>
    </w:p>
    <w:p>
      <w:pPr>
        <w:pStyle w:val="Header"/>
        <w:tabs>
          <w:tab w:val="clear" w:pos="4320"/>
          <w:tab w:val="clear" w:pos="8640"/>
        </w:tabs>
        <w:rPr/>
      </w:pPr>
      <w:r>
        <w:rPr/>
      </w:r>
    </w:p>
    <w:p>
      <w:pPr>
        <w:pStyle w:val="Header"/>
        <w:tabs>
          <w:tab w:val="clear" w:pos="4320"/>
          <w:tab w:val="clear" w:pos="8640"/>
        </w:tabs>
        <w:rPr>
          <w:i/>
          <w:i/>
          <w:iCs/>
        </w:rPr>
      </w:pPr>
      <w:r>
        <w:rPr>
          <w:i/>
          <w:iCs/>
        </w:rPr>
        <w:t xml:space="preserve">From Ephesus we learned, never leave your first love.  And all of the good works in the world are worthless if we no longer love Jesus with the same fervency that we once had.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 xml:space="preserve">From Smyrna we learned, never fear what is ahead.  And that the everlasting reward of being faithful will far outweigh any hard times down here.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 xml:space="preserve">From Pergamum  we learned, never compromise the Apostolic doctrine.  And make sure that the preachers that we listen to are not driven by greed.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From Thyatira we learned, never trust in outward appearances only but make sure that you are spiritually alive inwardly.  And have nothing to do with the spirit of Jezebel that is alive and well today.</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From Sardis we learned, never get spiritually drowsy, be alert.  And we must take care to finish what we have started in God.</w:t>
      </w:r>
    </w:p>
    <w:p>
      <w:pPr>
        <w:pStyle w:val="Header"/>
        <w:tabs>
          <w:tab w:val="clear" w:pos="4320"/>
          <w:tab w:val="clear" w:pos="8640"/>
        </w:tabs>
        <w:rPr>
          <w:i/>
          <w:i/>
          <w:iCs/>
        </w:rPr>
      </w:pPr>
      <w:r>
        <w:rPr>
          <w:i/>
          <w:iCs/>
        </w:rPr>
        <w:t xml:space="preserve">   </w:t>
      </w:r>
    </w:p>
    <w:p>
      <w:pPr>
        <w:pStyle w:val="Header"/>
        <w:tabs>
          <w:tab w:val="clear" w:pos="4320"/>
          <w:tab w:val="clear" w:pos="8640"/>
        </w:tabs>
        <w:rPr>
          <w:i/>
          <w:i/>
          <w:iCs/>
        </w:rPr>
      </w:pPr>
      <w:r>
        <w:rPr>
          <w:i/>
          <w:iCs/>
        </w:rPr>
        <w:t>From Philadelphia we learned, walk through the open doors of God and hold on to what we have.  If we do so, God will turn it around until our enemies admit their need for what we have and will give us things that we cannot even comprehend now.</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 xml:space="preserve">From Laodicea we learned, never be satisfied with a lukewarm, self-sufficient attitude.  And that letting Christ into our lives, even if it means changing some things will be worth it in this life and in eternity!  </w:t>
      </w:r>
    </w:p>
    <w:p>
      <w:pPr>
        <w:pStyle w:val="Header"/>
        <w:tabs>
          <w:tab w:val="clear" w:pos="4320"/>
          <w:tab w:val="clear" w:pos="8640"/>
        </w:tabs>
        <w:rPr>
          <w:i/>
          <w:i/>
          <w:iCs/>
        </w:rPr>
      </w:pPr>
      <w:r>
        <w:rPr>
          <w:i/>
          <w:iCs/>
        </w:rPr>
      </w:r>
    </w:p>
    <w:p>
      <w:pPr>
        <w:pStyle w:val="Header"/>
        <w:tabs>
          <w:tab w:val="clear" w:pos="4320"/>
          <w:tab w:val="clear" w:pos="8640"/>
        </w:tabs>
        <w:rPr/>
      </w:pPr>
      <w:r>
        <w:rPr/>
        <w:t xml:space="preserve">If anybody has ears to hear, let them hear what the Spirit is saying to the church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0:00Z</dcterms:created>
  <dc:creator>x</dc:creator>
  <dc:description/>
  <dc:language>en-US</dc:language>
  <cp:lastModifiedBy>x</cp:lastModifiedBy>
  <cp:lastPrinted>2007-06-13T13:10:00Z</cp:lastPrinted>
  <dcterms:modified xsi:type="dcterms:W3CDTF">2007-06-13T18:10:00Z</dcterms:modified>
  <cp:revision>2</cp:revision>
  <dc:subject/>
  <dc:title>______________________________________________________________________</dc:title>
</cp:coreProperties>
</file>