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ncientScript" w:hAnsi="AncientScript" w:cs="AncientScript"/>
          <w:i/>
          <w:i/>
          <w:iCs/>
          <w:sz w:val="36"/>
        </w:rPr>
      </w:pPr>
      <w:r>
        <w:rPr>
          <w:rFonts w:cs="AncientScript" w:ascii="AncientScript" w:hAnsi="AncientScript"/>
          <w:i/>
          <w:iCs/>
          <w:sz w:val="36"/>
        </w:rPr>
        <w:t>The Message to Pergamum</w:t>
      </w:r>
    </w:p>
    <w:p>
      <w:pPr>
        <w:pStyle w:val="Normal"/>
        <w:rPr>
          <w:rFonts w:ascii="AncientScript" w:hAnsi="AncientScript" w:cs="AncientScript"/>
          <w:b/>
          <w:b/>
          <w:bCs/>
          <w:i/>
          <w:i/>
          <w:iCs/>
          <w:sz w:val="36"/>
        </w:rPr>
      </w:pPr>
      <w:r>
        <w:rPr>
          <w:rFonts w:cs="AncientScript" w:ascii="AncientScript" w:hAnsi="AncientScript"/>
          <w:b/>
          <w:bCs/>
          <w:i/>
          <w:iCs/>
          <w:sz w:val="36"/>
        </w:rPr>
      </w:r>
    </w:p>
    <w:p>
      <w:pPr>
        <w:pStyle w:val="TextBody"/>
        <w:rPr/>
      </w:pPr>
      <w:r>
        <w:rPr/>
        <w:t>Rev 2:12-17 "And to the angel of the church in Pergamum write: 'The words of him who has the sharp two-edged sword. 13 "'I know where you dwell, where Satan's throne is. Yet you hold fast my name, and you did not deny my faith even in the days of Antipas my faithful witness, who was killed among you, where Satan dwells. 14 But I have a few things against you: you have some there who hold the teaching of Balaam, who taught Balak to put a stumbling block before the sons of Israel, so that they might eat food sacrificed to idols and practice sexual immorality. 15 So also you have some who hold the teaching of the Nicolaitans. 16 Therefore repent. If not, I will come to you soon and war against them with the sword of my mouth. 17 He who has an ear, let him hear what the Spirit says to the churches. To the one who conquers I will give some of the hidden manna, and I will give him a white stone, with a new name written on the stone that no one knows except the one who receives it.' ESV</w:t>
      </w:r>
    </w:p>
    <w:p>
      <w:pPr>
        <w:pStyle w:val="Normal"/>
        <w:rPr/>
      </w:pPr>
      <w:r>
        <w:rPr/>
      </w:r>
    </w:p>
    <w:p>
      <w:pPr>
        <w:pStyle w:val="TextBody"/>
        <w:rPr/>
      </w:pPr>
      <w:r>
        <w:rPr/>
        <w:t>2 Peter 2:14-16 They have eyes full of adultery, insatiable for sin. They entice unsteady souls. They have hearts trained in greed. Accursed children! 15 Forsaking the right way, they have gone astray. They have followed the way of Balaam, the son of Beor, who loved gain from wrongdoing, 16 but was rebuked for his own transgression; a speechless donkey spoke with human voice and restrained the prophet's madness. ESV</w:t>
      </w:r>
    </w:p>
    <w:p>
      <w:pPr>
        <w:pStyle w:val="Normal"/>
        <w:rPr/>
      </w:pPr>
      <w:r>
        <w:rPr/>
        <w:t>______________________________________________________________________</w:t>
      </w:r>
    </w:p>
    <w:p>
      <w:pPr>
        <w:pStyle w:val="Normal"/>
        <w:rPr/>
      </w:pPr>
      <w:r>
        <w:rPr/>
      </w:r>
    </w:p>
    <w:p>
      <w:pPr>
        <w:pStyle w:val="Header"/>
        <w:tabs>
          <w:tab w:val="clear" w:pos="4320"/>
          <w:tab w:val="clear" w:pos="8640"/>
        </w:tabs>
        <w:rPr>
          <w:rFonts w:ascii="AncientScript" w:hAnsi="AncientScript" w:cs="AncientScript"/>
          <w:b/>
          <w:b/>
          <w:bCs/>
          <w:sz w:val="28"/>
        </w:rPr>
      </w:pPr>
      <w:r>
        <w:rPr>
          <w:rFonts w:cs="AncientScript" w:ascii="AncientScript" w:hAnsi="AncientScript"/>
          <w:b/>
          <w:bCs/>
          <w:sz w:val="28"/>
        </w:rPr>
        <w:t>Introduction</w:t>
      </w:r>
    </w:p>
    <w:p>
      <w:pPr>
        <w:pStyle w:val="Normal"/>
        <w:rPr>
          <w:rFonts w:ascii="AncientScript" w:hAnsi="AncientScript" w:cs="AncientScript"/>
          <w:b/>
          <w:b/>
          <w:bCs/>
          <w:sz w:val="28"/>
        </w:rPr>
      </w:pPr>
      <w:r>
        <w:rPr>
          <w:rFonts w:cs="AncientScript" w:ascii="AncientScript" w:hAnsi="AncientScript"/>
          <w:b/>
          <w:bCs/>
          <w:sz w:val="28"/>
        </w:rPr>
      </w:r>
    </w:p>
    <w:p>
      <w:pPr>
        <w:pStyle w:val="Normal"/>
        <w:rPr/>
      </w:pPr>
      <w:r>
        <w:rPr/>
        <w:t>In following God’s messages to the seven churches of Asia, we have followed the scriptural order given in the 2</w:t>
      </w:r>
      <w:r>
        <w:rPr>
          <w:vertAlign w:val="superscript"/>
        </w:rPr>
        <w:t>nd</w:t>
      </w:r>
      <w:r>
        <w:rPr/>
        <w:t xml:space="preserve"> and 3</w:t>
      </w:r>
      <w:r>
        <w:rPr>
          <w:vertAlign w:val="superscript"/>
        </w:rPr>
        <w:t>rd</w:t>
      </w:r>
      <w:r>
        <w:rPr/>
        <w:t xml:space="preserve"> chapters of the book of Revelation.  We began our study at Ephesus, that key and influential city with the largest church and from whom all of the other churches sprang.  We learned that despite all of the good works that Ephesus had done, they had lost their first love or zeal or passion for God and they were called to come back to serving Him as at first.  We then headed almost due north to the city of Smyrna where the church was extremely poor and persecuted.  They were not reprimanded with any negative thing and were instead commended in their spiritual richness despite their materially poor condition.  The message from God was that things were about to get worse and that they were to hold on faithful even unto death.  Yet if they were faithful, they had the promise that the second death – hell and the lake of fire – would not touch them!  </w:t>
      </w:r>
    </w:p>
    <w:p>
      <w:pPr>
        <w:pStyle w:val="Normal"/>
        <w:rPr/>
      </w:pPr>
      <w:r>
        <w:rPr/>
      </w:r>
    </w:p>
    <w:p>
      <w:pPr>
        <w:pStyle w:val="Normal"/>
        <w:rPr/>
      </w:pPr>
      <w:r>
        <w:rPr/>
        <w:t xml:space="preserve">In this lesson we continue our trek north to the upper tip of the seven churches.  We head to the city of Pergamum.  You may be more familiar with it as “Pergamos” from the King James Version or the New King James Version, but Pergamum is a more accurate translation from the Greek and will be the name with which we use.  Regardless of the scholarly discussion on how the name should be pronounced, the message from God to this city is timeless and has not changed in the least.  Let’s dive in to learning about this city’s situation, church’s condition, and the Word from God spoken to them.  </w:t>
      </w:r>
    </w:p>
    <w:p>
      <w:pPr>
        <w:pStyle w:val="Normal"/>
        <w:rPr/>
      </w:pPr>
      <w:r>
        <w:rPr/>
      </w:r>
    </w:p>
    <w:p>
      <w:pPr>
        <w:pStyle w:val="Heading1"/>
        <w:rPr/>
      </w:pPr>
      <w:r>
        <w:rPr/>
        <w:t>The City of Pergamum</w:t>
      </w:r>
    </w:p>
    <w:p>
      <w:pPr>
        <w:pStyle w:val="Normal"/>
        <w:rPr/>
      </w:pPr>
      <w:r>
        <w:rPr/>
      </w:r>
    </w:p>
    <w:p>
      <w:pPr>
        <w:pStyle w:val="Normal"/>
        <w:rPr/>
      </w:pPr>
      <w:r>
        <w:rPr/>
        <w:t xml:space="preserve">Pergamum was the governmental capital of Asia.  It was where the law makers and governors ruled and made their legal decisions.  For lack of a better analogy, it was the “Washington D.C.” of ancient Asia.  Of course, like all of the other cities of Asia, Pergamum was eaten up with idolatry and emperor worship.  It was also the place where the process was discovered of turning animal skins into parchment for scrolls and books and so the town was famous for its extensive library which was second in the world only to the famous library at Alexandria.  This is where the town got its name from:  Pergamum means “parchment.”  It is perhaps somewhat ironic that the place where the government had its seat was also the place where the ancient equivalent of paper was produced!  The government today still loves to produce paperwork – some things never change!  </w:t>
      </w:r>
    </w:p>
    <w:p>
      <w:pPr>
        <w:pStyle w:val="Normal"/>
        <w:rPr/>
      </w:pPr>
      <w:r>
        <w:rPr/>
      </w:r>
    </w:p>
    <w:p>
      <w:pPr>
        <w:pStyle w:val="Normal"/>
        <w:rPr/>
      </w:pPr>
      <w:r>
        <w:rPr/>
        <w:t>Understanding this, helps us to grasp why Jesus began His message to the church in this city with:</w:t>
      </w:r>
    </w:p>
    <w:p>
      <w:pPr>
        <w:pStyle w:val="Normal"/>
        <w:rPr/>
      </w:pPr>
      <w:r>
        <w:rPr/>
      </w:r>
    </w:p>
    <w:p>
      <w:pPr>
        <w:pStyle w:val="TextBody"/>
        <w:rPr/>
      </w:pPr>
      <w:r>
        <w:rPr/>
        <w:t>Rev 2:12 "And to the angel of the church in Pergamum write: 'The words of him who has the sharp two-edged sword. ESV</w:t>
      </w:r>
    </w:p>
    <w:p>
      <w:pPr>
        <w:pStyle w:val="Normal"/>
        <w:rPr/>
      </w:pPr>
      <w:r>
        <w:rPr/>
      </w:r>
    </w:p>
    <w:p>
      <w:pPr>
        <w:pStyle w:val="Normal"/>
        <w:rPr/>
      </w:pPr>
      <w:r>
        <w:rPr/>
        <w:t>The “sharp two-edged sword” refers of course to the Bible, the Word of God.  The writer of Hebrews wrote this:</w:t>
      </w:r>
    </w:p>
    <w:p>
      <w:pPr>
        <w:pStyle w:val="Normal"/>
        <w:rPr/>
      </w:pPr>
      <w:r>
        <w:rPr/>
      </w:r>
    </w:p>
    <w:p>
      <w:pPr>
        <w:pStyle w:val="TextBody"/>
        <w:rPr/>
      </w:pPr>
      <w:r>
        <w:rPr/>
        <w:t>Heb 4:12-13 For the word of God is living and active, sharper than any two-edged sword, piercing to the division of soul and of spirit, of joints and of marrow, and discerning the thoughts and intentions of the heart. 13 And no creature is hidden from his sight, but all are naked and exposed to the eyes of him to whom we must give account. ESV</w:t>
      </w:r>
    </w:p>
    <w:p>
      <w:pPr>
        <w:pStyle w:val="Normal"/>
        <w:rPr/>
      </w:pPr>
      <w:r>
        <w:rPr/>
      </w:r>
    </w:p>
    <w:p>
      <w:pPr>
        <w:pStyle w:val="Normal"/>
        <w:rPr/>
      </w:pPr>
      <w:r>
        <w:rPr/>
        <w:t xml:space="preserve">And so Jesus was in effect saying, “let’s get one thing straight at the outset; the government of Pergamum may have power and may have a lot of written laws and decrees, but I have a Word that has more power and more authority and that is much surer than any of those parchments in this city!  What I have written through my servants is a higher form of law and a more powerful two-edged sword than even the government of Asia or Rome!”  Jesus was saying, “never forget, my book is more powerful than the words of this city!”  How many of you know that we may be under a governmental authority, but that God’s law is higher than even the laws of the land!?  </w:t>
      </w:r>
    </w:p>
    <w:p>
      <w:pPr>
        <w:pStyle w:val="Normal"/>
        <w:rPr/>
      </w:pPr>
      <w:r>
        <w:rPr/>
      </w:r>
    </w:p>
    <w:p>
      <w:pPr>
        <w:pStyle w:val="Normal"/>
        <w:rPr/>
      </w:pPr>
      <w:r>
        <w:rPr/>
        <w:t xml:space="preserve">I’m probably getting ahead of myself, but the problem that God had with Pergamum was their passivity to standing for truth against certain things.  One area, then, that they had been passive about was when the government decreed something that was against God’s Word.  Never forget that God’s laws are higher than man’s laws.  We, too, live in a land where the government has okayed some things that God’s Word is definitely against.  But we must not let that keep us from standing against them with God’s Word.  For example, abortion is legalized throughout the United States and the world – that may be the norm, but that doesn’t make it right morally or scripturally.  Virtually every state and city in the U.S. once had a law on the books ascribing criminal punishment for the act of homosexuality.  Slowly, all such laws have been removed.  But that doesn’t mean that we should stop standing against such things.  God’s laws are higher than man’s laws!  Adultery may not be a criminal act in our country, but it is still a criminal offense in the court room of God Almighty!  Pornography may be the accepted standard for today’s media, but not in God’s media room it isn’t!  Lying to get ahead and to cover for yourself may not be an act for which you would get called in before a judge for, but God’s Word – the higher law – says “all liars shall have their part in the lake of fire.”  There is a great danger that we would grow used to the sinfulness of our society and of the things that our government allows that we would forget that God’s law is the law that we answer to!  Just obeying the laws of the land are not enough, but His Word is a greater law and in the end, the only law!      </w:t>
      </w:r>
    </w:p>
    <w:p>
      <w:pPr>
        <w:pStyle w:val="Normal"/>
        <w:rPr/>
      </w:pPr>
      <w:r>
        <w:rPr/>
      </w:r>
    </w:p>
    <w:p>
      <w:pPr>
        <w:pStyle w:val="Heading1"/>
        <w:rPr/>
      </w:pPr>
      <w:r>
        <w:rPr/>
        <w:t>The Message to the Church at Pergamum</w:t>
      </w:r>
    </w:p>
    <w:p>
      <w:pPr>
        <w:pStyle w:val="Normal"/>
        <w:rPr/>
      </w:pPr>
      <w:r>
        <w:rPr/>
      </w:r>
    </w:p>
    <w:p>
      <w:pPr>
        <w:pStyle w:val="Normal"/>
        <w:rPr/>
      </w:pPr>
      <w:r>
        <w:rPr/>
        <w:t>God’s message to this church begins with a commendation and reveals to us startling information:</w:t>
      </w:r>
    </w:p>
    <w:p>
      <w:pPr>
        <w:pStyle w:val="Normal"/>
        <w:rPr/>
      </w:pPr>
      <w:r>
        <w:rPr/>
      </w:r>
    </w:p>
    <w:p>
      <w:pPr>
        <w:pStyle w:val="TextBody"/>
        <w:rPr/>
      </w:pPr>
      <w:r>
        <w:rPr/>
        <w:t>Rev 2:13 "'I know where you dwell, where Satan's throne is. Yet you hold fast my name, and you did not deny my faith even in the days of Antipas my faithful witness, who was killed among you, where Satan dwells. ESV</w:t>
      </w:r>
    </w:p>
    <w:p>
      <w:pPr>
        <w:pStyle w:val="Normal"/>
        <w:rPr/>
      </w:pPr>
      <w:r>
        <w:rPr/>
      </w:r>
    </w:p>
    <w:p>
      <w:pPr>
        <w:pStyle w:val="Normal"/>
        <w:rPr/>
      </w:pPr>
      <w:r>
        <w:rPr/>
        <w:t xml:space="preserve">Pergamum was, according to Jesus, “where Satan’s throne is.”  He again repeats it at the end of the verse, “where Satan dwells.”  We are not completely sure what that means and some scholars simply think it refers to the fact that the government of Asia was godless and idolatrous and heathenistic and so their power was there.  But I think it goes a bit further because Satan is not omnipresent.  He cannot be in two places at one time.  Neither can the demons that are loyal to him be omnipresent so they have to be organized and have to had a headquarters from which to work.  Even the devils grasp that without submission to a higher authority, nothing worth while will be accomplished in the spiritual realm, how sad that so few Christians grasp what the devils understand instinctively!  </w:t>
      </w:r>
    </w:p>
    <w:p>
      <w:pPr>
        <w:pStyle w:val="Normal"/>
        <w:rPr/>
      </w:pPr>
      <w:r>
        <w:rPr/>
      </w:r>
    </w:p>
    <w:p>
      <w:pPr>
        <w:pStyle w:val="Normal"/>
        <w:rPr/>
      </w:pPr>
      <w:r>
        <w:rPr/>
        <w:t xml:space="preserve">It appears at this time that Satan had made his spiritual headquarters – at least in Asia Minor -- at Pergamum.  This is where laws that would impact the entire continent were formed.  This is where the local and regional decrees and edicts were birthed.  And so Satan – in his quest for power anyway he can get it – abode here and tried to influence things on this earth to his liking.  It was for Asia Minor the seat of Satan’s throne.  </w:t>
      </w:r>
    </w:p>
    <w:p>
      <w:pPr>
        <w:pStyle w:val="Normal"/>
        <w:rPr/>
      </w:pPr>
      <w:r>
        <w:rPr/>
      </w:r>
    </w:p>
    <w:p>
      <w:pPr>
        <w:pStyle w:val="Normal"/>
        <w:rPr/>
      </w:pPr>
      <w:r>
        <w:rPr/>
        <w:t xml:space="preserve">From this simple fact, arises some instructive teachings.  For example, we find that Satan often chooses to dwell where laws and authority of earth exists.  If Satan has a home when he visits America, then, it is probably Washington D.C.  The real city that he wants for his throne on earth is Jerusalem because that is the city where God said, “I have placed My name.”  That is why the Middle East is a “cup of trembling” and in constant turmoil, because Satan is seeking that power and that place.  The land of Israel is the most disputed land tract in the world and that is not because it is rich with gold or oil or anything like that.  It is because God chose to make it the city “of His name” and Satan wants that to be his place of power.  Never forget that the strife and fighting that we see in the natural is a visible indicator of a struggle in the spiritual.  You want proof that there is a God and also a real devil?  Read the front page of the newspaper everyday.  The very fact that the Middle East is a boiling pot politically indicates that there is a spiritual realm.  The land of Israel has no value today except that of spiritual identity.  </w:t>
      </w:r>
    </w:p>
    <w:p>
      <w:pPr>
        <w:pStyle w:val="Normal"/>
        <w:rPr/>
      </w:pPr>
      <w:r>
        <w:rPr/>
      </w:r>
    </w:p>
    <w:p>
      <w:pPr>
        <w:pStyle w:val="Normal"/>
        <w:rPr/>
      </w:pPr>
      <w:r>
        <w:rPr/>
        <w:t xml:space="preserve">Another point from all of this is that you and I very rarely have the devil close to us.  Oh, how often we give him credit when he did not deserve it!  I know some Christians that praise the devil every time something goes wrong, “oh the devil did this and the devil did that.”  That’s praise to the devil because you are saying that you believe that he is omnipresent which is something that belongs only to God.  Stop giving the devil credit for stuff that he had nothing to do with!  He wishes he was as powerful as some Christians make him out to be.  </w:t>
      </w:r>
    </w:p>
    <w:p>
      <w:pPr>
        <w:pStyle w:val="Normal"/>
        <w:rPr/>
      </w:pPr>
      <w:r>
        <w:rPr/>
      </w:r>
    </w:p>
    <w:p>
      <w:pPr>
        <w:pStyle w:val="Normal"/>
        <w:rPr/>
      </w:pPr>
      <w:r>
        <w:rPr/>
        <w:t>You got a flat tire because there was a nail on the road and you rode over it!  You got fired because you bad mouthed your boss.  You failed your test because you talked during class time and tried to cram for it the night before.  You got stuck in traffic because you tried to take a three-lane road at the same time a hundred thousand other cars tried to take it.  The devil had nothing to do with it – don’t give him glory for it!  Some things are just life.  Some things are demonic based, but remember it’s not the devil but some little imp in his kingdom.  You’ve got an angel by your side that protects you and can keep you from such things and beyond that you’ve got Jesus, Himself, with you!  The Bible says:</w:t>
      </w:r>
    </w:p>
    <w:p>
      <w:pPr>
        <w:pStyle w:val="Normal"/>
        <w:rPr/>
      </w:pPr>
      <w:r>
        <w:rPr/>
      </w:r>
    </w:p>
    <w:p>
      <w:pPr>
        <w:pStyle w:val="TextBody"/>
        <w:rPr/>
      </w:pPr>
      <w:r>
        <w:rPr/>
        <w:t xml:space="preserve">James 4:7 Submit yourselves therefore to God. Resist the devil, and he will flee from you. ESV    </w:t>
      </w:r>
    </w:p>
    <w:p>
      <w:pPr>
        <w:pStyle w:val="Normal"/>
        <w:rPr/>
      </w:pPr>
      <w:r>
        <w:rPr/>
        <w:t xml:space="preserve">  </w:t>
      </w:r>
    </w:p>
    <w:p>
      <w:pPr>
        <w:pStyle w:val="Normal"/>
        <w:rPr/>
      </w:pPr>
      <w:r>
        <w:rPr/>
        <w:t xml:space="preserve">If you are submitted to God, then all you have to do is to resist the devil and he has to leave you alone.  If the devil is bothering you, never forget that you are allowing him to bother you, either because you are not submitted to God as you should be and you have given the devil license in your life through open sin, or because you are not resisting and refusing to believe and act as the devil is placing in your mind.  The devil is not quite as powerful as we give him credit for and he does not want you to grasp that.  One Spirit-filled saint submitted to God and willing to fight is going to win in their fight with the devil!  Greater is He who is in me than he that is in the world!  </w:t>
      </w:r>
    </w:p>
    <w:p>
      <w:pPr>
        <w:pStyle w:val="Normal"/>
        <w:rPr/>
      </w:pPr>
      <w:r>
        <w:rPr/>
      </w:r>
    </w:p>
    <w:p>
      <w:pPr>
        <w:pStyle w:val="Normal"/>
        <w:rPr/>
      </w:pPr>
      <w:r>
        <w:rPr/>
        <w:t xml:space="preserve">But let’s just pretend that you lived where Satan’s very throne was.  Let’s pretend that you were as the church in Pergamum and you existed where Satan’s influence was the strongest.  You ought to gain hope from the realization that God had a faithful church in the very seat of Satan’s government!  The church of the Living God and the Word of God is so powerful that you can take it and place right next door to hell and it will not fail!  It matters not how wicked this world grows, God will have a church and you can make it!  “Upon this rock, I will build my church and the gates of hell shall not prevail against it!”  Even if Satan did half of the stuff that you give him credit for, you should be able to stand because such is the power of the Spirit and Word of God.  You can make if you want to --  even at the mouth of hell itself!  Even in the shadow of Satan’s throne, God will have a church!  </w:t>
      </w:r>
    </w:p>
    <w:p>
      <w:pPr>
        <w:pStyle w:val="Normal"/>
        <w:rPr/>
      </w:pPr>
      <w:r>
        <w:rPr/>
      </w:r>
    </w:p>
    <w:p>
      <w:pPr>
        <w:pStyle w:val="Normal"/>
        <w:rPr/>
      </w:pPr>
      <w:r>
        <w:rPr/>
        <w:t xml:space="preserve">We don’t know much about Antipas except what the scriptures tell us about him here.  We know that he was killed in Pergamum for the sake of Christ.  History tells us that it was very likely that he was killed in a mob-type scene and not officially by the government itself.  But Jesus says that he “was a faithful witness.”  That’s the witness that I want to have said over me, one day!  I want to hear “well done thou good and faithful servant!”  That ought to be the only Bible study on faithfulness that you ever need because to have it said of you “you were faithful” you must be faithful!  I need to move on, but somebody needs to gain hope right here from this passage because God said the church had “held faithfully to His faith” and “did not deny His name.”  Even in the place where Satan’s throne was!  You can make it living for God if you will be faithful and have a made up mind and there is nothing that Satan can do about it!  You can make it living for God even in hell itself!  </w:t>
      </w:r>
    </w:p>
    <w:p>
      <w:pPr>
        <w:pStyle w:val="Normal"/>
        <w:rPr/>
      </w:pPr>
      <w:r>
        <w:rPr/>
      </w:r>
    </w:p>
    <w:p>
      <w:pPr>
        <w:pStyle w:val="TextBody"/>
        <w:rPr/>
      </w:pPr>
      <w:r>
        <w:rPr/>
        <w:t>Rev 2:14 But I have a few things against you: you have some there who hold the teaching of Balaam, who taught Balak to put a stumbling block before the sons of Israel, so that they might eat food sacrificed to idols and practice sexual immorality. ESV</w:t>
      </w:r>
    </w:p>
    <w:p>
      <w:pPr>
        <w:pStyle w:val="Normal"/>
        <w:rPr/>
      </w:pPr>
      <w:r>
        <w:rPr/>
        <w:t xml:space="preserve">    </w:t>
      </w:r>
    </w:p>
    <w:p>
      <w:pPr>
        <w:pStyle w:val="Normal"/>
        <w:rPr/>
      </w:pPr>
      <w:r>
        <w:rPr/>
        <w:t>Here God addresses some things that He has against the church and foremost was the element of some in the church who held to the “teachings of Balaam.”  Balaam lived back in the time of Numbers and yet he is referred to several times in the New Testament scriptures.  In our other text, Peter wrote about people who were like him:</w:t>
      </w:r>
    </w:p>
    <w:p>
      <w:pPr>
        <w:pStyle w:val="Normal"/>
        <w:rPr/>
      </w:pPr>
      <w:r>
        <w:rPr/>
      </w:r>
    </w:p>
    <w:p>
      <w:pPr>
        <w:pStyle w:val="TextBody"/>
        <w:rPr/>
      </w:pPr>
      <w:r>
        <w:rPr/>
        <w:t>2 Peter 2:14-16 They have eyes full of adultery, insatiable for sin. They entice unsteady souls. They have hearts trained in greed. Accursed children! 15 Forsaking the right way, they have gone astray. They have followed the way of Balaam, the son of Beor, who loved gain from wrongdoing, 16 but was rebuked for his own transgression; a speechless donkey spoke with human voice and restrained the prophet's madness. ESV</w:t>
      </w:r>
    </w:p>
    <w:p>
      <w:pPr>
        <w:pStyle w:val="Normal"/>
        <w:rPr/>
      </w:pPr>
      <w:r>
        <w:rPr/>
      </w:r>
    </w:p>
    <w:p>
      <w:pPr>
        <w:pStyle w:val="Normal"/>
        <w:rPr/>
      </w:pPr>
      <w:r>
        <w:rPr/>
        <w:t xml:space="preserve">These people that Peter was prophesying against had “followed the way of Balaam.”  Even though Balaam had been dead for thousands of years, it seems that his spirit lives on and passes from generation to generation.  As one preacher said, “the spirit of Balaam is a spirit that never dies.”  If that is so, then we ought to be able to identify it in our generation, but we must know a bit more about the story.  </w:t>
      </w:r>
    </w:p>
    <w:p>
      <w:pPr>
        <w:pStyle w:val="Normal"/>
        <w:rPr/>
      </w:pPr>
      <w:r>
        <w:rPr/>
      </w:r>
    </w:p>
    <w:p>
      <w:pPr>
        <w:pStyle w:val="Normal"/>
        <w:rPr/>
      </w:pPr>
      <w:r>
        <w:rPr/>
        <w:t>Balaam’s story is found in the 22</w:t>
      </w:r>
      <w:r>
        <w:rPr>
          <w:vertAlign w:val="superscript"/>
        </w:rPr>
        <w:t>nd</w:t>
      </w:r>
      <w:r>
        <w:rPr/>
        <w:t>, 23</w:t>
      </w:r>
      <w:r>
        <w:rPr>
          <w:vertAlign w:val="superscript"/>
        </w:rPr>
        <w:t>rd</w:t>
      </w:r>
      <w:r>
        <w:rPr/>
        <w:t>, and 24</w:t>
      </w:r>
      <w:r>
        <w:rPr>
          <w:vertAlign w:val="superscript"/>
        </w:rPr>
        <w:t>th</w:t>
      </w:r>
      <w:r>
        <w:rPr/>
        <w:t xml:space="preserve"> chapters of the book of Numbers.  He is killed along with the heathen in the 31</w:t>
      </w:r>
      <w:r>
        <w:rPr>
          <w:vertAlign w:val="superscript"/>
        </w:rPr>
        <w:t>st</w:t>
      </w:r>
      <w:r>
        <w:rPr/>
        <w:t xml:space="preserve"> chapter of Numbers.  To put the story in a nutshell, Israel has come out of Egypt and is passing alongside Moab on its way to the Promised Land when the king of Moab becomes jealous and fearful and decides to hire Balaam to come prophesy a curse upon the children of Israel.  Balaam is obviously a known prophet and he knows what to do to get Jehovah God’s attention through animal sacrifice.  Balaam was also eaten up with greed and would – as Peter wrote – do anything for money.  God tells Balaam not to go with the king of Moab, but Balaam is blinded by the money being offered.  As Balaam goes, God causes an angel to stand in the path and the donkey sees it but Balaam does not.  After Balaam beats his donkey trying to get her to move, God opens the mouth of the donkey to speak to Balaam.  That is the part of the story that we know about.  </w:t>
      </w:r>
    </w:p>
    <w:p>
      <w:pPr>
        <w:pStyle w:val="Normal"/>
        <w:rPr/>
      </w:pPr>
      <w:r>
        <w:rPr/>
      </w:r>
    </w:p>
    <w:p>
      <w:pPr>
        <w:pStyle w:val="Normal"/>
        <w:rPr/>
      </w:pPr>
      <w:r>
        <w:rPr/>
        <w:t xml:space="preserve">But don’t stop there.  God tells Balaam to go but to only prophesy what He tells the prophet.  Balaam goes and offers up sacrifices to God repeatedly and yet when the Spirit of God comes upon him, he prophesies blessings on Israel and not curses.  When the king of Moab gets mad because he is paying him to curse them not bless them, Balaam keeps trying over and over and over to offer up sacrifices and to curse, but every time the spirit of God comes upon him, he ends up blessing Israel.  This chapter in the story ends with Balaam not getting paid because he ended up doing the exact opposite of what the king of Moab wanted him to do.  </w:t>
      </w:r>
    </w:p>
    <w:p>
      <w:pPr>
        <w:pStyle w:val="Normal"/>
        <w:rPr/>
      </w:pPr>
      <w:r>
        <w:rPr/>
      </w:r>
    </w:p>
    <w:p>
      <w:pPr>
        <w:pStyle w:val="Normal"/>
        <w:rPr/>
      </w:pPr>
      <w:r>
        <w:rPr/>
        <w:t xml:space="preserve">Balaam goes home, but it bitter about the fact that he didn’t get the money.  So he comes up with a plan.  “We cannot curse the children of Israel, but we can get their God to curse them by enticing them to sin.”  So Balaam finds a hill upwind from the camp of the children of Israel.  He takes food that has been offered unto idols and is sinful for Israel to eat and begins barbecuing it upwind so that the aroma seeps down into the camp of Israel.  He takes all the floozy harlots of Moab and sends them down the camp saying, “come on boys, let’s party!”  Before it’s over, Israel has committed fornication, eaten meat from idols and God has sent His judgment on them.  And more importantly to Balaam, he had cashed his check.  </w:t>
      </w:r>
    </w:p>
    <w:p>
      <w:pPr>
        <w:pStyle w:val="Normal"/>
        <w:rPr/>
      </w:pPr>
      <w:r>
        <w:rPr/>
      </w:r>
    </w:p>
    <w:p>
      <w:pPr>
        <w:pStyle w:val="Normal"/>
        <w:rPr/>
      </w:pPr>
      <w:r>
        <w:rPr/>
        <w:t xml:space="preserve">Consider the elements of the way of Balaam:  he was a true prophet of God.  He really heard God speak.  God in fact spoke to him through the donkey in a way no other prophet ever heard!  He really had God’s Spirit come upon him.  He saw angels that were genuine visions.  He really spoke for God.  In fact it is from Balaam’s prophecies that we have the only prophecy that there would be a star at the time of Jesus’ birth.  Elijah didn’t see that.  God didn’t tell Isaiah that.  David didn’t know it.  Only Balaam saw that.  Balaam was a prophet of God who saw things that all of the other prophets did not see.  </w:t>
      </w:r>
    </w:p>
    <w:p>
      <w:pPr>
        <w:pStyle w:val="Normal"/>
        <w:rPr/>
      </w:pPr>
      <w:r>
        <w:rPr/>
      </w:r>
    </w:p>
    <w:p>
      <w:pPr>
        <w:pStyle w:val="Normal"/>
        <w:rPr/>
      </w:pPr>
      <w:r>
        <w:rPr/>
        <w:t xml:space="preserve">And yet Balaam did not do God’s perfect will.  He went against the warnings of God and was willing to preach anything as long as he got a bigger paycheck.  He cared nothing for the people and that they reaped the judgment of God because of his actions as long as he made money.  And he died with the heathen outside of the covenant of God despite all of his preaching abilities and sensitivity to the Spirit of God.  Balaam didn’t have anything against Jehovah God but he didn’t draw a line in the sand against anything.  He would play either side and influence people to sexual promiscuity and to partaking of things unclean as long as he got paid.  </w:t>
      </w:r>
    </w:p>
    <w:p>
      <w:pPr>
        <w:pStyle w:val="Normal"/>
        <w:rPr/>
      </w:pPr>
      <w:r>
        <w:rPr/>
      </w:r>
    </w:p>
    <w:p>
      <w:pPr>
        <w:pStyle w:val="Normal"/>
        <w:rPr/>
      </w:pPr>
      <w:r>
        <w:rPr/>
        <w:t xml:space="preserve">And the spirit of Balaam had arisen again in the time of Peter and then again as John was writing the message of Jesus Christ to the seven churches of Asia.  And Pergamum’s sin was not so much that the entire church did as Balaam did, but that they tolerated those who did it.  God’s problem with Pergamum was that they were passive.  For the most part they didn’t actively participate in such a spirit, but they did not stand up actively against those who did.  And God had a problem with that!  </w:t>
      </w:r>
    </w:p>
    <w:p>
      <w:pPr>
        <w:pStyle w:val="Normal"/>
        <w:rPr/>
      </w:pPr>
      <w:r>
        <w:rPr/>
      </w:r>
    </w:p>
    <w:p>
      <w:pPr>
        <w:pStyle w:val="Normal"/>
        <w:rPr/>
      </w:pPr>
      <w:r>
        <w:rPr/>
        <w:t xml:space="preserve">The spirit of Balaam is alive and well today.  There is many a preacher that is the same way and we must not be fooled!  There isn’t much on television worth watching in the first place, but I’d just about rather you watch anything else than the televangelists on there.  Because they are eaten up with the spirit of Balaam.  “But preacher, they say some good things, some things that I’ve heard even here.”  “They really hear from God and they have a great anointing on their ministry.”  So did Balaam.  He had a genuine Spirit of God that came over him when he preached and saw visions and had great incite and he never lead anybody to truth and died lost because rather than letting God use him, he used God for his monetary gain.  </w:t>
      </w:r>
    </w:p>
    <w:p>
      <w:pPr>
        <w:pStyle w:val="Normal"/>
        <w:rPr/>
      </w:pPr>
      <w:r>
        <w:rPr/>
      </w:r>
    </w:p>
    <w:p>
      <w:pPr>
        <w:pStyle w:val="Normal"/>
        <w:rPr/>
      </w:pPr>
      <w:r>
        <w:rPr/>
        <w:t xml:space="preserve">The reason that they flash that number across the screen while they prophesy their little sermons is because they want you to give them money.  The fact that they are on television indicates that they are governed by ratings and pleasing the people who own the station.  And they care less about the spiritual well being of the people who are listening as long as they get paid.  They’ve never visited you in the hospital; they’ve never prayed and fasted for you.  They’ve never taken up time with your kids.  They don’t want to because the reason that they have their show is so you’ll send your money.  It’s about their ministries.  Like Balaam, they are not accountable to a man of God like Moses in their life, but want to do their own thing so that they can use God to get as much money as possible.  Like Balaam, they’ll leave things out and have not a love for the truth, but will preach anything as long as it is what the people with the money want to hear!  Are they anointed of God?  Yes – so was Balaam!  Are they a preacher in many ways saying right things?  Yes – but so was Balaam!  But in their personal lifestyle, they are not sold out to truth and they have no love for such things and they purposely leave things out.  They will not preach against people partaking of things that are sinful because of their association.  They leave some verses out because that would cause their ratings to go down.  And some of you are so enamored by their gifts that you are deceived into listening to them.  Don’t be a fool – Balaam died lost and so will all of the preachers driven by greed!  “Oh, but they have such good things to say” and they also have a spirit that as you listen to them is getting a hold of you which is a spirit which is something that Peter said would reap the sure judgments of God!  If you’d put the same faith in your pastor as you do those yahoos, you’d receive everything and much greater things here.  And without the spirit of Balaam attached!  God deliver us from the spirit of Balaam even today.  Using God’s gifts and anointings for financial gain!  </w:t>
      </w:r>
    </w:p>
    <w:p>
      <w:pPr>
        <w:pStyle w:val="Normal"/>
        <w:rPr/>
      </w:pPr>
      <w:r>
        <w:rPr/>
      </w:r>
    </w:p>
    <w:p>
      <w:pPr>
        <w:pStyle w:val="Heading2"/>
        <w:rPr/>
      </w:pPr>
      <w:r>
        <w:rPr/>
        <w:t xml:space="preserve">Rev 2:15 So also you have some who hold the teaching of the Nicolaitans. ESV        </w:t>
      </w:r>
    </w:p>
    <w:p>
      <w:pPr>
        <w:pStyle w:val="Normal"/>
        <w:rPr/>
      </w:pPr>
      <w:r>
        <w:rPr/>
      </w:r>
    </w:p>
    <w:p>
      <w:pPr>
        <w:pStyle w:val="Normal"/>
        <w:rPr/>
      </w:pPr>
      <w:r>
        <w:rPr/>
        <w:t xml:space="preserve">The church in Pergamum didn’t take a stand against those with the spirit of Balaam and they also passively tolerated those who held the teachings of the Nicolaitans.  The Nicolaitans’ basic message was that Grace enabled them the freedom to live however they wanted and felt.  Nothing you could do could cause you to die lost.  It was turning the grace of God into a license to sin.  “We are ‘saved by grace’ therefore we can go swap wives and cheat and steal and drink and do what we want to do” – that was the teachings of the Nicolaitans.  </w:t>
      </w:r>
    </w:p>
    <w:p>
      <w:pPr>
        <w:pStyle w:val="Normal"/>
        <w:rPr/>
      </w:pPr>
      <w:r>
        <w:rPr/>
      </w:r>
    </w:p>
    <w:p>
      <w:pPr>
        <w:pStyle w:val="Normal"/>
        <w:rPr/>
      </w:pPr>
      <w:r>
        <w:rPr/>
        <w:t xml:space="preserve">The same spirits of Balaam and the teachings of Nicolaitans still exists today.  You don’t need to change anything to be saved, just say you believe and go live like the devil and you’re saved no matter what.  They’re a dime a dozen, the churches today that turn the grace of God into a license to sin.  That’s why their churches are filled with sexual promiscuity and lust and worldliness and the preachers are willing to not confront such things and to teach modesty of dress and holiness in relationships as long as they are making money.  And the issue God had with the church in Pergamum was that they didn’t actively stand against it but just tolerated it.  God had an issue with the church because of their passivity to it.  Can I remind you:  this is not something to tolerate, but one that we must actively stand up against!  Jesus got mad twice and took off His belt:  when the Pharisees turned the house of God into a money making venture and when they tried to pass religiosity as a substitute for a real relationship with God and tried to hide sin.  With God either you stand actively against such things, or you are counted with them!  We’d better stand against them!  </w:t>
      </w:r>
    </w:p>
    <w:p>
      <w:pPr>
        <w:pStyle w:val="Normal"/>
        <w:rPr/>
      </w:pPr>
      <w:r>
        <w:rPr/>
      </w:r>
    </w:p>
    <w:p>
      <w:pPr>
        <w:pStyle w:val="TextBody"/>
        <w:rPr/>
      </w:pPr>
      <w:r>
        <w:rPr/>
        <w:t xml:space="preserve">Rev 2:16 Therefore repent. If not, I will come to you soon and war against them with the sword of my mouth. ESV    </w:t>
      </w:r>
    </w:p>
    <w:p>
      <w:pPr>
        <w:pStyle w:val="Normal"/>
        <w:rPr/>
      </w:pPr>
      <w:r>
        <w:rPr/>
      </w:r>
    </w:p>
    <w:p>
      <w:pPr>
        <w:pStyle w:val="Normal"/>
        <w:rPr/>
      </w:pPr>
      <w:r>
        <w:rPr/>
        <w:t xml:space="preserve">The whole message of Jesus to the church in Pergamum was thus:  “repent!”  Turn from such things. Don’t tolerate or try to smooth the spirit of Balaam over and say it is not as bad as it is.  Get it out!  Fight against it!  Stand firm against such things, or you’ll have Me to deal with!  </w:t>
      </w:r>
    </w:p>
    <w:p>
      <w:pPr>
        <w:pStyle w:val="Normal"/>
        <w:rPr/>
      </w:pPr>
      <w:r>
        <w:rPr/>
      </w:r>
    </w:p>
    <w:p>
      <w:pPr>
        <w:pStyle w:val="Normal"/>
        <w:rPr/>
      </w:pPr>
      <w:r>
        <w:rPr/>
        <w:t>And finally, Jesus gives this verse:</w:t>
      </w:r>
    </w:p>
    <w:p>
      <w:pPr>
        <w:pStyle w:val="Normal"/>
        <w:rPr/>
      </w:pPr>
      <w:r>
        <w:rPr/>
      </w:r>
    </w:p>
    <w:p>
      <w:pPr>
        <w:pStyle w:val="TextBody"/>
        <w:rPr/>
      </w:pPr>
      <w:r>
        <w:rPr/>
        <w:t>Rev 2:16 He who has an ear, let him hear what the Spirit says to the churches. To the one who conquers I will give some of the hidden manna, and I will give him a white stone, with a new name written on the stone that no one knows except the one who receives it.' ESV</w:t>
      </w:r>
    </w:p>
    <w:p>
      <w:pPr>
        <w:pStyle w:val="Normal"/>
        <w:rPr/>
      </w:pPr>
      <w:r>
        <w:rPr/>
      </w:r>
    </w:p>
    <w:p>
      <w:pPr>
        <w:pStyle w:val="Normal"/>
        <w:rPr/>
      </w:pPr>
      <w:r>
        <w:rPr/>
        <w:t xml:space="preserve">To those who listen to the warnings of Jesus here, there are several powerful promises made.  First to the one who conquers and stands against such falsehoods, God says, “I will give some of the hidden manna.”  When Jerusalem was taken by the Chaldeans, the Jews believe that King Josiah hid the ark of the covenant and the tablets of stone and the manna that was in the ark that Moses had placed there.  The Jews still believe that they buried somewhere near the temple mount today.  </w:t>
      </w:r>
    </w:p>
    <w:p>
      <w:pPr>
        <w:pStyle w:val="Normal"/>
        <w:rPr/>
      </w:pPr>
      <w:r>
        <w:rPr/>
      </w:r>
    </w:p>
    <w:p>
      <w:pPr>
        <w:pStyle w:val="Normal"/>
        <w:rPr/>
      </w:pPr>
      <w:r>
        <w:rPr/>
        <w:t xml:space="preserve">The reason so many people flock to these charlatan’s ministries of televangelist and such is that they are looking for something “deeper.”  They are looking for some great truth or experience that they think has been locked away from them and they think that these preachers are the way that they are going to find what they are looking for.  They believe that they will find what they seek, the extra nourishment they need, from these sources.  But actually they will find the “hidden manna” the special reserve of blessings if you will by standing against such who have the spirit of Balaam and not by going to them.  You must overcome such compromising of truth by standing against it and then God says, “I’ll give you the hidden manna!”  </w:t>
      </w:r>
    </w:p>
    <w:p>
      <w:pPr>
        <w:pStyle w:val="Normal"/>
        <w:rPr/>
      </w:pPr>
      <w:r>
        <w:rPr/>
      </w:r>
    </w:p>
    <w:p>
      <w:pPr>
        <w:pStyle w:val="Normal"/>
        <w:rPr/>
      </w:pPr>
      <w:r>
        <w:rPr/>
        <w:t xml:space="preserve">And then Jesus promises to give the overcomer in this area “a white stone.”  There is a double allusion here.  First, when someone was on trial in the day in a court of law, the verdict of the jury was given by jurors casting stones onto the table.  If they cast a black stone, they were guilty and if they cast a white stone, they were innocent.  God was saying, “if you will overcome and stand against these false doctrines and stand against the spirit of Balaam and against the Nicolaitan’s teachings, I will wash you clean of your sin and you will one day be pronounced pure in judgment!”  </w:t>
      </w:r>
    </w:p>
    <w:p>
      <w:pPr>
        <w:pStyle w:val="Normal"/>
        <w:rPr/>
      </w:pPr>
      <w:r>
        <w:rPr/>
      </w:r>
    </w:p>
    <w:p>
      <w:pPr>
        <w:pStyle w:val="Normal"/>
        <w:rPr/>
      </w:pPr>
      <w:r>
        <w:rPr/>
        <w:t xml:space="preserve">There was another white stone, though, that was common in the day that this was written.  When a great athlete performed admirably or someone did something courageous or of great honor, they were often rewarded by being given a white stone.  This white stone enabled them to attend every special banquet and feasting of the kingdom.  It enabled them to grocery shop, if you will, on the emperor’s bill.  It ensured corn and wheat from the government’s supply.  It ensured that they would spend their life in luxury at the expense of the state and would be given a free pass to life.  When traveling, they could stop at the finest inns and be put up for free and fed and such by flashing this white stone.  </w:t>
      </w:r>
    </w:p>
    <w:p>
      <w:pPr>
        <w:pStyle w:val="Normal"/>
        <w:rPr/>
      </w:pPr>
      <w:r>
        <w:rPr/>
      </w:r>
    </w:p>
    <w:p>
      <w:pPr>
        <w:pStyle w:val="Normal"/>
        <w:rPr/>
      </w:pPr>
      <w:r>
        <w:rPr/>
        <w:t xml:space="preserve">To distinguish the white stone from imposters, there was a name written on the stone which the person kept a guarded secret.  Only the one to whom it was given was to know the name written on that stone because it was that name that validated the stone as being genuine.  These stones were often thrown into the crowds by the emperors and the recipient could turn them in to receive the power or the things written upon the stone.  For example, an emperor might throw stones into the crowd with a password and when presented, the person got several horses or such.  The neat thing about the white stones were that they carried over from generation to generation.  They would be passed down to the children and the grandchildren and as long as the emperor who had decreed it or the government that had backed it was in place, they had a “golden ticket” so to speak!  </w:t>
      </w:r>
    </w:p>
    <w:p>
      <w:pPr>
        <w:pStyle w:val="Normal"/>
        <w:rPr/>
      </w:pPr>
      <w:r>
        <w:rPr/>
      </w:r>
    </w:p>
    <w:p>
      <w:pPr>
        <w:pStyle w:val="Normal"/>
        <w:rPr/>
      </w:pPr>
      <w:r>
        <w:rPr/>
        <w:t xml:space="preserve">And Jesus said, “if you will overcome and stand against these things as I have told the church in Pergamum, I will give you a white stone with a name on it that nobody else knows!”  In other words, “I will give you a free pass to the blessings of the kingdom of heaven” and you will be rewarded with unique rewards and blessings that nobody else will know about!  And that promise is good for as long as my kingdom lasts and His kingdom, my friends, will never pass away!  Such is an awesome promise to the believer!  </w:t>
      </w:r>
    </w:p>
    <w:p>
      <w:pPr>
        <w:pStyle w:val="Normal"/>
        <w:rPr/>
      </w:pPr>
      <w:r>
        <w:rPr/>
      </w:r>
    </w:p>
    <w:p>
      <w:pPr>
        <w:pStyle w:val="Heading1"/>
        <w:rPr/>
      </w:pPr>
      <w:r>
        <w:rPr/>
        <w:t>Conclusion</w:t>
      </w:r>
    </w:p>
    <w:p>
      <w:pPr>
        <w:pStyle w:val="Normal"/>
        <w:rPr/>
      </w:pPr>
      <w:r>
        <w:rPr/>
      </w:r>
    </w:p>
    <w:p>
      <w:pPr>
        <w:pStyle w:val="Normal"/>
        <w:rPr/>
      </w:pPr>
      <w:r>
        <w:rPr/>
        <w:t xml:space="preserve">And so what have we learned from the message to the church in Pergamum?  We’ve learned that God’s laws and Word are higher than the highest laws in the land and the biggest government!  We’ve learned the importance of standing up for truth and not passively ignoring things just because that is what most people are doing.  We’ve learned about the spirit of Balaam which enables ministers to genuinely hear from God and preach and prophesy and see miracles and yet lead people far away from Godly truth and eternity.  Such preachers are marked by their greed and thirst for monetary gain!  We’ve learned that we must actively oppose the teachings of the Nicolaitains who twist grace into a license of sin and that the church must actively take a stand against such things.  And we’ve learned that if we will take a stand against such things that we will be given hidden blessings – hidden manna – that is not available to everyone else, and that God will give us a white stone!  </w:t>
      </w:r>
    </w:p>
    <w:p>
      <w:pPr>
        <w:pStyle w:val="Normal"/>
        <w:rPr/>
      </w:pPr>
      <w:r>
        <w:rPr/>
      </w:r>
    </w:p>
    <w:p>
      <w:pPr>
        <w:pStyle w:val="Normal"/>
        <w:rPr/>
      </w:pPr>
      <w:r>
        <w:rPr/>
        <w:t xml:space="preserve">If you are going through something and you are having to overcome something to genuinely live for God, let this promise ring out hope to you!  If you are having to overcome a bad situation or persecution or to stand against false doctrine to live for God, then let this promise spur you on in doing what God has commanded!  He has a white stone for you if you will overcome!  It is a stone of blessing and of comfort and of invitation!  And it will be in effect as long as His kingdom lasts and His kingdom is without end!  Come heed the message to Pergamum, today, and overcome!      </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cientScrip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ncientScript" w:ascii="AncientScript" w:hAnsi="AncientScript"/>
        <w:sz w:val="72"/>
      </w:rPr>
      <w:t xml:space="preserve">7 </w:t>
    </w:r>
    <w:r>
      <w:rPr>
        <w:rFonts w:cs="AncientScript" w:ascii="AncientScript" w:hAnsi="AncientScript"/>
        <w:sz w:val="40"/>
      </w:rPr>
      <w:t>Churches of A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ncientScript" w:hAnsi="AncientScript" w:cs="AncientScript"/>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7:48:00Z</dcterms:created>
  <dc:creator>x</dc:creator>
  <dc:description/>
  <dc:language>en-US</dc:language>
  <cp:lastModifiedBy>x</cp:lastModifiedBy>
  <cp:lastPrinted>2007-05-09T12:48:00Z</cp:lastPrinted>
  <dcterms:modified xsi:type="dcterms:W3CDTF">2007-05-09T17:48:00Z</dcterms:modified>
  <cp:revision>2</cp:revision>
  <dc:subject/>
  <dc:title>______________________________________________________________________</dc:title>
</cp:coreProperties>
</file>