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cientScript" w:hAnsi="AncientScript" w:cs="AncientScript"/>
          <w:i/>
          <w:i/>
          <w:iCs/>
          <w:sz w:val="36"/>
        </w:rPr>
      </w:pPr>
      <w:r>
        <w:rPr>
          <w:rFonts w:cs="AncientScript" w:ascii="AncientScript" w:hAnsi="AncientScript"/>
          <w:i/>
          <w:iCs/>
          <w:sz w:val="36"/>
        </w:rPr>
        <w:t>The Message to Philadelphia</w:t>
      </w:r>
    </w:p>
    <w:p>
      <w:pPr>
        <w:pStyle w:val="Normal"/>
        <w:rPr>
          <w:rFonts w:ascii="AncientScript" w:hAnsi="AncientScript" w:cs="AncientScript"/>
          <w:i/>
          <w:i/>
          <w:iCs/>
          <w:sz w:val="36"/>
        </w:rPr>
      </w:pPr>
      <w:r>
        <w:rPr>
          <w:rFonts w:cs="AncientScript" w:ascii="AncientScript" w:hAnsi="AncientScript"/>
          <w:i/>
          <w:iCs/>
          <w:sz w:val="36"/>
        </w:rPr>
      </w:r>
    </w:p>
    <w:p>
      <w:pPr>
        <w:pStyle w:val="TextBody"/>
        <w:rPr/>
      </w:pPr>
      <w:r>
        <w:rPr/>
        <w:t>Rev 3:7-13 "And to the angel of the church in Philadelphia write: 'The words of the holy one, the true one, who has the key of David, who opens and no one will shut, who shuts and no one opens. 8 "'I know your works. Behold, I have set before you an open door, which no one is able to shut. I know that you have but little power, and yet you have kept my word and have not denied my name. 9 Behold, I will make those of the synagogue of Satan who say that they are Jews and are not, but lie — behold, I will make them come and bow down before your feet and they will learn that I have loved you. 10 Because you have kept my word about patient endurance, I will keep you from the hour of trial that is coming on the whole world, to try those who dwell on the earth. 11 I am coming soon. Hold fast what you have, so that no one may seize your crown. 12 The one who conquers, I will make him a pillar in the temple of my God. Never shall he go out of it, and I will write on him the name of my God, and the name of the city of my God, the new Jerusalem, which comes down from my God out of heaven, and my own new name. 13 He who has an ear, let him hear what the Spirit says to the churches.' ESV</w:t>
      </w:r>
    </w:p>
    <w:p>
      <w:pPr>
        <w:pStyle w:val="Normal"/>
        <w:rPr/>
      </w:pPr>
      <w:r>
        <w:rPr/>
      </w:r>
    </w:p>
    <w:p>
      <w:pPr>
        <w:pStyle w:val="TextBody"/>
        <w:rPr/>
      </w:pPr>
      <w:r>
        <w:rPr/>
        <w:t xml:space="preserve">Ps 119:1-3 Blessed are those whose way is blameless, who walk in the law of the LORD! 2 Blessed are those who keep his testimonies, who seek him with their whole heart, 3 who also do no wrong, but walk in his ways! ESV  </w:t>
      </w:r>
    </w:p>
    <w:p>
      <w:pPr>
        <w:pStyle w:val="Normal"/>
        <w:rPr/>
      </w:pPr>
      <w:r>
        <w:rPr/>
        <w:t>______________________________________________________________________</w:t>
      </w:r>
    </w:p>
    <w:p>
      <w:pPr>
        <w:pStyle w:val="Normal"/>
        <w:rPr/>
      </w:pPr>
      <w:r>
        <w:rPr/>
      </w:r>
    </w:p>
    <w:p>
      <w:pPr>
        <w:pStyle w:val="Heading1"/>
        <w:rPr/>
      </w:pPr>
      <w:r>
        <w:rPr/>
        <w:t>Introduction</w:t>
      </w:r>
    </w:p>
    <w:p>
      <w:pPr>
        <w:pStyle w:val="Normal"/>
        <w:rPr/>
      </w:pPr>
      <w:r>
        <w:rPr/>
      </w:r>
    </w:p>
    <w:p>
      <w:pPr>
        <w:pStyle w:val="Normal"/>
        <w:rPr/>
      </w:pPr>
      <w:r>
        <w:rPr/>
        <w:t xml:space="preserve">We are on the homestretch of our journey through the seven churches of Asia in the book of Revelation.  It is profitable to remember that there were other churches in Asia and throughout the world at this time that could have received a direct message from God as recorded by John, but Jesus obviously picked these seven churches as representative of what spiritual conditions a church can possibly have.  Every church will find itself somewhere in this study, even ours.  That is why Jesus told John to write these things down and why they have been preserved for us today.  These writings and instructions are just as much for us as they were for John’s day.  Our church is very similar to one of these churches.  Hopefully, we are more like the church in Philadelphia than any of the others – or that should be our goal!      </w:t>
      </w:r>
    </w:p>
    <w:p>
      <w:pPr>
        <w:pStyle w:val="Normal"/>
        <w:rPr/>
      </w:pPr>
      <w:r>
        <w:rPr/>
      </w:r>
    </w:p>
    <w:p>
      <w:pPr>
        <w:pStyle w:val="Heading1"/>
        <w:rPr/>
      </w:pPr>
      <w:r>
        <w:rPr/>
        <w:t>The City of Philadelphia</w:t>
      </w:r>
    </w:p>
    <w:p>
      <w:pPr>
        <w:pStyle w:val="Normal"/>
        <w:rPr/>
      </w:pPr>
      <w:r>
        <w:rPr/>
      </w:r>
    </w:p>
    <w:p>
      <w:pPr>
        <w:pStyle w:val="Normal"/>
        <w:rPr/>
      </w:pPr>
      <w:r>
        <w:rPr/>
        <w:t>“</w:t>
      </w:r>
      <w:r>
        <w:rPr/>
        <w:t xml:space="preserve">Philadelphia,” as most of you probably already know, means “brotherly love.”  Our view of the ancient Philadelphia of scripture is somewhat tainted by the modern city of Philadelphia which has a reputation for being a place of the exact opposite of its namesake and which is a rather large city.  The Philadelphia spoken of in scripture didn’t have rude sports fans or even a sports team and it wasn’t all that big a city.  In fact it was probably the smallest city of the seven found in our study.  History reveals that the church here was also rather small in comparison to the others.  Philadelphians of old didn’t even have a legal court venue of their own but had to head to nearby Sardis to do their legal obligations.  </w:t>
      </w:r>
    </w:p>
    <w:p>
      <w:pPr>
        <w:pStyle w:val="Normal"/>
        <w:rPr/>
      </w:pPr>
      <w:r>
        <w:rPr/>
      </w:r>
    </w:p>
    <w:p>
      <w:pPr>
        <w:pStyle w:val="Normal"/>
        <w:rPr/>
      </w:pPr>
      <w:r>
        <w:rPr/>
        <w:t xml:space="preserve">Philadelphia’s unique traits as a city was that it was at the base of a volcanic system and therefore very susceptible to frequent earthquakes.  It is said that any wall or stone path in Philadelphia constantly shifted and had to be strengthened continually because of the almost steady tremors that the city experienced.  Yet, the volcanic ash in the soil made grapes grow wonderfully and richly so people lived in this area and the wine-making industry flourished.  The chief pagan god of this area was Bacchus, the god of wine, and the Greeks and Romans often drank to worship this deity.  </w:t>
      </w:r>
    </w:p>
    <w:p>
      <w:pPr>
        <w:pStyle w:val="Normal"/>
        <w:rPr/>
      </w:pPr>
      <w:r>
        <w:rPr/>
      </w:r>
    </w:p>
    <w:p>
      <w:pPr>
        <w:pStyle w:val="Normal"/>
        <w:rPr/>
      </w:pPr>
      <w:r>
        <w:rPr/>
        <w:t xml:space="preserve">The city itself was filled with many other false gods and temples and such.  Virtually every negative thing that we have said about the other cities can be said about this one.  All of these churches are fairly close together, most less than a modern day’s hour’s drive from the next, and despite having some unique characteristics of each city, all faced the same basic paganistic and idolatrous society.   Had Jesus chosen churches that were spread out across the globe, then we would be inclined to stereotype specific traits with specific cultures, but we cannot do that.  All seven churches lived in the same basic culture and battled the same basic influences and existed all at the same exact time.  And yet if there is anything that is constant throughout the messages it is that all seven churches were vastly different from each other.  As we mentioned last lesson, two are pleasing to God and receive no real condemnation.  Three more are pleasing to God somewhat and yet somewhat not pleasing to God and are on the line of going either way.  Two are utterly contemptible and horrible churches.  And they all existed together just down the road from each other.  </w:t>
      </w:r>
    </w:p>
    <w:p>
      <w:pPr>
        <w:pStyle w:val="Normal"/>
        <w:rPr/>
      </w:pPr>
      <w:r>
        <w:rPr/>
      </w:r>
    </w:p>
    <w:p>
      <w:pPr>
        <w:pStyle w:val="Normal"/>
        <w:rPr/>
      </w:pPr>
      <w:r>
        <w:rPr/>
        <w:t xml:space="preserve">This tells us that societal influences and culture and location has less to do with a church’s being godly than we tend to realize.  God can build a church that is pleasing to Him in the most trying circumstances and locations; we shouldn’t use our location or lack thereof as an excuse for not doing what God wants us to do.  We shouldn’t use what other churches around us are doing or not doing as an excuse, either.  Jesus addressed all seven churches and never one time said, “compare yourself with what the church over there is doing.”  We should answer faithfully the call of the Spirit and the Word of God for our church and not worry about what other churches of our day are or are not doing.  Despite being just down the road from Sardis, the dead church, Philadelphia is the model church and by far the best of the bunch.  This tells us that you can overcome virtually any environment to live for God if you want to!  </w:t>
      </w:r>
    </w:p>
    <w:p>
      <w:pPr>
        <w:pStyle w:val="Normal"/>
        <w:rPr/>
      </w:pPr>
      <w:r>
        <w:rPr/>
      </w:r>
    </w:p>
    <w:p>
      <w:pPr>
        <w:pStyle w:val="Heading1"/>
        <w:rPr/>
      </w:pPr>
      <w:r>
        <w:rPr/>
        <w:t>The Message to the Church at Philadelphia</w:t>
      </w:r>
    </w:p>
    <w:p>
      <w:pPr>
        <w:pStyle w:val="Normal"/>
        <w:rPr/>
      </w:pPr>
      <w:r>
        <w:rPr/>
      </w:r>
    </w:p>
    <w:p>
      <w:pPr>
        <w:pStyle w:val="Normal"/>
        <w:rPr/>
      </w:pPr>
      <w:r>
        <w:rPr/>
        <w:t>The church at Philadelphia had absolutely nothing negative said about it by Jesus.  Such silence is telling because it lets us know that they were spiritually alive and not dead as Sardis was.  It tells us that there was no prominent tolerated sin that was ignored or winked at such as some of the other churches had.  Philadelphia apparently stood vigorously and consistently against false doctrine and didn’t succumb to the common false teachings of the day such as Balaam’s greed or the abuse of grace by the Nicolaitians.  Let’s take a quick survey of what God did say about the Philadelphia’s spiritual state:</w:t>
      </w:r>
    </w:p>
    <w:p>
      <w:pPr>
        <w:pStyle w:val="Normal"/>
        <w:rPr/>
      </w:pPr>
      <w:r>
        <w:rPr/>
      </w:r>
    </w:p>
    <w:p>
      <w:pPr>
        <w:pStyle w:val="TextBody"/>
        <w:rPr/>
      </w:pPr>
      <w:r>
        <w:rPr/>
        <w:t xml:space="preserve">Rev 3:8a,c "'I know your works. . . . I know that you have but little power, and yet you have kept my word and have not denied my name. ESV  </w:t>
      </w:r>
    </w:p>
    <w:p>
      <w:pPr>
        <w:pStyle w:val="Normal"/>
        <w:rPr/>
      </w:pPr>
      <w:r>
        <w:rPr/>
      </w:r>
    </w:p>
    <w:p>
      <w:pPr>
        <w:pStyle w:val="Normal"/>
        <w:rPr/>
      </w:pPr>
      <w:r>
        <w:rPr/>
        <w:t xml:space="preserve">This was not a perceived goodness, but rather God knew everything that had happened and knew the hearts of the people of the church in Philadelphia and He was pleased with what He saw!  He told Sardis last lesson that “they had a name as being alive” with other people, but God considered them dead.  Philadelphia was not as Sardis with a spiritual front up trying to convince people of their Christ-likeness, but rather was true through and through.  We must never forget that our goal is not to convince people that we are Christian – which means “Christ-like” – but to convince God and if we can convince God, people cannot help but notice.  We should care more about what God sees than what men and women perceive.  Please God and you’ll please the people that you should and who cares about the rest of them!?  </w:t>
      </w:r>
    </w:p>
    <w:p>
      <w:pPr>
        <w:pStyle w:val="Normal"/>
        <w:rPr/>
      </w:pPr>
      <w:r>
        <w:rPr/>
      </w:r>
    </w:p>
    <w:p>
      <w:pPr>
        <w:pStyle w:val="Normal"/>
        <w:rPr/>
      </w:pPr>
      <w:r>
        <w:rPr/>
        <w:t xml:space="preserve">God said that they have “but little power.”  Most scholars believe that this is a reference to their societal influence in the city.  They were in a small city and even in such a small venue, the church members were of a working class and not among the rich and influential people of the town.  The church of the living God would not participate in the promotion of alcoholic wine and the festivals that the town derived its chief income from with the result that the members of the church were not among the powerful of this city.  </w:t>
      </w:r>
    </w:p>
    <w:p>
      <w:pPr>
        <w:pStyle w:val="Normal"/>
        <w:rPr/>
      </w:pPr>
      <w:r>
        <w:rPr/>
      </w:r>
    </w:p>
    <w:p>
      <w:pPr>
        <w:pStyle w:val="Normal"/>
        <w:rPr/>
      </w:pPr>
      <w:r>
        <w:rPr/>
        <w:t xml:space="preserve">Yet, God said, “you have kept my word and have not denied my name.”  Despite their small size and despite their lower economic class, they had faithfully kept God’s commandments and refused to compromise their standards and doctrines to the pressure placed upon them by the world.  Furthermore, in a later verse, God says:   </w:t>
      </w:r>
    </w:p>
    <w:p>
      <w:pPr>
        <w:pStyle w:val="Normal"/>
        <w:rPr/>
      </w:pPr>
      <w:r>
        <w:rPr/>
      </w:r>
    </w:p>
    <w:p>
      <w:pPr>
        <w:pStyle w:val="Heading2"/>
        <w:rPr/>
      </w:pPr>
      <w:r>
        <w:rPr/>
        <w:t>Rev 3:10a Because you have kept my word about patient endurance, ESV</w:t>
      </w:r>
    </w:p>
    <w:p>
      <w:pPr>
        <w:pStyle w:val="Normal"/>
        <w:rPr/>
      </w:pPr>
      <w:r>
        <w:rPr/>
      </w:r>
    </w:p>
    <w:p>
      <w:pPr>
        <w:pStyle w:val="Normal"/>
        <w:rPr/>
      </w:pPr>
      <w:r>
        <w:rPr/>
        <w:t xml:space="preserve">We don’t know how the Word came from God – maybe in a tongues and interpretation use of the Gifts of the Spirit, or from a message from the pastor or another man of God – but a direct Word had come to the church to patiently endure and the church had responded and instead of getting discouraged about not seeing immediately the great results that they had hoped to see, they kept faithfully doing the work of God and stood their ground.   </w:t>
      </w:r>
    </w:p>
    <w:p>
      <w:pPr>
        <w:pStyle w:val="Normal"/>
        <w:rPr/>
      </w:pPr>
      <w:r>
        <w:rPr/>
      </w:r>
    </w:p>
    <w:p>
      <w:pPr>
        <w:pStyle w:val="Normal"/>
        <w:rPr/>
      </w:pPr>
      <w:r>
        <w:rPr/>
        <w:t>This was an Apostolic church as it should be and everything about this message is unique from the other churches.  The focus then of this lesson is what God does for those who are faithful.  We’ve seen what God promised to do for those churches who dropped the doctrine or gave up too quickly, but here we discover what God does for those who obey and listen and endure and hold fast and stay in right doctrine!  Sin has a definite side effect but so does faithfulness!  And so this is the opposite of sin and with all of this in mind, let’s go through and see what the reward of living for God as He has told us will be</w:t>
      </w:r>
    </w:p>
    <w:p>
      <w:pPr>
        <w:pStyle w:val="Normal"/>
        <w:rPr/>
      </w:pPr>
      <w:r>
        <w:rPr/>
        <w:t xml:space="preserve">  </w:t>
      </w:r>
    </w:p>
    <w:p>
      <w:pPr>
        <w:pStyle w:val="TextBody"/>
        <w:rPr/>
      </w:pPr>
      <w:r>
        <w:rPr/>
        <w:t>Rev 3:7 "And to the angel of the church in Philadelphia write: 'The words of the holy one, the true one, who has the key of David, who opens and no one will shut, who shuts and no one opens. ESV</w:t>
      </w:r>
    </w:p>
    <w:p>
      <w:pPr>
        <w:pStyle w:val="Normal"/>
        <w:rPr/>
      </w:pPr>
      <w:r>
        <w:rPr/>
      </w:r>
    </w:p>
    <w:p>
      <w:pPr>
        <w:pStyle w:val="Normal"/>
        <w:rPr/>
      </w:pPr>
      <w:r>
        <w:rPr/>
        <w:t xml:space="preserve">Again Jesus begins the message to the church with a description that is appropriate for the message that is about to be given.  Jesus is first described as “the holy one” a phrase borrowed from Old Testament scripture that can only mean that Jesus Christ is God Almighty.  There can only be one “holy one!”  “Who has the key of David” is a reference to the Messianic line and authority and promises of King David and means that Jesus Christ rules and reigns forever and has all authority.  God told David that a descendant of his would always sit on the throne of Judah and Jesus Christ is both the Lord and descendant of David.  Because Jesus has all authority with men, when He opens a door, no one can shut it against His will and when He shuts a door, no one can open it against His will.  </w:t>
      </w:r>
    </w:p>
    <w:p>
      <w:pPr>
        <w:pStyle w:val="Normal"/>
        <w:rPr/>
      </w:pPr>
      <w:r>
        <w:rPr/>
      </w:r>
    </w:p>
    <w:p>
      <w:pPr>
        <w:pStyle w:val="Normal"/>
        <w:rPr/>
      </w:pPr>
      <w:r>
        <w:rPr/>
        <w:t>Every message to a church has started with a description of Christ and in every other case, the phrases or description are borrowed from the description of Christ given in the 1</w:t>
      </w:r>
      <w:r>
        <w:rPr>
          <w:vertAlign w:val="superscript"/>
        </w:rPr>
        <w:t>st</w:t>
      </w:r>
      <w:r>
        <w:rPr/>
        <w:t xml:space="preserve"> chapter of Revelation to John.  God has not run out of the phrases used in the first chapter and they have not been all used, yet God gives the church in Philadelphia new phrases and a new description that is not found in the first chapter of the book.  This is fresh and specific promises for this particular church and from this we find a definite principle:  when a church gives into sin and into the pressures of the world, it makes them “ordinary” and so they only receive “ordinary things” from God.  But when a church stands firm and faithful and refuses to compromises, God responds with a fresh and exciting Word, direction, promises, and blessings!  The Psalmist wrote in our text:</w:t>
      </w:r>
    </w:p>
    <w:p>
      <w:pPr>
        <w:pStyle w:val="Normal"/>
        <w:rPr/>
      </w:pPr>
      <w:r>
        <w:rPr/>
      </w:r>
    </w:p>
    <w:p>
      <w:pPr>
        <w:pStyle w:val="TextBody"/>
        <w:rPr/>
      </w:pPr>
      <w:r>
        <w:rPr/>
        <w:t xml:space="preserve">Ps 119:1-3 Blessed are those whose way is blameless, who walk in the law of the LORD! 2 Blessed are those who keep his testimonies, who seek him with their whole heart, 3 who also do no wrong, but walk in his ways! ESV  </w:t>
      </w:r>
    </w:p>
    <w:p>
      <w:pPr>
        <w:pStyle w:val="Normal"/>
        <w:rPr/>
      </w:pPr>
      <w:r>
        <w:rPr/>
      </w:r>
    </w:p>
    <w:p>
      <w:pPr>
        <w:pStyle w:val="Normal"/>
        <w:rPr/>
      </w:pPr>
      <w:r>
        <w:rPr/>
        <w:t>Blessed are those who walk in the way of the Lord and live right according to His Word!  Blessed are those who do no wrong!  John wrote elsewhere:</w:t>
      </w:r>
    </w:p>
    <w:p>
      <w:pPr>
        <w:pStyle w:val="Normal"/>
        <w:rPr/>
      </w:pPr>
      <w:r>
        <w:rPr/>
      </w:r>
    </w:p>
    <w:p>
      <w:pPr>
        <w:pStyle w:val="TextBody"/>
        <w:rPr/>
      </w:pPr>
      <w:r>
        <w:rPr/>
        <w:t>1 John 3:21-22 Beloved, if our heart does not condemn us, we have confidence before God; 22 and whatever we ask we receive from him, because we keep his commandments and do what pleases him. ESV</w:t>
      </w:r>
    </w:p>
    <w:p>
      <w:pPr>
        <w:pStyle w:val="Normal"/>
        <w:rPr/>
      </w:pPr>
      <w:r>
        <w:rPr/>
      </w:r>
    </w:p>
    <w:p>
      <w:pPr>
        <w:pStyle w:val="Normal"/>
        <w:rPr/>
      </w:pPr>
      <w:r>
        <w:rPr/>
        <w:t>Never forget that there is a distinct advantage to living right before God and keeping His Word.  There are blessings that only come through being found right before God.  And the greatest blessing of holding fast in faithful endurance is the doors that God opens and the doors that God shuts.  He told the church in Philadelphia, “if I open a door, nobody can shut it and if I close a door nobody can open it.”  Faithfulness to God results in the right doors being opened for you and the right doors being closed to you!  Look at the next verse:</w:t>
      </w:r>
    </w:p>
    <w:p>
      <w:pPr>
        <w:pStyle w:val="Normal"/>
        <w:rPr/>
      </w:pPr>
      <w:r>
        <w:rPr/>
      </w:r>
    </w:p>
    <w:p>
      <w:pPr>
        <w:pStyle w:val="TextBody"/>
        <w:rPr/>
      </w:pPr>
      <w:r>
        <w:rPr/>
        <w:t>Rev 3:8a  "'I know your works. Behold, I have set before you an open door, which no one is able to shut. ESV</w:t>
      </w:r>
    </w:p>
    <w:p>
      <w:pPr>
        <w:pStyle w:val="Normal"/>
        <w:rPr/>
      </w:pPr>
      <w:r>
        <w:rPr/>
      </w:r>
    </w:p>
    <w:p>
      <w:pPr>
        <w:pStyle w:val="Normal"/>
        <w:rPr/>
      </w:pPr>
      <w:r>
        <w:rPr/>
        <w:t xml:space="preserve">They only had little power.  They were smaller than the rest.  They were not very influential people.  They weren’t as big a church or able to do as much good works as the church in Ephesus.  We don’t know the name of their pastor – he wasn’t some big-time apostle that everybody flocked to hear.  Yet God said, “I’ve seen your faithful endurance and your stand for truth and your worship and lifestyle and I have set before you and open door!”  They had patiently endured for a time with not seeing the results that they dreamed of seeing, but they were about to because they had refused to give in and to quit!  And so God opened a door for them that if they would walk through, they would step into another dimension and another level and a greater blessing.  Living for God will pay off in the form of open doors!  </w:t>
      </w:r>
    </w:p>
    <w:p>
      <w:pPr>
        <w:pStyle w:val="Normal"/>
        <w:rPr/>
      </w:pPr>
      <w:r>
        <w:rPr/>
      </w:r>
    </w:p>
    <w:p>
      <w:pPr>
        <w:pStyle w:val="Normal"/>
        <w:rPr/>
      </w:pPr>
      <w:r>
        <w:rPr/>
        <w:t xml:space="preserve">Let’s pause here and consider the doors of God’s blessings.  Notice that they didn’t kick it open or try to pry it open or to make things happen, but they patiently kept doing right until God opened the door and when God opened the door nobody else could do nothing about it.  </w:t>
      </w:r>
      <w:r>
        <w:rPr>
          <w:u w:val="single"/>
        </w:rPr>
        <w:t>The key to being successful in living for God is to wait until He opens the door through which you choose to walk.</w:t>
      </w:r>
      <w:r>
        <w:rPr/>
        <w:t xml:space="preserve">  We too often try to make opportunities and pry things open and expend all our efforts trying to keep them open and yet if we would just patiently wait for God to open the door, we would find a much better blessing.  How many time have I seen people try to kick open a door of opportunity for a relationship or a ministry or a better job or a new anointing when really they were impatient and things worked out for the worse because they had tried to pry open something that God had not yet opened.  Remember that when God opens a door for you, nobody can shut it.  The pastor will recognize it as a godly door and he will not try to keep you from it.  You will not have to compromise your godliness and your doctrine and your walk with God to walk through a door that He opened for you!  When you are going through a door that you have to disobey God’s Word to walk through, you are going through a wrong door!  You are prying one open that God had shut because He has a better one ahead of you!  We should patiently endure and keep knowing what we know to do until God opens the doors through which we should walk through.  If you are not sure whether or not a door is God, then do nothing and wait a while and see if it closes.  If God opened it, man will not be able to shut it and the opportunity will stay open for a while.</w:t>
      </w:r>
    </w:p>
    <w:p>
      <w:pPr>
        <w:pStyle w:val="Normal"/>
        <w:rPr/>
      </w:pPr>
      <w:r>
        <w:rPr/>
      </w:r>
    </w:p>
    <w:p>
      <w:pPr>
        <w:pStyle w:val="Normal"/>
        <w:rPr/>
      </w:pPr>
      <w:r>
        <w:rPr/>
        <w:t xml:space="preserve">Having said all of that, the flip side of the coin is that a door does you no good unless you walk through it.  God blesses faithfulness with presenting open doors for a greater ministry and a greater anointing and a greater and closer walk and with the ability to do even more for Him.  But if we refuse to walk through it because we are comfortable with our current level, then we miss the blessing that comes from faithfulness!  I heard one preacher recently say that in the things of the Spirit, the older he gets he regrets less the things that he did that he wish he could change and he regrets more the things that he wishes he would have done but didn’t.  He was talking about God opening doors and yet he was too fearful to step through and too comfortable to take advantage of.  Never forget that man may not be able to close a door that God opened, but God can.  And if we refuse to go to another level or to do more for God’s kingdom or to receive greater power from God when the door is opened to us, God will eventually close the door to us and open it to someone who will.  </w:t>
      </w:r>
    </w:p>
    <w:p>
      <w:pPr>
        <w:pStyle w:val="Normal"/>
        <w:rPr/>
      </w:pPr>
      <w:r>
        <w:rPr/>
      </w:r>
    </w:p>
    <w:p>
      <w:pPr>
        <w:pStyle w:val="Normal"/>
        <w:rPr/>
      </w:pPr>
      <w:r>
        <w:rPr/>
        <w:t xml:space="preserve">But, oh, if we would get a revelation that God will be with us!  We should always pause and make sure that the door before us has been opened by God.  Remember what God told Cain, “if you do not do well, sin lies at the door.”  There are doors of sin and we should not do anything until we realize where this door before us has come from.  The doors of sin lead to heartache and shame and trouble and judgment that you do not want.  But when we realize that an open door’s source is God, we should walk through it with boldness and passion and faith knowing that God will be with us!  The reward of faithfulness is open doors where continued faith will take you even further and higher!  </w:t>
      </w:r>
    </w:p>
    <w:p>
      <w:pPr>
        <w:pStyle w:val="Normal"/>
        <w:rPr/>
      </w:pPr>
      <w:r>
        <w:rPr/>
      </w:r>
    </w:p>
    <w:p>
      <w:pPr>
        <w:pStyle w:val="Normal"/>
        <w:rPr/>
      </w:pPr>
      <w:r>
        <w:rPr/>
        <w:t>Open doors were the first reward to their faithfulness.  But that’s not the only reward, because God continues:</w:t>
      </w:r>
    </w:p>
    <w:p>
      <w:pPr>
        <w:pStyle w:val="Normal"/>
        <w:rPr/>
      </w:pPr>
      <w:r>
        <w:rPr/>
      </w:r>
    </w:p>
    <w:p>
      <w:pPr>
        <w:pStyle w:val="TextBody"/>
        <w:rPr/>
      </w:pPr>
      <w:r>
        <w:rPr/>
        <w:t>Rev 3:9 Behold, I will make those of the synagogue of Satan who say that they are Jews and are not, but lie — behold, I will make them come and bow down before your feet and they will learn that I have loved you. ESV</w:t>
      </w:r>
    </w:p>
    <w:p>
      <w:pPr>
        <w:pStyle w:val="Normal"/>
        <w:rPr/>
      </w:pPr>
      <w:r>
        <w:rPr/>
      </w:r>
    </w:p>
    <w:p>
      <w:pPr>
        <w:pStyle w:val="Normal"/>
        <w:rPr/>
      </w:pPr>
      <w:r>
        <w:rPr/>
        <w:t xml:space="preserve">Apparently the city of Philadelphia had a large percentage of the population as Jews and apparently these Jews – who denied Christ – were a thorn in the flesh of the apostolic church there.  Throughout the New Testament, particularly in the books written toward the end of the era, the Jewish synagogues were viewed by the Christians as “works of Satan” because after their rejection of Christ, the Jewish faith became a staunch and vigorous opponent to Christianity.  The Jews considered Christianity as heresy and attacked them viciously.  </w:t>
      </w:r>
    </w:p>
    <w:p>
      <w:pPr>
        <w:pStyle w:val="Normal"/>
        <w:rPr/>
      </w:pPr>
      <w:r>
        <w:rPr/>
      </w:r>
    </w:p>
    <w:p>
      <w:pPr>
        <w:pStyle w:val="Normal"/>
        <w:rPr/>
      </w:pPr>
      <w:r>
        <w:rPr/>
        <w:t xml:space="preserve">The promise here was that the Jewish people – who rejected the apostolic church so adamantly – would eventually need the Apostolic church in Philadelphia to the point that they would come bow before them.  The idea is that they would need the help of the very church which they despised and God was going to make sure that circumstances turned around until the persecutor was the persecuted and that the Jews would be forced to realize that God loved and was with the Philadelphian apostolic church.  </w:t>
      </w:r>
    </w:p>
    <w:p>
      <w:pPr>
        <w:pStyle w:val="Normal"/>
        <w:rPr/>
      </w:pPr>
      <w:r>
        <w:rPr/>
      </w:r>
    </w:p>
    <w:p>
      <w:pPr>
        <w:pStyle w:val="Normal"/>
        <w:rPr/>
      </w:pPr>
      <w:r>
        <w:rPr/>
        <w:t xml:space="preserve">History tells us that this came true when great persecution caused Jews by the thousands to flee Israel and head to Asia Minor.  When this happened, the apostolic church reached out to help these refugees and the very Christianity which the Jewish people had so despised became their source of help in that difficult time.  God brought the Jews to the church’s feet, so to speak. </w:t>
      </w:r>
    </w:p>
    <w:p>
      <w:pPr>
        <w:pStyle w:val="Normal"/>
        <w:rPr/>
      </w:pPr>
      <w:r>
        <w:rPr/>
      </w:r>
    </w:p>
    <w:p>
      <w:pPr>
        <w:pStyle w:val="Normal"/>
        <w:rPr/>
      </w:pPr>
      <w:r>
        <w:rPr/>
        <w:t xml:space="preserve">The promise of faithfulness is first that of open doors, but it is also that God will turn circumstances so that your enemies to living for God have to admit that God was with you after all.  When you take a stand for truth and take a stand for right doctrine and clean living, there will be religious people – caught up in their religious traditions – who will criticize you greatly.  Our greatest persecution comes from people who claim to be religious and yet because of their traditions have blinded themselves to Apostolic truth.  But if you will be faithful and not lose heart from their persecutions and still hold on to what you know is right, God will turn circumstances so that those who despised you and ridiculed you need you more than anything else!  He will turn the situations around until those who turned their back on you need you to survive and come to your feet for help.  God will make sure that those who scorn the righteous live to have to admit that God was with the righteous after all and that they were greatly loved of God.  </w:t>
      </w:r>
    </w:p>
    <w:p>
      <w:pPr>
        <w:pStyle w:val="Normal"/>
        <w:rPr/>
      </w:pPr>
      <w:r>
        <w:rPr/>
      </w:r>
    </w:p>
    <w:p>
      <w:pPr>
        <w:pStyle w:val="Normal"/>
        <w:rPr/>
      </w:pPr>
      <w:r>
        <w:rPr/>
        <w:t xml:space="preserve">When my mother received the Holy Spirit many years ago and began living this Apostolic truth, she was rejected and cut off by her family.  But now, years later, time has shown that she was right and her family is blessed and her family has come back around to admit that maybe she knew what she was doing after all!  God will make sure to reward righteousness by making the scorners to come to your feet – give it time, God will make sure it will happen!  </w:t>
      </w:r>
    </w:p>
    <w:p>
      <w:pPr>
        <w:pStyle w:val="Normal"/>
        <w:rPr/>
      </w:pPr>
      <w:r>
        <w:rPr/>
      </w:r>
    </w:p>
    <w:p>
      <w:pPr>
        <w:pStyle w:val="TextBody"/>
        <w:rPr/>
      </w:pPr>
      <w:r>
        <w:rPr/>
        <w:t>Rev 3:10 Because you have kept my word about patient endurance, I will keep you from the hour of trial that is coming on the whole world, to try those who dwell on the earth. ESV</w:t>
      </w:r>
    </w:p>
    <w:p>
      <w:pPr>
        <w:pStyle w:val="Normal"/>
        <w:rPr/>
      </w:pPr>
      <w:r>
        <w:rPr/>
      </w:r>
    </w:p>
    <w:p>
      <w:pPr>
        <w:pStyle w:val="Normal"/>
        <w:rPr/>
      </w:pPr>
      <w:r>
        <w:rPr/>
        <w:t>Here is yet a third promise that God does for the faithful and the steadfast and the righteous.  God will keep them in the hour of trial.  I’ve heard many preachers abuse this passage and try to make it say that the Philadelphian church didn’t have to go through the trials that would happen at the end of Grace, but the Greek would be more accurately translated, “I will keep you safe during the hour of trial.”  They would have to go through it, but God would avidly protect them during that time so that it did not destroy them.</w:t>
      </w:r>
    </w:p>
    <w:p>
      <w:pPr>
        <w:pStyle w:val="Normal"/>
        <w:rPr/>
      </w:pPr>
      <w:r>
        <w:rPr/>
      </w:r>
    </w:p>
    <w:p>
      <w:pPr>
        <w:pStyle w:val="Normal"/>
        <w:rPr/>
      </w:pPr>
      <w:r>
        <w:rPr/>
        <w:t>The third blessing that God rewards faithfulness is that hard times in life and trials and difficulties will not destroy the righteous.  Truly the promises that we quote all of the time apply only to those who live for God righteously and who hold to true doctrine:</w:t>
      </w:r>
    </w:p>
    <w:p>
      <w:pPr>
        <w:pStyle w:val="Normal"/>
        <w:rPr/>
      </w:pPr>
      <w:r>
        <w:rPr/>
      </w:r>
    </w:p>
    <w:p>
      <w:pPr>
        <w:pStyle w:val="TextBody"/>
        <w:rPr/>
      </w:pPr>
      <w:r>
        <w:rPr/>
        <w:t>1 Cor 10:13-14 No temptation has overtaken you that is not common to man. God is faithful, and he will not let you be tempted beyond your ability, but with the temptation he will also provide the way of escape, that you may be able to endure it. 14 Therefore, my beloved, flee from idolatry. ESV</w:t>
      </w:r>
    </w:p>
    <w:p>
      <w:pPr>
        <w:pStyle w:val="Normal"/>
        <w:rPr/>
      </w:pPr>
      <w:r>
        <w:rPr/>
      </w:r>
    </w:p>
    <w:p>
      <w:pPr>
        <w:pStyle w:val="Normal"/>
        <w:rPr/>
      </w:pPr>
      <w:r>
        <w:rPr/>
        <w:t>We often quote verse 13 without realizing that verse 14 is attached.  God will provide a way out of every temptation and trial for those who “flee from idolatry.”  Those who turn from sin are the ones to whom this promise is given.  Such is the same with this verse:</w:t>
      </w:r>
    </w:p>
    <w:p>
      <w:pPr>
        <w:pStyle w:val="Normal"/>
        <w:rPr/>
      </w:pPr>
      <w:r>
        <w:rPr/>
      </w:r>
    </w:p>
    <w:p>
      <w:pPr>
        <w:pStyle w:val="TextBody"/>
        <w:rPr/>
      </w:pPr>
      <w:r>
        <w:rPr/>
        <w:t>Rom 8:28 And we know that God causes all things to work together for good to those who love God, to those who are called according to His purpose. NASU</w:t>
      </w:r>
    </w:p>
    <w:p>
      <w:pPr>
        <w:pStyle w:val="Normal"/>
        <w:rPr/>
      </w:pPr>
      <w:r>
        <w:rPr/>
      </w:r>
    </w:p>
    <w:p>
      <w:pPr>
        <w:pStyle w:val="Normal"/>
        <w:rPr/>
      </w:pPr>
      <w:r>
        <w:rPr/>
        <w:t xml:space="preserve">We must not forget that this chapter begins talking about those who “walk not after the flesh, but after the Spirit.”  This promise is to those who live righteously and faithfully!  But to such people, it is a promise!  God will keep you through all things and they will not destroy you!  It is the perks and benefits to living for God and staying faithful to His Word!  </w:t>
      </w:r>
    </w:p>
    <w:p>
      <w:pPr>
        <w:pStyle w:val="Normal"/>
        <w:rPr/>
      </w:pPr>
      <w:r>
        <w:rPr/>
      </w:r>
    </w:p>
    <w:p>
      <w:pPr>
        <w:pStyle w:val="TextBody"/>
        <w:rPr/>
      </w:pPr>
      <w:r>
        <w:rPr/>
        <w:t>Rev 3:11 I am coming soon. Hold fast what you have, so that no one may seize your crown. ESV</w:t>
      </w:r>
    </w:p>
    <w:p>
      <w:pPr>
        <w:pStyle w:val="Normal"/>
        <w:rPr/>
      </w:pPr>
      <w:r>
        <w:rPr/>
      </w:r>
    </w:p>
    <w:p>
      <w:pPr>
        <w:pStyle w:val="Normal"/>
        <w:rPr/>
      </w:pPr>
      <w:r>
        <w:rPr/>
        <w:t>The fourth promise is that Jesus Christ is coming soon!  To those who are living right, such a promise is a wonderful thing.  To those who are not living right, the thought that Jesus is coming soon fills them with dread.  I dated a girl for a while in college who every time the preacher preached that Christ’s return was very soon, she would freak out and get all upset.  Her attitude was, “I’ve got some stuff that I want to do and it’s not fair that Jesus Christ would come back before I get my stuff done.”  I never grasped such an attitude and eventually began to realize that her response to the Lord’s coming was an indicator of some major issues with selfishness and her will being in control that she had in other areas of her life.</w:t>
      </w:r>
    </w:p>
    <w:p>
      <w:pPr>
        <w:pStyle w:val="Normal"/>
        <w:rPr/>
      </w:pPr>
      <w:r>
        <w:rPr/>
      </w:r>
    </w:p>
    <w:p>
      <w:pPr>
        <w:pStyle w:val="Normal"/>
        <w:rPr/>
      </w:pPr>
      <w:r>
        <w:rPr/>
        <w:t xml:space="preserve">The story goes of elder Sis. Vesta Mangun told her husband, the magnificent prophet and preacher, Bro. G.A. Mangun a few years ago, “honey, I love you so much that I don’t want to die as long as possible so that I can spend as many years on this life with you as I can.”  And her husband said, “you don’t love Jesus like you should then, because if you really loved him, you would be more anxious to be with Him than with me!”  That’s a powerful answer and they have a good marriage but it’s obvious that Bro. Mangun loves Jesus Christ more than anything else.  And so you can tell much about whether you are living righteously or not to how you first respond to the news Jesus Christ is coming back very soon!  If I were to announce, “Jesus Christ is coming back today and your life on this earth is now over,” what does your inward response tell you about how you are living?  If you are right with God, there should be joy, but if there is fear and dread, then you might want to make some changes just in case this is the last day of your life on their earth!  </w:t>
      </w:r>
    </w:p>
    <w:p>
      <w:pPr>
        <w:pStyle w:val="Normal"/>
        <w:rPr/>
      </w:pPr>
      <w:r>
        <w:rPr/>
      </w:r>
    </w:p>
    <w:p>
      <w:pPr>
        <w:pStyle w:val="Normal"/>
        <w:rPr/>
      </w:pPr>
      <w:r>
        <w:rPr/>
        <w:t xml:space="preserve">They must hold fast to what they have, because faithfulness is only as good as it lasts.  Being faithful to this point and having all of these blessings made by God does not mean that the Philadelphian church can go on spiritual cruise control.  They’ve still got to be faithful until Jesus comes or else their crown may be stolen away!  </w:t>
      </w:r>
    </w:p>
    <w:p>
      <w:pPr>
        <w:pStyle w:val="Normal"/>
        <w:rPr/>
      </w:pPr>
      <w:r>
        <w:rPr/>
      </w:r>
    </w:p>
    <w:p>
      <w:pPr>
        <w:pStyle w:val="TextBody"/>
        <w:rPr/>
      </w:pPr>
      <w:r>
        <w:rPr/>
        <w:t xml:space="preserve">Rev 3:12 The one who conquers, I will make him a pillar in the temple of my God. Never shall he go out of it, and I will write on him the name of my God, and the name of the city of my God, the new Jerusalem, which comes down from my God out of heaven, and my own new name. ESV    </w:t>
      </w:r>
    </w:p>
    <w:p>
      <w:pPr>
        <w:pStyle w:val="Normal"/>
        <w:rPr/>
      </w:pPr>
      <w:r>
        <w:rPr/>
        <w:t xml:space="preserve">          </w:t>
      </w:r>
    </w:p>
    <w:p>
      <w:pPr>
        <w:pStyle w:val="Normal"/>
        <w:rPr/>
      </w:pPr>
      <w:r>
        <w:rPr/>
        <w:t xml:space="preserve">This church had already conquered sin and false doctrine and persecution, but now they must conquer the time remaining before Jesus Christ was to come back.  If they conquer by staying faithful, God gives them some wonderful extra promises.    </w:t>
      </w:r>
    </w:p>
    <w:p>
      <w:pPr>
        <w:pStyle w:val="Normal"/>
        <w:rPr/>
      </w:pPr>
      <w:r>
        <w:rPr/>
      </w:r>
    </w:p>
    <w:p>
      <w:pPr>
        <w:pStyle w:val="Normal"/>
        <w:rPr/>
      </w:pPr>
      <w:r>
        <w:rPr>
          <w:i/>
          <w:iCs/>
        </w:rPr>
        <w:t>I will make him a pillar in the temple</w:t>
      </w:r>
      <w:r>
        <w:rPr/>
        <w:t>.</w:t>
      </w:r>
    </w:p>
    <w:p>
      <w:pPr>
        <w:pStyle w:val="Normal"/>
        <w:rPr/>
      </w:pPr>
      <w:r>
        <w:rPr/>
      </w:r>
    </w:p>
    <w:p>
      <w:pPr>
        <w:pStyle w:val="Normal"/>
        <w:rPr/>
      </w:pPr>
      <w:r>
        <w:rPr/>
        <w:t xml:space="preserve">The term pillar refers to something immoveable and unshakeable.  In this area where the occurrence of earthquakes was so prevalent and where buildings had to constantly be shored up or strengthened, God makes a promise that they will be solidly placed and that the tremors of upheaval will not uproot them from the house of God.  He says, “never shall they go out of it.”  When we reach eternity right with God, we have a promise that then we reach eternal security and nothing will be able to remove us from serving Him and His presence!  </w:t>
      </w:r>
    </w:p>
    <w:p>
      <w:pPr>
        <w:pStyle w:val="Normal"/>
        <w:rPr/>
      </w:pPr>
      <w:r>
        <w:rPr/>
      </w:r>
    </w:p>
    <w:p>
      <w:pPr>
        <w:pStyle w:val="Normal"/>
        <w:rPr/>
      </w:pPr>
      <w:r>
        <w:rPr>
          <w:i/>
          <w:iCs/>
        </w:rPr>
        <w:t>I will write on him the name of God and the city of God</w:t>
      </w:r>
      <w:r>
        <w:rPr/>
        <w:t>.</w:t>
      </w:r>
    </w:p>
    <w:p>
      <w:pPr>
        <w:pStyle w:val="Normal"/>
        <w:rPr/>
      </w:pPr>
      <w:r>
        <w:rPr/>
      </w:r>
    </w:p>
    <w:p>
      <w:pPr>
        <w:pStyle w:val="Normal"/>
        <w:rPr/>
      </w:pPr>
      <w:r>
        <w:rPr/>
        <w:t xml:space="preserve">Name denotes ownership and character.  Jesus promises that they will belong to God for forever and will have a new citizenship in the city of God that will come out of the New Heaven, the New Jerusalem.  If you read the book of Revelation, you will find that this new city is not mentioned until the end and John had not yet received the full revelation of it when he wrote this message to the church in Philadelphia.  Serving God faithfully opens up promises that are yet to be revealed and not only results in blessings now but in blessings in the future of which cannot totally be grasped by our finite minds currently.  Living for God with patient endurance and faithfulness to His Word makes us citizens of a heavenly place that will last for forever!  This world will burn up and this life will pass away, but living for God now means that we will have something better and more permanent for eternity!  </w:t>
      </w:r>
    </w:p>
    <w:p>
      <w:pPr>
        <w:pStyle w:val="Normal"/>
        <w:rPr/>
      </w:pPr>
      <w:r>
        <w:rPr/>
      </w:r>
    </w:p>
    <w:p>
      <w:pPr>
        <w:pStyle w:val="Normal"/>
        <w:rPr/>
      </w:pPr>
      <w:r>
        <w:rPr/>
        <w:t>Don’t forget about the promise of the New Jerusalem!  Don’t forget about the promise of streets of gold and gates of pearl and walls of jasper.  Such are more than just figments of somebody’s religious imagination.  Such things are promises for the overcomer by a God who cannot lie and who keeps His promises!  He said:</w:t>
      </w:r>
    </w:p>
    <w:p>
      <w:pPr>
        <w:pStyle w:val="Normal"/>
        <w:rPr/>
      </w:pPr>
      <w:r>
        <w:rPr/>
      </w:r>
    </w:p>
    <w:p>
      <w:pPr>
        <w:pStyle w:val="TextBody"/>
        <w:rPr/>
      </w:pPr>
      <w:r>
        <w:rPr/>
        <w:t xml:space="preserve">John 14:2-3 In My Father's house are many mansions; if it were not so, I would have told you. I go to prepare a place for you. 3 And if I go and prepare a place for you, I will come again and receive you to Myself; that where I am, there you may be also. NKJV  </w:t>
      </w:r>
    </w:p>
    <w:p>
      <w:pPr>
        <w:pStyle w:val="Normal"/>
        <w:rPr/>
      </w:pPr>
      <w:r>
        <w:rPr/>
      </w:r>
    </w:p>
    <w:p>
      <w:pPr>
        <w:pStyle w:val="Normal"/>
        <w:rPr/>
      </w:pPr>
      <w:r>
        <w:rPr/>
        <w:t xml:space="preserve">That’s a promise that you can count on being fulfilled!  Don’t get so caught up in this life that you forget that there is a life to come!  Heaven:  I wouldn’t miss it for the world!  </w:t>
      </w:r>
    </w:p>
    <w:p>
      <w:pPr>
        <w:pStyle w:val="Normal"/>
        <w:rPr/>
      </w:pPr>
      <w:r>
        <w:rPr/>
      </w:r>
    </w:p>
    <w:p>
      <w:pPr>
        <w:pStyle w:val="Normal"/>
        <w:rPr/>
      </w:pPr>
      <w:r>
        <w:rPr>
          <w:i/>
          <w:iCs/>
        </w:rPr>
        <w:t>I will write on him my new name</w:t>
      </w:r>
      <w:r>
        <w:rPr/>
        <w:t>.</w:t>
      </w:r>
    </w:p>
    <w:p>
      <w:pPr>
        <w:pStyle w:val="Normal"/>
        <w:rPr/>
      </w:pPr>
      <w:r>
        <w:rPr/>
      </w:r>
    </w:p>
    <w:p>
      <w:pPr>
        <w:pStyle w:val="Normal"/>
        <w:rPr/>
      </w:pPr>
      <w:r>
        <w:rPr/>
        <w:t xml:space="preserve">Guess what?  We have no idea what this means.  Could it be that Jesus will have a different name in eternity?  I have no idea.  But within this conundrum, I find a blessing and that is if you will be faithful to God, God will give you promises that you cannot even yet comprehend!  Don’t limit God’s ability to bless to what you can grasp right now because He is able to do exceedingly abundantly above all that we can ask or think!  Make sure you stay faithful and serve Him in righteousness because I cannot even preach about all of the blessings that will one day be given to you if you do because I cannot right now even understand all of the blessings that will be given to you!  </w:t>
      </w:r>
    </w:p>
    <w:p>
      <w:pPr>
        <w:pStyle w:val="Normal"/>
        <w:rPr/>
      </w:pPr>
      <w:r>
        <w:rPr/>
      </w:r>
    </w:p>
    <w:p>
      <w:pPr>
        <w:pStyle w:val="Heading1"/>
        <w:rPr/>
      </w:pPr>
      <w:r>
        <w:rPr/>
        <w:t>Conclusion</w:t>
      </w:r>
    </w:p>
    <w:p>
      <w:pPr>
        <w:pStyle w:val="Normal"/>
        <w:rPr/>
      </w:pPr>
      <w:r>
        <w:rPr/>
      </w:r>
    </w:p>
    <w:p>
      <w:pPr>
        <w:pStyle w:val="Normal"/>
        <w:rPr/>
      </w:pPr>
      <w:r>
        <w:rPr/>
        <w:t xml:space="preserve">If we live righteously and faithfully and with “patient endurance” as the church in Philadelphia did, then we will be blessed as abundantly as the church in Philadelphia was.  We must stand tall for truth and against sin so that God can open doors for us, bring our enemies around to have to admit that God does love us greatly after all, keep us safe in trying times, and make us unmovable pillars in His kingdom, citizens of a heavenly city and give us promises that we cannot yet even fathom!  Remember Philadelphia was not in a huge city and was not in comparison to some of the others a big church.  God cares more for quality than He does quantity.  He never comments on any of these church’s sizes.  He cares less about the number of people attending and more about where the church is headed.  God doesn’t want large churches He wants growing churches!  A church of 1,000 that is stagnant and lackadaisical and sinful is not as great a church as a church of 100 that is growing both in reaching others and in righteousness.  No matter our numbers, let us always be growing in God.  And let us place ourselves, like the church of Philadelphia did, in a place where we can reap the great blessings of God that come with living righteously!       </w:t>
      </w:r>
    </w:p>
    <w:p>
      <w:pPr>
        <w:pStyle w:val="Header"/>
        <w:tabs>
          <w:tab w:val="clear" w:pos="4320"/>
          <w:tab w:val="clear" w:pos="8640"/>
        </w:tabs>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cient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ncientScript" w:ascii="AncientScript" w:hAnsi="AncientScript"/>
        <w:sz w:val="72"/>
      </w:rPr>
      <w:t xml:space="preserve">7 </w:t>
    </w:r>
    <w:r>
      <w:rPr>
        <w:rFonts w:cs="AncientScript" w:ascii="AncientScript" w:hAnsi="AncientScript"/>
        <w:sz w:val="40"/>
      </w:rPr>
      <w:t>Churches of 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cientScript" w:hAnsi="AncientScript" w:cs="AncientScript"/>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54:00Z</dcterms:created>
  <dc:creator>x</dc:creator>
  <dc:description/>
  <dc:language>en-US</dc:language>
  <cp:lastModifiedBy>x</cp:lastModifiedBy>
  <cp:lastPrinted>2007-05-30T13:52:00Z</cp:lastPrinted>
  <dcterms:modified xsi:type="dcterms:W3CDTF">2007-05-30T18:54:00Z</dcterms:modified>
  <cp:revision>2</cp:revision>
  <dc:subject/>
  <dc:title>______________________________________________________________________</dc:title>
</cp:coreProperties>
</file>