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cientScript" w:hAnsi="AncientScript" w:cs="AncientScript"/>
          <w:i/>
          <w:i/>
          <w:iCs/>
          <w:sz w:val="36"/>
        </w:rPr>
      </w:pPr>
      <w:r>
        <w:rPr>
          <w:rFonts w:cs="AncientScript" w:ascii="AncientScript" w:hAnsi="AncientScript"/>
          <w:i/>
          <w:iCs/>
          <w:sz w:val="36"/>
        </w:rPr>
        <w:t>The Message to Sardis</w:t>
      </w:r>
    </w:p>
    <w:p>
      <w:pPr>
        <w:pStyle w:val="TextBody"/>
        <w:rPr/>
      </w:pPr>
      <w:r>
        <w:rPr/>
        <w:t>Rev 3:1-6 "And to the angel of the church in Sardis write: 'The words of him who has the seven spirits of God and the seven stars. "'I know your works. You have the reputation of being alive, but you are dead. 2 Wake up, and strengthen what remains and is about to die, for I have not found your works complete in the sight of my God. 3 Remember, then, what you received and heard. Keep it, and repent. If you will not wake up, I will come like a thief, and you will not know at what hour I will come against you. 4 Yet you have still a few names in Sardis, people who have not soiled their garments, and they will walk with me in white, for they are worthy. 5 The one who conquers will be clothed thus in white garments, and I will never blot his name out of the book of life. I will confess his name before my Father and before his angels. 6 He who has an ear, let him hear what the Spirit says to the churches.' ESV</w:t>
      </w:r>
    </w:p>
    <w:p>
      <w:pPr>
        <w:pStyle w:val="Normal"/>
        <w:rPr/>
      </w:pPr>
      <w:r>
        <w:rPr/>
      </w:r>
    </w:p>
    <w:p>
      <w:pPr>
        <w:pStyle w:val="TextBody"/>
        <w:rPr/>
      </w:pPr>
      <w:r>
        <w:rPr/>
        <w:t>1 Thess 5:4-6 But you are not in darkness, brothers, for that day to surprise you like a thief. 5 For you are all children of light, children of the day. We are not of the night or of the darkness. 6 So then let us not sleep, as others do, but let us keep awake and be sober. ESV</w:t>
      </w:r>
    </w:p>
    <w:p>
      <w:pPr>
        <w:pStyle w:val="Normal"/>
        <w:rPr/>
      </w:pPr>
      <w:r>
        <w:rPr/>
        <w:t>______________________________________________________________________</w:t>
      </w:r>
    </w:p>
    <w:p>
      <w:pPr>
        <w:pStyle w:val="Normal"/>
        <w:rPr/>
      </w:pPr>
      <w:r>
        <w:rPr/>
      </w:r>
    </w:p>
    <w:p>
      <w:pPr>
        <w:pStyle w:val="Heading1"/>
        <w:rPr/>
      </w:pPr>
      <w:r>
        <w:rPr/>
        <w:t>Introduction</w:t>
      </w:r>
    </w:p>
    <w:p>
      <w:pPr>
        <w:pStyle w:val="Normal"/>
        <w:rPr/>
      </w:pPr>
      <w:r>
        <w:rPr/>
      </w:r>
    </w:p>
    <w:p>
      <w:pPr>
        <w:pStyle w:val="Normal"/>
        <w:rPr/>
      </w:pPr>
      <w:r>
        <w:rPr/>
        <w:t xml:space="preserve">If you are keeping track, this is the fifth church of the seven that we will cover.  Last week was Thyatira which did many good things but yet all their good works were overshadowed by their tolerance of the spirit of Jezebel in their midst.  We’ve had so far Ephesus, Smyrna, Pergamum, and Thyatira, and if you are keeping score, the score is Great Churches 1, Okay Churches but Need To Work On Some Things 2, and Horrible Churches 1.  Unfortunately, after this lesson, the count will be up to Horrible Churches 2, because Sardis is the absolute worst of the seven.  If you are curious, the final count will be:  Great Churches 2, Okay Churches but Need to Work on Some Things 3, and Horrible Churches 2.  Sardis is even worse than Thyatira in the latter category.       </w:t>
      </w:r>
    </w:p>
    <w:p>
      <w:pPr>
        <w:pStyle w:val="Normal"/>
        <w:rPr/>
      </w:pPr>
      <w:r>
        <w:rPr/>
      </w:r>
    </w:p>
    <w:p>
      <w:pPr>
        <w:pStyle w:val="Heading1"/>
        <w:rPr/>
      </w:pPr>
      <w:r>
        <w:rPr/>
        <w:t>The City of Sardis</w:t>
      </w:r>
    </w:p>
    <w:p>
      <w:pPr>
        <w:pStyle w:val="Normal"/>
        <w:rPr/>
      </w:pPr>
      <w:r>
        <w:rPr/>
      </w:r>
    </w:p>
    <w:p>
      <w:pPr>
        <w:pStyle w:val="Normal"/>
        <w:rPr/>
      </w:pPr>
      <w:r>
        <w:rPr/>
        <w:t>Sardis was just as full of idolatry and pagan religions as any of the other cities, but there are two unique traits of the city that bear upon the message given to this church.  The first is that gold was abundant in the nearby river and hills and so Sardis was a very wealthy city.  It was here that the process for striking coins was perfected and precious metals was a very common trade in the area and here the first gold and silver coins were minted.  The people of Sardis were for the most part much better off financially than the other Asiatic cities.  It had a flourishing jewelry trade and in virtually every way – except spiritually –Sardis is marked by prosperity.</w:t>
      </w:r>
    </w:p>
    <w:p>
      <w:pPr>
        <w:pStyle w:val="Normal"/>
        <w:rPr/>
      </w:pPr>
      <w:r>
        <w:rPr/>
      </w:r>
    </w:p>
    <w:p>
      <w:pPr>
        <w:pStyle w:val="Normal"/>
        <w:rPr/>
      </w:pPr>
      <w:r>
        <w:rPr/>
        <w:t>The second note was that Sardis was a very protected city in a very advantageous position defensively speaking.  It had been built on a high hill with the river surrounding it on three sides and so in the warfare of the era, it was considered virtually impossible to conquer.  Keep both of these traits of the city in mind as we turn to the message of God for the church here.</w:t>
      </w:r>
    </w:p>
    <w:p>
      <w:pPr>
        <w:pStyle w:val="Normal"/>
        <w:rPr/>
      </w:pPr>
      <w:r>
        <w:rPr/>
      </w:r>
    </w:p>
    <w:p>
      <w:pPr>
        <w:pStyle w:val="Heading1"/>
        <w:rPr/>
      </w:pPr>
      <w:r>
        <w:rPr/>
        <w:t>The Message to the Church of Sardis</w:t>
      </w:r>
    </w:p>
    <w:p>
      <w:pPr>
        <w:pStyle w:val="Normal"/>
        <w:rPr/>
      </w:pPr>
      <w:r>
        <w:rPr/>
      </w:r>
    </w:p>
    <w:p>
      <w:pPr>
        <w:pStyle w:val="TextBody"/>
        <w:rPr/>
      </w:pPr>
      <w:r>
        <w:rPr/>
        <w:t xml:space="preserve">Rev 3:1a "And to the angel of the church in Sardis write: 'The words of him who has the seven spirits of God and the seven stars. ESV </w:t>
      </w:r>
    </w:p>
    <w:p>
      <w:pPr>
        <w:pStyle w:val="Normal"/>
        <w:rPr/>
      </w:pPr>
      <w:r>
        <w:rPr/>
      </w:r>
    </w:p>
    <w:p>
      <w:pPr>
        <w:pStyle w:val="Normal"/>
        <w:rPr/>
      </w:pPr>
      <w:r>
        <w:rPr/>
        <w:t>It is, of course, Jesus speaking here but the reference is to the description of God in the next chapter when John begins to describe heaven.  In the 4</w:t>
      </w:r>
      <w:r>
        <w:rPr>
          <w:vertAlign w:val="superscript"/>
        </w:rPr>
        <w:t>th</w:t>
      </w:r>
      <w:r>
        <w:rPr/>
        <w:t xml:space="preserve"> chapter of John, he saw heaven with one throne and with the “seven spirits of God” belonging to the one who sat on the throne.  Here Jesus says that He is the one who has the seven spirits of God, giving us yet another proof of the thousands that exist in scripture that Jesus is indeed Almighty God in flesh and the One who sits on the one throne of heaven. </w:t>
      </w:r>
    </w:p>
    <w:p>
      <w:pPr>
        <w:pStyle w:val="Normal"/>
        <w:rPr/>
      </w:pPr>
      <w:r>
        <w:rPr/>
      </w:r>
    </w:p>
    <w:p>
      <w:pPr>
        <w:pStyle w:val="Normal"/>
        <w:rPr/>
      </w:pPr>
      <w:r>
        <w:rPr/>
        <w:t>We know that there is but one spirit of God and the phrase “seven spirits of God” here refer to seven ways that the one spirit of God works in men’s lives.  Such is a Bible study for another time that would take all of our available time to thoroughly cover and we’ll eventually cover it in studying prophecy and the 4</w:t>
      </w:r>
      <w:r>
        <w:rPr>
          <w:vertAlign w:val="superscript"/>
        </w:rPr>
        <w:t>th</w:t>
      </w:r>
      <w:r>
        <w:rPr/>
        <w:t xml:space="preserve"> chapter of the book of Revelation.  Here and now, let’s focus on the message to the church of Sardis and be satisfied with realizing that the phrase identifies Jesus as the One who sits on the one throne of heaven.</w:t>
      </w:r>
    </w:p>
    <w:p>
      <w:pPr>
        <w:pStyle w:val="Normal"/>
        <w:rPr/>
      </w:pPr>
      <w:r>
        <w:rPr/>
      </w:r>
    </w:p>
    <w:p>
      <w:pPr>
        <w:pStyle w:val="Normal"/>
        <w:rPr/>
      </w:pPr>
      <w:r>
        <w:rPr/>
        <w:t>The message to the church in Sardis proper begins with:</w:t>
      </w:r>
    </w:p>
    <w:p>
      <w:pPr>
        <w:pStyle w:val="Normal"/>
        <w:rPr/>
      </w:pPr>
      <w:r>
        <w:rPr/>
      </w:r>
    </w:p>
    <w:p>
      <w:pPr>
        <w:pStyle w:val="TextBody"/>
        <w:rPr/>
      </w:pPr>
      <w:r>
        <w:rPr/>
        <w:t xml:space="preserve">Rev 3:1b "'I know your works. You have the reputation of being alive, but you are dead. ESV </w:t>
      </w:r>
    </w:p>
    <w:p>
      <w:pPr>
        <w:pStyle w:val="Normal"/>
        <w:rPr/>
      </w:pPr>
      <w:r>
        <w:rPr/>
        <w:t xml:space="preserve">  </w:t>
      </w:r>
    </w:p>
    <w:p>
      <w:pPr>
        <w:pStyle w:val="Normal"/>
        <w:rPr/>
      </w:pPr>
      <w:r>
        <w:rPr/>
        <w:t xml:space="preserve">The phrase “I know your works” is not a positive one, here.  Jesus has virtually nothing good to say about this church.  Of the seven churches addressed, the church of Sardis is by far the worse as a spiritual example.  He told them, “you have the reputation of being alive, but you are dead.”  You put up a good front of religious life, but really spiritually you are the exact opposite of what you appear to be to others.  The Greek term for “dead” here means “rapidly dying.”  There was still hope for this church, or God would not have wasted His breath addressing them, but they were as close to being completely dead as you can get and not have a toe tag.  In the next verse, God will liken them to as being asleep and so the imagery here is that this church in a coma at the point of dying.  It is not a healthy church.  It has nothing to commend itself to God for.  There is no, “you are doing this right, but this wrong.”  There is nothing right about this church.  Their only faint ray of light is that they may be close but they have not yet crossed the line of becoming a God castaway and so God is giving them one last chance to resurrect.  This message from John would probably be God’s last effort to help them.  </w:t>
      </w:r>
    </w:p>
    <w:p>
      <w:pPr>
        <w:pStyle w:val="Normal"/>
        <w:rPr/>
      </w:pPr>
      <w:r>
        <w:rPr/>
      </w:r>
    </w:p>
    <w:p>
      <w:pPr>
        <w:pStyle w:val="Normal"/>
        <w:rPr/>
      </w:pPr>
      <w:r>
        <w:rPr/>
        <w:t xml:space="preserve">Let’s pause here and contrast the church of Sardis with the church in Smyrna which we have already covered.  Smyrna, you may remember, was the church of the P’s:  persecuted heavily, poor unimaginably, and yet perfect before God and without blame.  And here – about a one hour’s drive away in modern terms – we have the exact opposite end of the spectrum:  Sardis, a church filled with people wealthy and living a comfortable life and yet God has absolutely nothing good to say about them.  Smyrna is poor and persecuted and yet very much alive spiritually and Sardis is wealthy and a life of ease and very much dead!  </w:t>
      </w:r>
    </w:p>
    <w:p>
      <w:pPr>
        <w:pStyle w:val="Normal"/>
        <w:rPr/>
      </w:pPr>
      <w:r>
        <w:rPr/>
      </w:r>
    </w:p>
    <w:p>
      <w:pPr>
        <w:pStyle w:val="Normal"/>
        <w:rPr/>
      </w:pPr>
      <w:r>
        <w:rPr/>
        <w:t xml:space="preserve">Being rich is not a sin and not all poor people please God, but there is a lesson to learn here and that is that the tendency of a life of ease and comfort is to lure us to sleep spiritually.  I’m preaching to people who do not view yourself as rich, and yet even though you might be on the bottom tiers of the financial ladder of America, compared with the vast majority of the world you are filthy rich.  You have car (some of you cars) to drive and are able to pay three and a half bucks per gallon of gas for them.  You have jobs with benefits and medical help.  You’ve got far more than one change of clothing and air conditions and running water in your bathrooms </w:t>
      </w:r>
      <w:r>
        <w:rPr>
          <w:i/>
          <w:iCs/>
        </w:rPr>
        <w:t>and</w:t>
      </w:r>
      <w:r>
        <w:rPr/>
        <w:t xml:space="preserve"> toilet paper.  And you are not starving, we can tell that by looking at you!  God has been good to you and you are living within the nation that most people would love most to live.  Some of you spend more money on feeding your pets than some families spend on food in third-world countries.  We don’t like to hear this, but – don’t take it for granted – we are blessed and blessed abundantly, even those of us on the bottom tiers of society.  </w:t>
      </w:r>
    </w:p>
    <w:p>
      <w:pPr>
        <w:pStyle w:val="Normal"/>
        <w:rPr/>
      </w:pPr>
      <w:r>
        <w:rPr/>
      </w:r>
    </w:p>
    <w:p>
      <w:pPr>
        <w:pStyle w:val="Normal"/>
        <w:rPr/>
      </w:pPr>
      <w:r>
        <w:rPr/>
        <w:t xml:space="preserve">And the tendency is – when you are not having to worry about where your next food comes from and what you are going to do about your children’s illness and education – is to relax spiritually and take your ease.  Many American churches are filled with people who are not “pressing for the mark of the high calling of Christ” as Paul was but are floating along on the inner tubes of slumber down the lazy river of life.  The tendency is when things are going well, to slack off in your praise, prayer, church attendance, and passion for God’s Word and winning souls.  Prosperity is a curse that has “quieted the spirit of God in the north country” as Zechariah prophesied it would.  We can get so busy living the American dream that we forget about the calling of God.  </w:t>
      </w:r>
    </w:p>
    <w:p>
      <w:pPr>
        <w:pStyle w:val="Normal"/>
        <w:rPr/>
      </w:pPr>
      <w:r>
        <w:rPr/>
      </w:r>
    </w:p>
    <w:p>
      <w:pPr>
        <w:pStyle w:val="Normal"/>
        <w:rPr/>
      </w:pPr>
      <w:r>
        <w:rPr/>
        <w:t xml:space="preserve">God counteracts this tendency is several ways.  First, He lets a little persecution come your way here and there and a spiritual or otherwise storm to blow in your life!  Rather than getting upset about God upsetting you, why don’t you try thanking God for it!  Because without a valley, you wouldn’t appreciate the mountain tops.  Without a sickness, you would never know Him as a healer.  Without desperate situations you would never realize that He is the Miracle Performer.  And without the variant winds occasionally you would probably have grown cold in the spirit and miss heaven.  I think the biggest praise given in heaven will not be over the mountain top, positive experiences that we had in life – and I thank God for them – but rather will come when we look back and for the first time see our lives as God saw it and realize how that a storm and a bad situation that caused us to get back on our knees and to get back to His Word and to get real with Him actually kept from some things and causes us to make it.  I think the highest praise in heaven will be when you look back with perfect spiritual vision and realize just what a blessing the storms that God placed in your life were.  It means that He loved you enough to keep you from dying spiritually in the apathetic lull of constant prosperity.  Thank God for the occasional storm!  </w:t>
      </w:r>
    </w:p>
    <w:p>
      <w:pPr>
        <w:pStyle w:val="Normal"/>
        <w:rPr/>
      </w:pPr>
      <w:r>
        <w:rPr/>
      </w:r>
    </w:p>
    <w:p>
      <w:pPr>
        <w:pStyle w:val="Normal"/>
        <w:rPr/>
      </w:pPr>
      <w:r>
        <w:rPr/>
        <w:t xml:space="preserve">And the other point is that in the midst of blessing, counteract the tendency to grow dull by giving to the less fortunate and to missions.  You ought to give a five dollar a month missions pledge if you have an income.  We ought to be able to support every missionary that comes along simply because every income earner in this place was willing to drop $5 in the offering plate a month earmarked “missions.”  And remind yourself that what to you is a little investment is helping someone go and reach the world with Christ.  If you just sit in your blessings, you will drown, but if you use it to bless God, then God will bless you with more.  Your help with adopt-a-block and missions as well as your tithes and offerings help to keep you from dying spiritually among the blessings of America.  </w:t>
      </w:r>
    </w:p>
    <w:p>
      <w:pPr>
        <w:pStyle w:val="Normal"/>
        <w:rPr/>
      </w:pPr>
      <w:r>
        <w:rPr/>
      </w:r>
    </w:p>
    <w:p>
      <w:pPr>
        <w:pStyle w:val="Normal"/>
        <w:rPr/>
      </w:pPr>
      <w:r>
        <w:rPr/>
        <w:t xml:space="preserve">It is a startling fact to some that an Apostolic church can die.  This was a church who knew who Jesus was.  This church of Sardis was founded on the same Apostolic message that you and I love and embrace.  They had been baptized in the name of Jesus and filled with the Holy Spirit.  They had at one time made a life commitment to this Apostolic lifestyle.  And yet here they are some years later and Jesus says, “you are dead!”  </w:t>
      </w:r>
    </w:p>
    <w:p>
      <w:pPr>
        <w:pStyle w:val="Normal"/>
        <w:rPr/>
      </w:pPr>
      <w:r>
        <w:rPr/>
      </w:r>
    </w:p>
    <w:p>
      <w:pPr>
        <w:pStyle w:val="Normal"/>
        <w:rPr/>
      </w:pPr>
      <w:r>
        <w:rPr/>
        <w:t>How can an Apostolic church die?  We can answer that by asking the question, “how did this Apostolic church of Sardis, die?”  And we can answer that by taking what God tells them to do to overcome death and turning it around.  In verses two and three of our text, God gives the antidote, what it will take for them to recover.  He says:</w:t>
      </w:r>
    </w:p>
    <w:p>
      <w:pPr>
        <w:pStyle w:val="Normal"/>
        <w:rPr/>
      </w:pPr>
      <w:r>
        <w:rPr/>
      </w:r>
    </w:p>
    <w:p>
      <w:pPr>
        <w:pStyle w:val="TextBody"/>
        <w:rPr/>
      </w:pPr>
      <w:r>
        <w:rPr/>
        <w:t xml:space="preserve">Rev 3:2-3 Wake up, and strengthen what remains and is about to die, for I have not found your works complete in the sight of my God. 3 Remember, then, what you received and heard. Keep it, and repent. If you will not wake up, I will come like a thief, and you will not know at what hour I will come against you. ESV    </w:t>
      </w:r>
    </w:p>
    <w:p>
      <w:pPr>
        <w:pStyle w:val="Normal"/>
        <w:rPr/>
      </w:pPr>
      <w:r>
        <w:rPr/>
      </w:r>
    </w:p>
    <w:p>
      <w:pPr>
        <w:pStyle w:val="Normal"/>
        <w:rPr/>
      </w:pPr>
      <w:r>
        <w:rPr/>
        <w:t xml:space="preserve">We are not dead, but we do not want to do whatever they did to cause them to die!  So let’s take the steps back commanded of God here and reverse them and we will find what it is that led to the spiritual death of an Apostolic church.  </w:t>
      </w:r>
    </w:p>
    <w:p>
      <w:pPr>
        <w:pStyle w:val="Normal"/>
        <w:rPr/>
      </w:pPr>
      <w:r>
        <w:rPr/>
      </w:r>
    </w:p>
    <w:p>
      <w:pPr>
        <w:pStyle w:val="Normal"/>
        <w:rPr/>
      </w:pPr>
      <w:r>
        <w:rPr/>
        <w:t>Notice God first told the church to “wake up!”  This tells us that the first step leading to dying as a church is to fall into a spiritual slumber.  Or, in other words, a church begins a slide toward dying spiritually when they characterized by a:</w:t>
      </w:r>
    </w:p>
    <w:p>
      <w:pPr>
        <w:pStyle w:val="Normal"/>
        <w:rPr/>
      </w:pPr>
      <w:r>
        <w:rPr/>
      </w:r>
    </w:p>
    <w:p>
      <w:pPr>
        <w:pStyle w:val="Normal"/>
        <w:rPr/>
      </w:pPr>
      <w:r>
        <w:rPr/>
        <w:t>1.</w:t>
      </w:r>
      <w:r>
        <w:rPr>
          <w:i/>
          <w:iCs/>
        </w:rPr>
        <w:t xml:space="preserve">  Lack of alertness</w:t>
      </w:r>
      <w:r>
        <w:rPr/>
        <w:t>.</w:t>
      </w:r>
    </w:p>
    <w:p>
      <w:pPr>
        <w:pStyle w:val="Normal"/>
        <w:rPr/>
      </w:pPr>
      <w:r>
        <w:rPr/>
        <w:t xml:space="preserve">        </w:t>
      </w:r>
    </w:p>
    <w:p>
      <w:pPr>
        <w:pStyle w:val="Header"/>
        <w:tabs>
          <w:tab w:val="clear" w:pos="4320"/>
          <w:tab w:val="clear" w:pos="8640"/>
        </w:tabs>
        <w:rPr/>
      </w:pPr>
      <w:r>
        <w:rPr/>
        <w:t xml:space="preserve">Remember what I told you about Sardis being built on a high point and surrounded by river on three sides and having a strong wall and being viewed as virtually impossible to capture?  Well, actually in history the city was captured twice, both times simply because of a failure of alertness.  One in particular was notable because they simply didn’t man the gates of the city and the enemy marched right in.  They hadn’t had a lookout and hadn’t detected the enemy threat because they had ceased to be alert to the possibility of attack because they were so confident in their defensive power and position.  </w:t>
      </w:r>
    </w:p>
    <w:p>
      <w:pPr>
        <w:pStyle w:val="Header"/>
        <w:tabs>
          <w:tab w:val="clear" w:pos="4320"/>
          <w:tab w:val="clear" w:pos="8640"/>
        </w:tabs>
        <w:rPr/>
      </w:pPr>
      <w:r>
        <w:rPr/>
      </w:r>
    </w:p>
    <w:p>
      <w:pPr>
        <w:pStyle w:val="Header"/>
        <w:tabs>
          <w:tab w:val="clear" w:pos="4320"/>
          <w:tab w:val="clear" w:pos="8640"/>
        </w:tabs>
        <w:rPr/>
      </w:pPr>
      <w:r>
        <w:rPr/>
        <w:t xml:space="preserve">We are Apostolic; we have the name of the Jesus Christ and the power of the Holy Ghost with us!  We do not fear the devil and with some instruction in the Word of God you can approach life with confidence and not trepidation or fear.  Greater is He who is in us than he that is in the world.  The name of the Lord is a strong tower and the righteous run into it and are safe.  He will hide us in the cleft of a rock.  The Lord is my defense and shield and buckler.  All of that stuff.  No weapon formed against thee shall prosper.  You have the armor of God and the sword of the Spirit.  You know what I’m talking about, most of you do anyway.  You know many of the promises of the Word of God in these regards and you embrace them and thank God for them – by being Apostolic and Spirit-filled, we are in an advantageous place of defense spiritually.  </w:t>
      </w:r>
    </w:p>
    <w:p>
      <w:pPr>
        <w:pStyle w:val="Header"/>
        <w:tabs>
          <w:tab w:val="clear" w:pos="4320"/>
          <w:tab w:val="clear" w:pos="8640"/>
        </w:tabs>
        <w:rPr/>
      </w:pPr>
      <w:r>
        <w:rPr/>
      </w:r>
    </w:p>
    <w:p>
      <w:pPr>
        <w:pStyle w:val="Header"/>
        <w:tabs>
          <w:tab w:val="clear" w:pos="4320"/>
          <w:tab w:val="clear" w:pos="8640"/>
        </w:tabs>
        <w:rPr/>
      </w:pPr>
      <w:r>
        <w:rPr/>
        <w:t>But we still must be alert against an attack!  We may have the shield of faith, but it will do us no good if we are not alert to the incoming fiery darts of the wicked.  The greatest defense and the greatest wall is no good if someone doesn’t stay alert enough to know its time to fight!  And so, Apostolics, you must take care to stay awake, spiritually!  It doesn’t matter how good things are in your life, be on constant guard for the enemy trying to slide in through the side entrance of your walk with God.  If the devil cannot get you one way, he’ll try another.  And you have all you need to defeat him, but not if you fall asleep and take your enemy for granted!  That’s why Paul said in our other text:</w:t>
      </w:r>
    </w:p>
    <w:p>
      <w:pPr>
        <w:pStyle w:val="Header"/>
        <w:tabs>
          <w:tab w:val="clear" w:pos="4320"/>
          <w:tab w:val="clear" w:pos="8640"/>
        </w:tabs>
        <w:rPr/>
      </w:pPr>
      <w:r>
        <w:rPr/>
      </w:r>
    </w:p>
    <w:p>
      <w:pPr>
        <w:pStyle w:val="TextBody"/>
        <w:rPr/>
      </w:pPr>
      <w:r>
        <w:rPr/>
        <w:t>1 Thess 5:4-6 But you are not in darkness, brothers, for that day to surprise you like a thief. 5 For you are all children of light, children of the day. We are not of the night or of the darkness. 6 So then let us not sleep, as others do, but let us keep awake and be sober. ESV</w:t>
      </w:r>
    </w:p>
    <w:p>
      <w:pPr>
        <w:pStyle w:val="Header"/>
        <w:tabs>
          <w:tab w:val="clear" w:pos="4320"/>
          <w:tab w:val="clear" w:pos="8640"/>
        </w:tabs>
        <w:rPr/>
      </w:pPr>
      <w:r>
        <w:rPr/>
      </w:r>
    </w:p>
    <w:p>
      <w:pPr>
        <w:pStyle w:val="Normal"/>
        <w:rPr/>
      </w:pPr>
      <w:r>
        <w:rPr/>
        <w:t xml:space="preserve">It’s not time to sleep spiritually but rather time to be awake and sober!  We are in an advantageous position but we still have an enemy.  You know the signs of spiritual drowsiness:  you start going a day or here without prayer; fasting becomes non-existent; attendance to church services becomes something that is not really a big deal all of the time; you may not give in to outright sin, but you allow a little weight here and there; you start zoning out during services here and there; you stop being watchful every day to the possibility of God putting someone in your path that needs to hear about Jesus; you praise and worship but don’t give God everything; you start to be preoccupied mentally with things that in the light of eternity are very temporal and passing.  Such are the signs of becoming spiritual drowsy, but when they start popping up in your life, you’d better kick yourself!  It doesn’t mean that you are backslid, but such sleepiness is the first step toward slipping into a spiritual coma and dying spiritually!  And that, you do not want to do!  </w:t>
      </w:r>
    </w:p>
    <w:p>
      <w:pPr>
        <w:pStyle w:val="Normal"/>
        <w:rPr/>
      </w:pPr>
      <w:r>
        <w:rPr/>
      </w:r>
    </w:p>
    <w:p>
      <w:pPr>
        <w:pStyle w:val="Normal"/>
        <w:rPr/>
      </w:pPr>
      <w:r>
        <w:rPr/>
        <w:t>I’d be remiss if I didn’t point out that throughout scripture the preacher/pastor is referred to as the “watchmen on the wall.”  It’s the pastor’s job to keep the church alert.  It’s the preacher’s job to keep you awake spiritually.  That’s why I talk to some of you direct sometimes.  That’s why I preach bluntly sometimes.  I’m trying to keep you from drifting off into a spiritual coma.  You’ve got the truth, but that will do you no good if you are spiritually asleep!  Wake up!  Wake up!  As Paul said:</w:t>
      </w:r>
    </w:p>
    <w:p>
      <w:pPr>
        <w:pStyle w:val="Normal"/>
        <w:rPr/>
      </w:pPr>
      <w:r>
        <w:rPr/>
      </w:r>
    </w:p>
    <w:p>
      <w:pPr>
        <w:pStyle w:val="TextBody"/>
        <w:rPr/>
      </w:pPr>
      <w:r>
        <w:rPr/>
        <w:t xml:space="preserve">Rom 13:11 And do this, knowing the time, that now it is high time to awake out of sleep; for now our salvation is nearer than when we first believed. NKJV     </w:t>
      </w:r>
    </w:p>
    <w:p>
      <w:pPr>
        <w:pStyle w:val="Normal"/>
        <w:rPr/>
      </w:pPr>
      <w:r>
        <w:rPr/>
      </w:r>
    </w:p>
    <w:p>
      <w:pPr>
        <w:pStyle w:val="Normal"/>
        <w:rPr/>
      </w:pPr>
      <w:r>
        <w:rPr/>
        <w:t xml:space="preserve">A church begins the process of dying by first falling asleep spiritually and ceasing to be alert at all times!  Don’t let the deceiver lure you into spiritual slumber, it’s time to wake up! </w:t>
      </w:r>
    </w:p>
    <w:p>
      <w:pPr>
        <w:pStyle w:val="Normal"/>
        <w:rPr/>
      </w:pPr>
      <w:r>
        <w:rPr/>
      </w:r>
    </w:p>
    <w:p>
      <w:pPr>
        <w:pStyle w:val="Normal"/>
        <w:rPr/>
      </w:pPr>
      <w:r>
        <w:rPr/>
        <w:t>First, Jesus tells the church in verse two to “wake up” and then He says, “and strengthen what remains and is about to die.”  The second step to a church dying spiritually, then, is:</w:t>
      </w:r>
    </w:p>
    <w:p>
      <w:pPr>
        <w:pStyle w:val="Normal"/>
        <w:rPr/>
      </w:pPr>
      <w:r>
        <w:rPr/>
      </w:r>
    </w:p>
    <w:p>
      <w:pPr>
        <w:pStyle w:val="Normal"/>
        <w:rPr/>
      </w:pPr>
      <w:r>
        <w:rPr/>
        <w:t xml:space="preserve">2.  </w:t>
      </w:r>
      <w:r>
        <w:rPr>
          <w:i/>
          <w:iCs/>
        </w:rPr>
        <w:t>By neglect</w:t>
      </w:r>
      <w:r>
        <w:rPr/>
        <w:t>.</w:t>
      </w:r>
    </w:p>
    <w:p>
      <w:pPr>
        <w:pStyle w:val="Header"/>
        <w:tabs>
          <w:tab w:val="clear" w:pos="4320"/>
          <w:tab w:val="clear" w:pos="8640"/>
        </w:tabs>
        <w:rPr/>
      </w:pPr>
      <w:r>
        <w:rPr/>
      </w:r>
    </w:p>
    <w:p>
      <w:pPr>
        <w:pStyle w:val="Normal"/>
        <w:rPr/>
      </w:pPr>
      <w:r>
        <w:rPr/>
        <w:t>There is fire imagery here and Jesus is saying:  you had a roaring fire but you did nothing with it and so it is about to go out.  The greatest fire without anything added to it will always dwindle and disappear.  Some Christians don’t get this point, so listen carefully:  God is not so much concerned with how bright you burned at one point and time, but whether or not you are able to keep the fire going continually!  I’ve heard people often say, “I used to do this for God and I used to be on fire for Him and burned bright and I used and I used” and yet right now they are ashes!  Sardis had a fire and they “used to be ablaze for God” but they stopped feeding the fire!  Neglect is the second step toward a church dying spiritually.</w:t>
      </w:r>
    </w:p>
    <w:p>
      <w:pPr>
        <w:pStyle w:val="Normal"/>
        <w:rPr/>
      </w:pPr>
      <w:r>
        <w:rPr/>
      </w:r>
    </w:p>
    <w:p>
      <w:pPr>
        <w:pStyle w:val="Normal"/>
        <w:rPr/>
      </w:pPr>
      <w:r>
        <w:rPr/>
        <w:t xml:space="preserve">We’ve had good services but what about this week’s services.  We’ve had good moves of God in the past and quite a few baptisms recently but what about now and the future!?  We’ve got to keep having revival because even the greatest fire goes out with neglect. </w:t>
      </w:r>
    </w:p>
    <w:p>
      <w:pPr>
        <w:pStyle w:val="Normal"/>
        <w:rPr/>
      </w:pPr>
      <w:r>
        <w:rPr/>
      </w:r>
    </w:p>
    <w:p>
      <w:pPr>
        <w:pStyle w:val="Normal"/>
        <w:rPr/>
      </w:pPr>
      <w:r>
        <w:rPr/>
        <w:t xml:space="preserve">Neglect.  And notice they had neglect in yet another way because Jesus said, “you need to strengthen what remains and is about to die.”  They had receded to the point of spiritual death because they neglected to improve what they had in the first place.  </w:t>
      </w:r>
    </w:p>
    <w:p>
      <w:pPr>
        <w:pStyle w:val="Normal"/>
        <w:rPr/>
      </w:pPr>
      <w:r>
        <w:rPr/>
      </w:r>
    </w:p>
    <w:p>
      <w:pPr>
        <w:pStyle w:val="Normal"/>
        <w:rPr/>
      </w:pPr>
      <w:r>
        <w:rPr/>
        <w:t xml:space="preserve">I mentioned how that the city of Sardis, despite it’s great walls and natural defensive position was nevertheless conquered twice in its history.  The first was when they didn’t man the outpost and the gates and the enemy just walked in – a failure to stay alert.  The second happened when there was a small part of the wall that needed repair and yet because of neglect and trusting in their own strength, the elements caused the break in the wall to grow until the enemy was able to slide three soldiers through and they opened the gates.    </w:t>
      </w:r>
    </w:p>
    <w:p>
      <w:pPr>
        <w:pStyle w:val="Normal"/>
        <w:rPr/>
      </w:pPr>
      <w:r>
        <w:rPr/>
      </w:r>
    </w:p>
    <w:p>
      <w:pPr>
        <w:pStyle w:val="Normal"/>
        <w:rPr/>
      </w:pPr>
      <w:r>
        <w:rPr/>
        <w:t xml:space="preserve">Even the greatest wall needs constant repair – such is a spiritual lesson that we must learn.  “I know doctrine backwards and forwards, preacher, I can quote to you all the key scriptures.”  But if you sit on that strength and do not “strengthen what you have” and neglect to keep it up through use and study, you will over time develop a kink in your greatest strengths.  If we are convinced that we know what we believe in a certain area, it is still good to hear a sermon on it every once in a while or to go back over it again.  If prayer is your greatest strength, then you still need to hear further instruction on it.  I’ve known people who considered a subject to be their greatest strength and refused to listen to anyone else teach on the subject.  We need to work on our weaknesses, but don’t forget that neglect to upkeep and strengthen what you already have is a sign of heading in the wrong direction spiritually!  </w:t>
      </w:r>
    </w:p>
    <w:p>
      <w:pPr>
        <w:pStyle w:val="Normal"/>
        <w:rPr/>
      </w:pPr>
      <w:r>
        <w:rPr/>
      </w:r>
    </w:p>
    <w:p>
      <w:pPr>
        <w:pStyle w:val="Normal"/>
        <w:rPr/>
      </w:pPr>
      <w:r>
        <w:rPr/>
        <w:t xml:space="preserve">To put it simply:  you are either growing or you are dying.  You are either moving forward or moving backward in God.  There is no middle ground.  If you have learned to praise and worship God as He deserves and in Biblical ways, then make up in your mind to learn even more about it and worship God even greater this week!  If feel as if you have “got something” in the spirit, then add to and strengthen that what you have!  Don’t neglect it, because to do so is to start to regress and to begin to die!  </w:t>
      </w:r>
    </w:p>
    <w:p>
      <w:pPr>
        <w:pStyle w:val="Normal"/>
        <w:rPr/>
      </w:pPr>
      <w:r>
        <w:rPr/>
      </w:r>
    </w:p>
    <w:p>
      <w:pPr>
        <w:pStyle w:val="Normal"/>
        <w:rPr/>
      </w:pPr>
      <w:r>
        <w:rPr/>
        <w:t>And then Jesus says, “I have not found your works complete in the sight of God.”  The word for “complete” in the Greek means “mature or finished.”  They stopped being alert and they began to neglect some things.  But then they continued their downward spiral toward spiritual death by:</w:t>
      </w:r>
    </w:p>
    <w:p>
      <w:pPr>
        <w:pStyle w:val="Normal"/>
        <w:rPr/>
      </w:pPr>
      <w:r>
        <w:rPr/>
      </w:r>
    </w:p>
    <w:p>
      <w:pPr>
        <w:pStyle w:val="Normal"/>
        <w:rPr/>
      </w:pPr>
      <w:r>
        <w:rPr/>
        <w:t xml:space="preserve">3.  </w:t>
      </w:r>
      <w:r>
        <w:rPr>
          <w:i/>
          <w:iCs/>
        </w:rPr>
        <w:t>Not completing what you started</w:t>
      </w:r>
      <w:r>
        <w:rPr/>
        <w:t>.</w:t>
      </w:r>
    </w:p>
    <w:p>
      <w:pPr>
        <w:pStyle w:val="Normal"/>
        <w:rPr/>
      </w:pPr>
      <w:r>
        <w:rPr/>
      </w:r>
    </w:p>
    <w:p>
      <w:pPr>
        <w:pStyle w:val="Normal"/>
        <w:rPr/>
      </w:pPr>
      <w:r>
        <w:rPr/>
        <w:t xml:space="preserve">The church in Sardis didn’t finish what they had set out to do and there is no greater danger sign of spiritual doom than this.  It has been said that the road to hell is paved with good intentions.  And some saints are good at starting commitments but not so very good at seeing them through.  Anybody can start a race or marathon, but only a few will finish it.  Think of all the people that repent of their sins and get baptized in the name of Jesus and get filled with the Holy Ghost and then compare that to the number who stick it out and intend to finish the race.  Spiritual death, then, is signified by people not finishing what they started out to do.  Getting born again of the water and the Spirit is the new birth – the beginning – but too many people don’t finish the life!  </w:t>
      </w:r>
    </w:p>
    <w:p>
      <w:pPr>
        <w:pStyle w:val="Normal"/>
        <w:rPr/>
      </w:pPr>
      <w:r>
        <w:rPr/>
      </w:r>
    </w:p>
    <w:p>
      <w:pPr>
        <w:pStyle w:val="Normal"/>
        <w:rPr/>
      </w:pPr>
      <w:r>
        <w:rPr/>
        <w:t xml:space="preserve">How does a church get this way?  By the people within it getting the attitude of not completing what they start.  Be careful what you promise God, because He remembers and holds you to it.  The Bible says that when you are speaking toward God to let your words be few – meaning to think them carefully through and take it very serious.  Do not make rash vows, because God holds you to them.  And a failure to do spiritually what you have promised is the beginning of spiritual death.  It’s not enough to begin, but we must finish!  </w:t>
      </w:r>
    </w:p>
    <w:p>
      <w:pPr>
        <w:pStyle w:val="Normal"/>
        <w:rPr/>
      </w:pPr>
      <w:r>
        <w:rPr/>
      </w:r>
    </w:p>
    <w:p>
      <w:pPr>
        <w:pStyle w:val="Normal"/>
        <w:rPr/>
      </w:pPr>
      <w:r>
        <w:rPr/>
        <w:t xml:space="preserve">The altar is the beginning point, the starting place.  We rejoice when people make commitments and promises to God there, but really that is only the first step.  Whether or not they please God or not will come the next day when they move from the altar and either neglect or strive to do what they started the day before.  Those who will make it spiritually are those who will commit at the altar and then follow through with it in the days to come.  We need commitment but we also need a people to keep their commitments.  We’ve got to finish what we start!  </w:t>
      </w:r>
    </w:p>
    <w:p>
      <w:pPr>
        <w:pStyle w:val="Normal"/>
        <w:rPr/>
      </w:pPr>
      <w:r>
        <w:rPr/>
      </w:r>
    </w:p>
    <w:p>
      <w:pPr>
        <w:pStyle w:val="Normal"/>
        <w:rPr/>
      </w:pPr>
      <w:r>
        <w:rPr/>
        <w:t>And finally, Jesus told them:  “remember, then, what you have seen and heard.  Keep it.”  The word remember here in the Greek means literally, “to keep in mind,” and implies the keeping of something fresh and at the foremost point of the mind.  The final step in the downward road to spiritual death is:</w:t>
      </w:r>
    </w:p>
    <w:p>
      <w:pPr>
        <w:pStyle w:val="Normal"/>
        <w:rPr/>
      </w:pPr>
      <w:r>
        <w:rPr/>
      </w:r>
    </w:p>
    <w:p>
      <w:pPr>
        <w:pStyle w:val="Normal"/>
        <w:rPr/>
      </w:pPr>
      <w:r>
        <w:rPr/>
        <w:t xml:space="preserve">4.  </w:t>
      </w:r>
      <w:r>
        <w:rPr>
          <w:i/>
          <w:iCs/>
        </w:rPr>
        <w:t>Spiritually mindless living</w:t>
      </w:r>
      <w:r>
        <w:rPr/>
        <w:t>.</w:t>
      </w:r>
    </w:p>
    <w:p>
      <w:pPr>
        <w:pStyle w:val="Normal"/>
        <w:rPr/>
      </w:pPr>
      <w:r>
        <w:rPr/>
      </w:r>
    </w:p>
    <w:p>
      <w:pPr>
        <w:pStyle w:val="Normal"/>
        <w:rPr/>
      </w:pPr>
      <w:r>
        <w:rPr/>
        <w:t xml:space="preserve">When people are alive spiritually, they do things that are not necessarily of spiritual benefit, but the entire time the foremost thought is pleasing God and thoughts of His Word and things that they have learned about Him.  When people are on fire for God, they still may wash the car and do the bills, but never far from their thought pattern is this foremost remembering that “I’m living for God and I’m trying to please Him.”  You cannot go around literally praying to God every waking second of the day, but you can keep the kingdom of God foremost in your mind.  You may get caught up in this task or that, or have Algebra or a meeting at work, or whatever but then you always come back to thinking about what you have learned about God and what He wants to do and is doing in your life.  That is Christocentric living.  That is keeping the things of God foremost at all times.  And that will keep your walk with God fresh and exciting.  We are in this world, but not of this world, we’ve got to keep Christ at the forefront of our thought patterns.  </w:t>
      </w:r>
    </w:p>
    <w:p>
      <w:pPr>
        <w:pStyle w:val="Normal"/>
        <w:rPr/>
      </w:pPr>
      <w:r>
        <w:rPr/>
      </w:r>
    </w:p>
    <w:p>
      <w:pPr>
        <w:pStyle w:val="Normal"/>
        <w:rPr/>
      </w:pPr>
      <w:r>
        <w:rPr/>
        <w:t xml:space="preserve">I have to do the normal things of life, but I always try to come back to the things of God.  The Psalmist wrote about “meditating on God’s laws.”  He is not talking about some bald-headed guy in the lotus position on the seashore somewhere repeating mindless mantras.  He means that throughout the day you need to think about what you have learned.  Some people go throughout their entire day without giving God or God-type concepts even the slightest thought.  Such people usually share another trait:  they are usually spiritually dead or close to it!  If we are going to be Christ-like, then we must keep His Word and concepts foremost in our mind as we life day to day.  There are several ways to help this:  first begin every day with prayer and reading a bit of the Word.  Even if it is just a verse or two in Proverbs and even if you are going to do your main Bible reading later – start off with the Word at the forefront of your mind.  Check in with God throughout the day.  I think six times of five minute prayer throughout the day is better than one thirty minute session.  Find a block of time somewhere in the day as a prayer time – don’t get me wrong – but don’t limit talking to God to that one block (I’m going to talk to you God for this one hour and this one hour only and I’m going to ignore you the rest of the day and don’t talk to me okay!?  That’s silly but that is exactly how some people treat their relationship with God.)  Let the music that you listen to be Godly in nature.  Songs get stuck in your head.  I have a song playing in my mind almost indefinitely.  I was an Ipod shuffle before they were invented!  Except mine usually gets stuck nowadays on some kid’s song of Ajadiana’s stuff.  We’ve got to keep God foremost and in the forefront!  </w:t>
      </w:r>
    </w:p>
    <w:p>
      <w:pPr>
        <w:pStyle w:val="Normal"/>
        <w:rPr/>
      </w:pPr>
      <w:r>
        <w:rPr/>
      </w:r>
    </w:p>
    <w:p>
      <w:pPr>
        <w:pStyle w:val="TextBody"/>
        <w:rPr/>
      </w:pPr>
      <w:r>
        <w:rPr/>
        <w:t xml:space="preserve">Rev 3:4 Yet you have still a few names in Sardis, people who have not soiled their garments, and they will walk with me in white, for they are worthy. ESV  </w:t>
      </w:r>
    </w:p>
    <w:p>
      <w:pPr>
        <w:pStyle w:val="Normal"/>
        <w:rPr/>
      </w:pPr>
      <w:r>
        <w:rPr/>
      </w:r>
    </w:p>
    <w:p>
      <w:pPr>
        <w:pStyle w:val="Normal"/>
        <w:rPr/>
      </w:pPr>
      <w:r>
        <w:rPr/>
        <w:t xml:space="preserve">Even in Sardis!  Even in Sardis, the worst and deadest church of all, God had a few people who were still serving Him faithfully!  The New Testament Greek uses phrases sometimes that we would not use today in polite company and the phrase “people who have not soiled their garments” is one of them.  It literally means “to go to the bathroom on yourself.”  The implication was that most of the Sardis church had been cleansed from their sins, and given righteous robes spiritually only to soil them and mess in them.  But not everybody had, and so let me remind you again, even in the worst of circumstances and even in the deadest of dead churches, you can survive and live for God if you really want to.  If they could survive in living for God in dead Sardis, then surely you ought to be able to live for God in an environment such as this where the Spirit of God moves freely and His Word goes forth regularly!  </w:t>
      </w:r>
    </w:p>
    <w:p>
      <w:pPr>
        <w:pStyle w:val="Normal"/>
        <w:rPr/>
      </w:pPr>
      <w:r>
        <w:rPr/>
      </w:r>
    </w:p>
    <w:p>
      <w:pPr>
        <w:pStyle w:val="Normal"/>
        <w:rPr/>
      </w:pPr>
      <w:r>
        <w:rPr/>
        <w:t>Keeping that in mind, look at the next verse and we’ll come to a final point:</w:t>
      </w:r>
    </w:p>
    <w:p>
      <w:pPr>
        <w:pStyle w:val="Normal"/>
        <w:rPr/>
      </w:pPr>
      <w:r>
        <w:rPr/>
      </w:r>
    </w:p>
    <w:p>
      <w:pPr>
        <w:pStyle w:val="TextBody"/>
        <w:rPr/>
      </w:pPr>
      <w:r>
        <w:rPr/>
        <w:t>Rev 3:5 The one who conquers will be clothed thus in white garments, and I will never blot his name out of the book of life. I will confess his name before my Father and before his angels. ESV</w:t>
      </w:r>
    </w:p>
    <w:p>
      <w:pPr>
        <w:pStyle w:val="Normal"/>
        <w:rPr/>
      </w:pPr>
      <w:r>
        <w:rPr/>
      </w:r>
    </w:p>
    <w:p>
      <w:pPr>
        <w:pStyle w:val="Normal"/>
        <w:rPr/>
      </w:pPr>
      <w:r>
        <w:rPr/>
        <w:t xml:space="preserve">The “white garments” refers to the righteousness of saints.  In the Greek, the term “confess” means “give public witness to” and what Jesus is saying there is that the people who are faithful in the dead church of Sardis may not be well known and publicly lauded, but they will be in judgment!  Never forget that living right will always receive its due reward, whether you feel as if you are receiving it now or not.  </w:t>
      </w:r>
    </w:p>
    <w:p>
      <w:pPr>
        <w:pStyle w:val="Normal"/>
        <w:rPr/>
      </w:pPr>
      <w:r>
        <w:rPr/>
      </w:r>
    </w:p>
    <w:p>
      <w:pPr>
        <w:pStyle w:val="Normal"/>
        <w:rPr/>
      </w:pPr>
      <w:r>
        <w:rPr/>
        <w:t xml:space="preserve">But notice the phrase, “I will never blot his name out of the book of life.”  It must be possible for God to blot or erase a name out of the book of life for Him to make this statement.  And strongly implied is that most of the members of the church in Sardis, had been written in the book of life – the role of those who were saved and destined for eternal life – and yet had their names removed.  God had some who were living right, but most had had their name recorded and then blotted out; they had received righteous and white garments and soiled themselves in them.  </w:t>
      </w:r>
    </w:p>
    <w:p>
      <w:pPr>
        <w:pStyle w:val="Normal"/>
        <w:rPr/>
      </w:pPr>
      <w:r>
        <w:rPr/>
      </w:r>
    </w:p>
    <w:p>
      <w:pPr>
        <w:pStyle w:val="Normal"/>
        <w:rPr/>
      </w:pPr>
      <w:r>
        <w:rPr/>
        <w:t xml:space="preserve">To those who believe the lie of “once saved always saved” these scriptures prove how foolish your false doctrine is.  If it is possible for an Apostolic church to have their robes washed white in the blood of the Lamb and then spoil them and to have their names recorded in the Lamb’s book of life and then have them blotted out, then it is possible to be a child of God and yet die lost.  And that possibility comes from becoming spiritually dead.  </w:t>
      </w:r>
    </w:p>
    <w:p>
      <w:pPr>
        <w:pStyle w:val="Normal"/>
        <w:rPr/>
      </w:pPr>
      <w:r>
        <w:rPr/>
      </w:r>
    </w:p>
    <w:p>
      <w:pPr>
        <w:pStyle w:val="Heading1"/>
        <w:rPr/>
      </w:pPr>
      <w:r>
        <w:rPr/>
        <w:t>Conclusion</w:t>
      </w:r>
    </w:p>
    <w:p>
      <w:pPr>
        <w:pStyle w:val="Normal"/>
        <w:rPr/>
      </w:pPr>
      <w:r>
        <w:rPr/>
      </w:r>
    </w:p>
    <w:p>
      <w:pPr>
        <w:pStyle w:val="Normal"/>
        <w:rPr/>
      </w:pPr>
      <w:r>
        <w:rPr/>
        <w:t>Again we have the familiar refrain at the end of this message:</w:t>
      </w:r>
    </w:p>
    <w:p>
      <w:pPr>
        <w:pStyle w:val="Normal"/>
        <w:rPr/>
      </w:pPr>
      <w:r>
        <w:rPr/>
      </w:r>
    </w:p>
    <w:p>
      <w:pPr>
        <w:pStyle w:val="Heading2"/>
        <w:rPr/>
      </w:pPr>
      <w:r>
        <w:rPr/>
        <w:t>Rev 3:5 He who has an ear, let him hear what the Spirit says to the churches.' ESV</w:t>
      </w:r>
    </w:p>
    <w:p>
      <w:pPr>
        <w:pStyle w:val="Normal"/>
        <w:rPr/>
      </w:pPr>
      <w:r>
        <w:rPr/>
        <w:t xml:space="preserve">   </w:t>
      </w:r>
    </w:p>
    <w:p>
      <w:pPr>
        <w:pStyle w:val="Normal"/>
        <w:rPr/>
      </w:pPr>
      <w:r>
        <w:rPr/>
        <w:t xml:space="preserve">The message of the Spirit to this church has been “Awake! And get out of slumber!  Don’t fall asleep spiritually!  Don’t die spiritually!  Get out of your coma and stop doing the things that cause it!  Be alert!  Stop neglecting the things of God!  Add to your strengths!  And keep the things of God in the forefront of your mind as you live day in and day out.”  We must not let ourselves to fall asleep as this church did because to do so is to die spiritually and lose all hope of eternal life.  Don’t get so comfortable in your prosperity and your ease that you are lulled away from serving God diligently and passionately.  Such is the message of the Spirit to those who are like Sardi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ient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ncientScript" w:ascii="AncientScript" w:hAnsi="AncientScript"/>
        <w:sz w:val="72"/>
      </w:rPr>
      <w:t xml:space="preserve">7 </w:t>
    </w:r>
    <w:r>
      <w:rPr>
        <w:rFonts w:cs="AncientScript" w:ascii="AncientScript" w:hAnsi="AncientScript"/>
        <w:sz w:val="40"/>
      </w:rPr>
      <w:t>Churches of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cientScript" w:hAnsi="AncientScript" w:cs="AncientScript"/>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8:00Z</dcterms:created>
  <dc:creator>x</dc:creator>
  <dc:description/>
  <dc:language>en-US</dc:language>
  <cp:lastModifiedBy>x</cp:lastModifiedBy>
  <cp:lastPrinted>2007-05-23T14:37:00Z</cp:lastPrinted>
  <dcterms:modified xsi:type="dcterms:W3CDTF">2007-05-23T19:38:00Z</dcterms:modified>
  <cp:revision>2</cp:revision>
  <dc:subject/>
  <dc:title>______________________________________________________________________</dc:title>
</cp:coreProperties>
</file>