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cientScript" w:hAnsi="AncientScript" w:cs="AncientScript"/>
          <w:i/>
          <w:i/>
          <w:iCs/>
          <w:sz w:val="36"/>
        </w:rPr>
      </w:pPr>
      <w:r>
        <w:rPr>
          <w:rFonts w:cs="AncientScript" w:ascii="AncientScript" w:hAnsi="AncientScript"/>
          <w:i/>
          <w:iCs/>
          <w:sz w:val="36"/>
        </w:rPr>
        <w:t>The Message to Smyrna</w:t>
      </w:r>
    </w:p>
    <w:p>
      <w:pPr>
        <w:pStyle w:val="Normal"/>
        <w:rPr>
          <w:rFonts w:ascii="AncientScript" w:hAnsi="AncientScript" w:cs="AncientScript"/>
          <w:b/>
          <w:b/>
          <w:bCs/>
          <w:i/>
          <w:i/>
          <w:iCs/>
          <w:sz w:val="36"/>
        </w:rPr>
      </w:pPr>
      <w:r>
        <w:rPr>
          <w:rFonts w:cs="AncientScript" w:ascii="AncientScript" w:hAnsi="AncientScript"/>
          <w:b/>
          <w:bCs/>
          <w:i/>
          <w:iCs/>
          <w:sz w:val="36"/>
        </w:rPr>
      </w:r>
    </w:p>
    <w:p>
      <w:pPr>
        <w:pStyle w:val="Normal"/>
        <w:rPr>
          <w:b/>
          <w:b/>
          <w:bCs/>
        </w:rPr>
      </w:pPr>
      <w:r>
        <w:rPr>
          <w:b/>
          <w:bCs/>
        </w:rPr>
        <w:t>Rev 2:8-11 "And to the angel of the church in Smyrna write: 'The words of the first and the last, who died and came to life. 9 "'I know your tribulation and your poverty (but you are rich) and the slander of those who say that they are Jews and are not, but are a synagogue of Satan. 10 Do not fear what you are about to suffer. Behold, the devil is about to throw some of you into prison, that you may be tested, and for ten days you will have tribulation. Be faithful unto death, and I will give you the crown of life. 11 He who has an ear, let him hear what the Spirit says to the churches. The one who conquers will not be hurt by the second death.' ESV</w:t>
      </w:r>
    </w:p>
    <w:p>
      <w:pPr>
        <w:pStyle w:val="Normal"/>
        <w:rPr>
          <w:b/>
          <w:b/>
          <w:bCs/>
        </w:rPr>
      </w:pPr>
      <w:r>
        <w:rPr>
          <w:b/>
          <w:bCs/>
        </w:rPr>
      </w:r>
    </w:p>
    <w:p>
      <w:pPr>
        <w:pStyle w:val="Normal"/>
        <w:rPr>
          <w:b/>
          <w:b/>
          <w:bCs/>
        </w:rPr>
      </w:pPr>
      <w:r>
        <w:rPr>
          <w:b/>
          <w:bCs/>
        </w:rPr>
        <w:t>2 Cor 4:16-18 So we do not lose heart. Though our outer nature is wasting away, our inner nature is being renewed day by day. 17 For this slight momentary affliction is preparing for us an eternal weight of glory beyond all comparison, 18 as we look not to the things that are seen but to the things that are unseen. For the things that are seen are transient, but the things that are unseen are eternal. ESV</w:t>
      </w:r>
    </w:p>
    <w:p>
      <w:pPr>
        <w:pStyle w:val="Normal"/>
        <w:rPr/>
      </w:pPr>
      <w:r>
        <w:rPr/>
        <w:t>______________________________________________________________________</w:t>
      </w:r>
    </w:p>
    <w:p>
      <w:pPr>
        <w:pStyle w:val="Normal"/>
        <w:rPr/>
      </w:pPr>
      <w:r>
        <w:rPr/>
      </w:r>
    </w:p>
    <w:p>
      <w:pPr>
        <w:pStyle w:val="Heading1"/>
        <w:rPr/>
      </w:pPr>
      <w:r>
        <w:rPr/>
        <w:t>Introduction</w:t>
      </w:r>
    </w:p>
    <w:p>
      <w:pPr>
        <w:pStyle w:val="Normal"/>
        <w:rPr/>
      </w:pPr>
      <w:r>
        <w:rPr/>
      </w:r>
    </w:p>
    <w:p>
      <w:pPr>
        <w:pStyle w:val="Normal"/>
        <w:rPr/>
      </w:pPr>
      <w:r>
        <w:rPr/>
        <w:t xml:space="preserve">As we continue our study through the seven churches of Asia, it might be beneficial to characterize each church by a key phrase that describes and summarizes their state and message received from God.  This will help us remember these lessons long after we have completed our study.  For example, last lesson we studied Ephesus and so it might help to think of it as:  “Ephesus, who lost their first love.”  Not only had they lost their first love, but they were the first to be addressed by God in the book of Revelation and the first church of the seven that had been founded and thus the biggest.  Little tricks like that help me to memorize a zillion facts that I might otherwise forget.  Ephesus and “first” go together.  </w:t>
      </w:r>
    </w:p>
    <w:p>
      <w:pPr>
        <w:pStyle w:val="Normal"/>
        <w:rPr/>
      </w:pPr>
      <w:r>
        <w:rPr/>
      </w:r>
    </w:p>
    <w:p>
      <w:pPr>
        <w:pStyle w:val="Normal"/>
        <w:rPr/>
      </w:pPr>
      <w:r>
        <w:rPr/>
        <w:t xml:space="preserve">Following the same neat little pneumonic memory devices, you should associate the church at Smyrna with “P’s.”  Smyrna was the persecuted church and was very poor.  It was also perfect in the sense that God had nothing bad to say about Smyrna.  There is no criticism or great fault that God has to address.  God instead helps Smyrna cope with their difficult times by giving them a promise.  So there you go:  Smyrna was persecuted, poor, perfect, and received a promise from God.  Smyrna and the “P’s” go together.  Trite, perhaps, but such things help you remember stuff much longer!  </w:t>
      </w:r>
    </w:p>
    <w:p>
      <w:pPr>
        <w:pStyle w:val="Normal"/>
        <w:rPr/>
      </w:pPr>
      <w:r>
        <w:rPr/>
      </w:r>
    </w:p>
    <w:p>
      <w:pPr>
        <w:pStyle w:val="Heading1"/>
        <w:rPr/>
      </w:pPr>
      <w:r>
        <w:rPr/>
        <w:t>The City of Smyrna</w:t>
      </w:r>
    </w:p>
    <w:p>
      <w:pPr>
        <w:pStyle w:val="Normal"/>
        <w:rPr/>
      </w:pPr>
      <w:r>
        <w:rPr/>
      </w:r>
    </w:p>
    <w:p>
      <w:pPr>
        <w:pStyle w:val="Normal"/>
        <w:rPr/>
      </w:pPr>
      <w:r>
        <w:rPr/>
        <w:t xml:space="preserve">The city was founded in1000 B.C. but was destroyed about 600 B.C.  It remained as a small village until it was rebuilt somewhere around 200 B.C.  If you remember your history, then you realize that this was just after the Greeks had conquered the world under Alexander the Great and that means that Smyrna was the “newest city” in Asia.  </w:t>
      </w:r>
    </w:p>
    <w:p>
      <w:pPr>
        <w:pStyle w:val="Normal"/>
        <w:rPr/>
      </w:pPr>
      <w:r>
        <w:rPr/>
      </w:r>
    </w:p>
    <w:p>
      <w:pPr>
        <w:pStyle w:val="Normal"/>
        <w:rPr/>
      </w:pPr>
      <w:r>
        <w:rPr/>
        <w:t xml:space="preserve">The Greeks followed a master plan when they rebuilt the city and the entire metropolis was laid out in perfect 90 degrees right angles with street corners and sharp-edged, paved roads and square buildings of fine masonry throughout.  This doesn’t seem all that impressive to us today because all of our building and many cities have been built in such a manner, but in that time it was a novelty and something new and exciting.  Think of the excitement and reputation that a new mall has when it opens up with new stores and a new look and you will realize something of the way that Smyrna was viewed.  It was known by the nickname of “The Beauty of Asia.”  Smyrna was trendy.  </w:t>
      </w:r>
    </w:p>
    <w:p>
      <w:pPr>
        <w:pStyle w:val="Normal"/>
        <w:rPr/>
      </w:pPr>
      <w:r>
        <w:rPr/>
      </w:r>
    </w:p>
    <w:p>
      <w:pPr>
        <w:pStyle w:val="Normal"/>
        <w:rPr/>
      </w:pPr>
      <w:r>
        <w:rPr/>
        <w:t xml:space="preserve">When the Romans conquered the known world in the time right before the time of Christ, two notable happenings changed forever the style and future of Smyrna.  The first was a contest, put on by Rome, to find a magnificent city in which to build a temple so that people could worship the emperor.  After a very tight race, Smyrna won the contest and a magnificent and beautiful temple was built where people in Asia could go worship the head of Rome.  Because of this temple, the Roman empire lavished Smyrna with great gifts, luxuries, and monetary help.  Therefore by the time that the book of Revelation was written, it had long been established that it was to Smyrna’s best interest not to support or to allow anything that would compete with Rome or the concept of emperor worship.  In fact it was in the city’s best interest to squash anything that taught otherwise and with that knowledge you are starting to realize why the Apostolic church at Smyrna was the most persecuted of the seven churches of Asia.  </w:t>
      </w:r>
    </w:p>
    <w:p>
      <w:pPr>
        <w:pStyle w:val="Normal"/>
        <w:rPr/>
      </w:pPr>
      <w:r>
        <w:rPr/>
      </w:r>
    </w:p>
    <w:p>
      <w:pPr>
        <w:pStyle w:val="Normal"/>
        <w:rPr/>
      </w:pPr>
      <w:r>
        <w:rPr/>
        <w:t xml:space="preserve">The second notable happening was that the Romans started up the Olympic games again and they began to be held at Smyrna.  In those days the Olympic games were a far cry from what they are today and the athletic contests were mingled with rites and rituals of emperor worship and pagan practices.  Every four years, the attention of Asia was focused on Smyrna, so when the Apostolic church there took a stand against the Olympic games because of their stance against emperor worship, they further drew the ire of the government and powers that were in existence at the time.  </w:t>
      </w:r>
    </w:p>
    <w:p>
      <w:pPr>
        <w:pStyle w:val="Normal"/>
        <w:rPr/>
      </w:pPr>
      <w:r>
        <w:rPr/>
      </w:r>
    </w:p>
    <w:p>
      <w:pPr>
        <w:pStyle w:val="Normal"/>
        <w:rPr/>
      </w:pPr>
      <w:r>
        <w:rPr/>
        <w:t xml:space="preserve">One thing that the planners left out when they were designing the city was storm drains and so the city was beautiful until it rained and then the streets became muddy, sewer-sodden rivers.  Another thing of note is that the entire area was very prone to great earthquakes and today Smyrna isn’t much of a city at all and there is very little of the ruins of the great temples and buildings left to see.  It seems that God has given what His opinion of emperor worship was and is!  </w:t>
      </w:r>
    </w:p>
    <w:p>
      <w:pPr>
        <w:pStyle w:val="Normal"/>
        <w:rPr/>
      </w:pPr>
      <w:r>
        <w:rPr/>
      </w:r>
    </w:p>
    <w:p>
      <w:pPr>
        <w:pStyle w:val="Heading1"/>
        <w:rPr/>
      </w:pPr>
      <w:r>
        <w:rPr/>
        <w:t>Polycarp</w:t>
      </w:r>
    </w:p>
    <w:p>
      <w:pPr>
        <w:pStyle w:val="Normal"/>
        <w:rPr/>
      </w:pPr>
      <w:r>
        <w:rPr/>
      </w:r>
    </w:p>
    <w:p>
      <w:pPr>
        <w:pStyle w:val="Normal"/>
        <w:rPr/>
      </w:pPr>
      <w:r>
        <w:rPr/>
        <w:t xml:space="preserve">Before we get to the message from the Bible to the church at Smyrna there is one other interesting point that you should know.  Given the late date of the writing of the book of Revelation, it is very probable that the early church leader known as Polycarp was the pastor of Smyrna at this time.  We know from history that Polycarp was a student who was mentored in the ministry by the Apostle John in John’s later years.  </w:t>
      </w:r>
    </w:p>
    <w:p>
      <w:pPr>
        <w:pStyle w:val="Normal"/>
        <w:rPr/>
      </w:pPr>
      <w:r>
        <w:rPr/>
      </w:r>
    </w:p>
    <w:p>
      <w:pPr>
        <w:pStyle w:val="Normal"/>
        <w:rPr/>
      </w:pPr>
      <w:r>
        <w:rPr/>
        <w:t>History records that a rich woman in the church of Smyrna named Callisto was known for great works of kindness to the less fortunate.  The story goes that she was given a dream by God that she was to go to a particular gate of the city where she would find a young boy who had been sold into slavery on account of his family being very poor.  In the dream, God told her that she would find the boy with two men who were his masters and that she was to redeem, or purchase, the little boy and raise him as her own.  Callisto did as God had bidden and found the boy just as God said that she would and bringing the little boy home, she adopted him as her son, willed all of her financial prosperity to him, and more importantly raised Him going to an Apostolic church.  That little boy was none other than Polycarp who as a man would sit under the leadership of some of the early apostles, particularly John, and who would become pastor of the church at Smyrna in its most trying times, including the time of John’s writing of our text.  We’ll come back to Polycarp in a moment.</w:t>
      </w:r>
    </w:p>
    <w:p>
      <w:pPr>
        <w:pStyle w:val="Normal"/>
        <w:rPr/>
      </w:pPr>
      <w:r>
        <w:rPr/>
      </w:r>
    </w:p>
    <w:p>
      <w:pPr>
        <w:pStyle w:val="Heading1"/>
        <w:rPr/>
      </w:pPr>
      <w:r>
        <w:rPr/>
        <w:t>The Message to the Church at Smyrna</w:t>
      </w:r>
    </w:p>
    <w:p>
      <w:pPr>
        <w:pStyle w:val="Normal"/>
        <w:rPr/>
      </w:pPr>
      <w:r>
        <w:rPr/>
      </w:r>
    </w:p>
    <w:p>
      <w:pPr>
        <w:pStyle w:val="Normal"/>
        <w:rPr/>
      </w:pPr>
      <w:r>
        <w:rPr/>
        <w:t>The message of Christ to this church begins with:</w:t>
      </w:r>
    </w:p>
    <w:p>
      <w:pPr>
        <w:pStyle w:val="Normal"/>
        <w:rPr/>
      </w:pPr>
      <w:r>
        <w:rPr/>
      </w:r>
    </w:p>
    <w:p>
      <w:pPr>
        <w:pStyle w:val="Normal"/>
        <w:rPr>
          <w:b/>
          <w:b/>
          <w:bCs/>
        </w:rPr>
      </w:pPr>
      <w:r>
        <w:rPr>
          <w:b/>
          <w:bCs/>
        </w:rPr>
        <w:t>Rev 2:9 "'I know your tribulation and your poverty (but you are rich) and the slander of those who say that they are Jews and are not, but are a synagogue of Satan.  ESV</w:t>
      </w:r>
    </w:p>
    <w:p>
      <w:pPr>
        <w:pStyle w:val="Normal"/>
        <w:rPr>
          <w:b/>
          <w:b/>
          <w:bCs/>
        </w:rPr>
      </w:pPr>
      <w:r>
        <w:rPr>
          <w:b/>
          <w:bCs/>
        </w:rPr>
      </w:r>
    </w:p>
    <w:p>
      <w:pPr>
        <w:pStyle w:val="Header"/>
        <w:tabs>
          <w:tab w:val="clear" w:pos="4320"/>
          <w:tab w:val="clear" w:pos="8640"/>
        </w:tabs>
        <w:rPr/>
      </w:pPr>
      <w:r>
        <w:rPr/>
        <w:t xml:space="preserve">Jesus begins by telling them “I know” your situation!  In fact, if you glance through these messages in Revelation you will find that each passage begins with an “I know.”  Such is a message in itself because it is easy in life to begin to think that God has overlooked us or has forgotten us.  Or to begin to believe that we have been forsaken or left alone, especially when we are going through a hard time like the church of Smyrna was.  But God wanted to begin by telling them “I know where you are at.”  “I see what you are going through.”  </w:t>
      </w:r>
    </w:p>
    <w:p>
      <w:pPr>
        <w:pStyle w:val="Header"/>
        <w:tabs>
          <w:tab w:val="clear" w:pos="4320"/>
          <w:tab w:val="clear" w:pos="8640"/>
        </w:tabs>
        <w:rPr/>
      </w:pPr>
      <w:r>
        <w:rPr/>
      </w:r>
    </w:p>
    <w:p>
      <w:pPr>
        <w:pStyle w:val="Header"/>
        <w:tabs>
          <w:tab w:val="clear" w:pos="4320"/>
          <w:tab w:val="clear" w:pos="8640"/>
        </w:tabs>
        <w:rPr/>
      </w:pPr>
      <w:r>
        <w:rPr/>
        <w:t xml:space="preserve">The message to Ephesus was “I know your heart and your outward works is not fooling me – you have left your first love.”  God knows our thoughts.  He knows our motives and our inner most and most secret desires.  God knows if we are being real with Him or not.  Perhaps there is someone here who needs to hear first that “God knows” your spiritual level and that you are not fooling God if you are living double-minded.  Jesus knows and sees all.  </w:t>
      </w:r>
    </w:p>
    <w:p>
      <w:pPr>
        <w:pStyle w:val="Header"/>
        <w:tabs>
          <w:tab w:val="clear" w:pos="4320"/>
          <w:tab w:val="clear" w:pos="8640"/>
        </w:tabs>
        <w:rPr/>
      </w:pPr>
      <w:r>
        <w:rPr/>
      </w:r>
    </w:p>
    <w:p>
      <w:pPr>
        <w:pStyle w:val="Header"/>
        <w:tabs>
          <w:tab w:val="clear" w:pos="4320"/>
          <w:tab w:val="clear" w:pos="8640"/>
        </w:tabs>
        <w:rPr/>
      </w:pPr>
      <w:r>
        <w:rPr/>
        <w:t>But if you are like those at Smyrna, going through something of a hardship or a trying time in life, then those same words are a message of hope and help!  Because Jesus wants you to know that you have not been forsaken or abandoned.  He has taken notice of everything that has come against you.  He knows everything that you are going through – even minute details of your situation.  If you, like Smyrna, have been lied about and talked about – and sometimes that is the worst persecution beyond even physical difficulties – then God wants you to know, “I know what they are saying about you.”  His message foremost to Smyrna was “I know.”  Take heart today because God has not forgotten about you.  There is a purpose and something good that will come out of your trials.  There is a promise in God’s Word that you need to remember:</w:t>
      </w:r>
    </w:p>
    <w:p>
      <w:pPr>
        <w:pStyle w:val="Header"/>
        <w:tabs>
          <w:tab w:val="clear" w:pos="4320"/>
          <w:tab w:val="clear" w:pos="8640"/>
        </w:tabs>
        <w:rPr/>
      </w:pPr>
      <w:r>
        <w:rPr/>
      </w:r>
    </w:p>
    <w:p>
      <w:pPr>
        <w:pStyle w:val="Header"/>
        <w:rPr>
          <w:b/>
          <w:b/>
          <w:bCs/>
        </w:rPr>
      </w:pPr>
      <w:r>
        <w:rPr>
          <w:b/>
          <w:bCs/>
        </w:rPr>
        <w:t xml:space="preserve">1 Cor 10:13 The temptations in your life are no different from what others experience. And God is faithful. He will not allow the temptation to be more than you can stand. When you are tempted, he will show you a way out so that you can endure. NLTse </w:t>
      </w:r>
    </w:p>
    <w:p>
      <w:pPr>
        <w:pStyle w:val="Header"/>
        <w:tabs>
          <w:tab w:val="clear" w:pos="4320"/>
          <w:tab w:val="clear" w:pos="8640"/>
        </w:tabs>
        <w:rPr>
          <w:b/>
          <w:b/>
          <w:bCs/>
        </w:rPr>
      </w:pPr>
      <w:r>
        <w:rPr>
          <w:b/>
          <w:bCs/>
        </w:rPr>
      </w:r>
    </w:p>
    <w:p>
      <w:pPr>
        <w:pStyle w:val="Normal"/>
        <w:rPr/>
      </w:pPr>
      <w:r>
        <w:rPr/>
        <w:t xml:space="preserve">Somebody needs to remember that God is faithful.  God </w:t>
      </w:r>
      <w:r>
        <w:rPr>
          <w:i/>
          <w:iCs/>
        </w:rPr>
        <w:t>is</w:t>
      </w:r>
      <w:r>
        <w:rPr/>
        <w:t xml:space="preserve"> faithful!  And He will not allowed you to be tempted beyond what you can stand.  He will show you a way out.  He knows where you are and has not forgotten about you.  We need to remember that.  </w:t>
      </w:r>
    </w:p>
    <w:p>
      <w:pPr>
        <w:pStyle w:val="Normal"/>
        <w:rPr/>
      </w:pPr>
      <w:r>
        <w:rPr/>
      </w:r>
    </w:p>
    <w:p>
      <w:pPr>
        <w:pStyle w:val="Normal"/>
        <w:rPr/>
      </w:pPr>
      <w:r>
        <w:rPr/>
        <w:t xml:space="preserve">But we also need to remember the first part of that verse:  the temptations and trials and hardships in your life are no different from what others experience.  God has not allowed the devil to pile on you to a point where you have taken on more than anybody else.  It may feel that way sometimes, but let us confront that myth.  The devil works through pity parties.  Did you catch that?  The devil works best through your feeling sorry for yourself.  If you cannot discern the voice of the devil in your life, then let me show it to you.  It sounds like this, “nobody knows what you are really going through.”  “It’s not fair that you are having to go through this by yourself.”  “There isn’t anybody else in the church who has to face what you are facing.”  “Nobody even cares that you are going through this.”  Have you ever heard the voice of Satan speaking in your life?  You had, you just didn’t realize it did you?  </w:t>
      </w:r>
    </w:p>
    <w:p>
      <w:pPr>
        <w:pStyle w:val="Normal"/>
        <w:rPr/>
      </w:pPr>
      <w:r>
        <w:rPr/>
      </w:r>
    </w:p>
    <w:p>
      <w:pPr>
        <w:pStyle w:val="Normal"/>
        <w:rPr/>
      </w:pPr>
      <w:r>
        <w:rPr/>
        <w:t>The truth is that the Bible says that the things in your life are no different from what others have experienced.  Listen carefully and let God’s Word be true and every man a liar:  there has been somebody else who had endured what you are going through and worse and who will make it to heaven.  Your situation is not unique.  And Satan is a liar – God has not forgotten you, in fact if you were to listen to His voice tonight, the first thing that you would hear would be the phrase, “I know.”  God is still in control.</w:t>
      </w:r>
    </w:p>
    <w:p>
      <w:pPr>
        <w:pStyle w:val="Normal"/>
        <w:rPr/>
      </w:pPr>
      <w:r>
        <w:rPr/>
      </w:r>
    </w:p>
    <w:p>
      <w:pPr>
        <w:pStyle w:val="Normal"/>
        <w:rPr/>
      </w:pPr>
      <w:r>
        <w:rPr/>
        <w:t>I don’t want to make light of your hardships and I know that there are some of you who are facing great trials and hard times in your life; I pray for you every morning that you will be strong and endure until your change comes.  But let me point out that none of you – and I know most of your situations – none of you are going through anything to the level that Smyrna was going through.  Look back at the text:</w:t>
      </w:r>
    </w:p>
    <w:p>
      <w:pPr>
        <w:pStyle w:val="Normal"/>
        <w:rPr/>
      </w:pPr>
      <w:r>
        <w:rPr/>
      </w:r>
    </w:p>
    <w:p>
      <w:pPr>
        <w:pStyle w:val="Normal"/>
        <w:rPr>
          <w:b/>
          <w:b/>
          <w:bCs/>
        </w:rPr>
      </w:pPr>
      <w:r>
        <w:rPr>
          <w:b/>
          <w:bCs/>
        </w:rPr>
        <w:t>Rev 2:9 "'I know your tribulation and your poverty (but you are rich) and the slander of those who say that they are Jews and are not, but are a synagogue of Satan.  ESV</w:t>
      </w:r>
    </w:p>
    <w:p>
      <w:pPr>
        <w:pStyle w:val="Normal"/>
        <w:rPr/>
      </w:pPr>
      <w:r>
        <w:rPr/>
        <w:t xml:space="preserve">   </w:t>
      </w:r>
    </w:p>
    <w:p>
      <w:pPr>
        <w:pStyle w:val="Normal"/>
        <w:rPr/>
      </w:pPr>
      <w:r>
        <w:rPr/>
        <w:t xml:space="preserve">Smyrna had three different types of persecution going on at the same time!  Tribulation refers to their going through hard times because of their living for God.  The word in the Greek literally means “to be pressed and grinded like grapes by a millstone.”  They were under extreme pressure from situations that were weighing on them until it felt like they would burst – anybody ever felt like that?  </w:t>
      </w:r>
    </w:p>
    <w:p>
      <w:pPr>
        <w:pStyle w:val="Normal"/>
        <w:rPr/>
      </w:pPr>
      <w:r>
        <w:rPr/>
      </w:r>
    </w:p>
    <w:p>
      <w:pPr>
        <w:pStyle w:val="Normal"/>
        <w:rPr/>
      </w:pPr>
      <w:r>
        <w:rPr/>
        <w:t xml:space="preserve">Not only were they under extreme pressure, but they were in extreme poverty.  The word in the Greek here does not just mean “poor” but means “total and abject poverty.”  They had nothing.  Most of them were slaves or indebted servants.  They were scraping by financially just to have enough food to eat.  They were under such a financial hardship that they were literally having to trust God for their daily needs of life. </w:t>
      </w:r>
    </w:p>
    <w:p>
      <w:pPr>
        <w:pStyle w:val="Normal"/>
        <w:rPr/>
      </w:pPr>
      <w:r>
        <w:rPr/>
      </w:r>
    </w:p>
    <w:p>
      <w:pPr>
        <w:pStyle w:val="Normal"/>
        <w:rPr/>
      </w:pPr>
      <w:r>
        <w:rPr/>
        <w:t xml:space="preserve">And they were being wrongly talked about.  The word “slander” in the Greek means “speech that will injure greatly.”  Not only were they going through rough times and financial hardships but they had enemies that didn’t like them because of what they stood for and who lied about them and accused them of crimes and things that they had not done.  Truly Smyrna was the “persecuted church.”  </w:t>
      </w:r>
    </w:p>
    <w:p>
      <w:pPr>
        <w:pStyle w:val="Normal"/>
        <w:rPr/>
      </w:pPr>
      <w:r>
        <w:rPr/>
      </w:r>
    </w:p>
    <w:p>
      <w:pPr>
        <w:pStyle w:val="Normal"/>
        <w:rPr/>
      </w:pPr>
      <w:r>
        <w:rPr/>
        <w:t>Before we move on, let us consider their persecution more closely.  From the text and history, it seems that they were persecuted from no less than three different sides.  First the Jews are mentioned as slandering them.  Their first persecution was from other, “seemingly religious people” who did not agree with their doctrines about Jesus being God and about the infilling of the Holy Spirit and about being baptized in the name of Jesus.  Therefore the Jews made up lies about them.  Because they met at night, the Jews called them “cultish” and “wacko.”  Because they were so convinced of their beliefs that they refused to compromise there doctrinal convictions, they were labeled as extremists.</w:t>
      </w:r>
    </w:p>
    <w:p>
      <w:pPr>
        <w:pStyle w:val="Normal"/>
        <w:rPr/>
      </w:pPr>
      <w:r>
        <w:rPr/>
      </w:r>
    </w:p>
    <w:p>
      <w:pPr>
        <w:pStyle w:val="Normal"/>
        <w:rPr/>
      </w:pPr>
      <w:r>
        <w:rPr/>
        <w:t xml:space="preserve">Am I hitting home with anyone?  Have you ever been talked about by “religious people” because of these same things?  I’ve been called all of the above at one time or another.  But thank God because that must mean that we are truly Apostolic!  This was a church who had the real thing!  This was a church which God had no beef with and no major spiritual issues.  This was a church that held to Apostolic doctrines and so despite their extreme poverty, God said, “you are rich!”  They were rich in the things that count for eternity.  When you realize what company such comments put you in, it is an honor to be criticized by seemingly religious people because of our doctrines.  Because it means that we must be truly Apostolic!  Anybody can fit in the mainstream of religious thought.  Anybody can go down the wide road, but God is looking for someone that despite what “man’s religion” says will believe true Apostolic doctrine and will hold to Jesus’ name baptism and the infilling of the Holy Ghost and the revelation that Jesus is God!  </w:t>
      </w:r>
    </w:p>
    <w:p>
      <w:pPr>
        <w:pStyle w:val="Normal"/>
        <w:rPr/>
      </w:pPr>
      <w:r>
        <w:rPr/>
      </w:r>
    </w:p>
    <w:p>
      <w:pPr>
        <w:pStyle w:val="Normal"/>
        <w:rPr/>
      </w:pPr>
      <w:r>
        <w:rPr/>
        <w:t xml:space="preserve">The second source of persecution was from the pagans or the mainstream of society that lived around them.  The Grecians were idolaters and expected everyone to just go along with it.  When the church took a stand against some things.  When the church in Smyrna said, “we will not go along with idols and participate in such festivities.”  When the church turned away from some of the things that the main-stream society labeled as “fun” but contradicted the Word of God.  When the church in Smyrna drew a line of holiness in the sand and said, “we are distinct and separate from what you do and just because everybody else seems to think it’s okay, we still refuse to do it!”  When they took such a stand, then the society turned on them and attacked them.  </w:t>
      </w:r>
    </w:p>
    <w:p>
      <w:pPr>
        <w:pStyle w:val="Normal"/>
        <w:rPr/>
      </w:pPr>
      <w:r>
        <w:rPr/>
      </w:r>
    </w:p>
    <w:p>
      <w:pPr>
        <w:pStyle w:val="Normal"/>
        <w:rPr/>
      </w:pPr>
      <w:r>
        <w:rPr/>
        <w:t xml:space="preserve">You see, the truth is that in most Christian churches today there is not that great a difference between the members of the church and the members of this world.  Most so-called Christians today look just like the non Christians.  They act like them.  They do the same things that the non Christians do.  They watch the same things.  They go the same places.  They use the same language.  They dress the same.  The react the same.  The truth is that Jesus Christ called us to stand out like a light on a hillside.  We are to be salt and light, sticking out in this world – not hiding under a cover.  And yet most of modern Christianity just blends in.  You don’t know they are Christian until they say, “Oh I’m a Christian by the way.”  Oh, we couldn’t tell.  </w:t>
      </w:r>
    </w:p>
    <w:p>
      <w:pPr>
        <w:pStyle w:val="Normal"/>
        <w:rPr/>
      </w:pPr>
      <w:r>
        <w:rPr/>
      </w:r>
    </w:p>
    <w:p>
      <w:pPr>
        <w:pStyle w:val="Normal"/>
        <w:rPr/>
      </w:pPr>
      <w:r>
        <w:rPr/>
        <w:t>But the Bible decrees that we should be separate from the world in every way.  The scriptures proclaim:</w:t>
      </w:r>
    </w:p>
    <w:p>
      <w:pPr>
        <w:pStyle w:val="Normal"/>
        <w:rPr/>
      </w:pPr>
      <w:r>
        <w:rPr/>
      </w:r>
    </w:p>
    <w:p>
      <w:pPr>
        <w:pStyle w:val="TextBody"/>
        <w:rPr/>
      </w:pPr>
      <w:r>
        <w:rPr/>
        <w:t>2 Cor 6:16-17 And what union can there be between God's temple and idols? For we are the temple of the living God. As God said: "I will live in them and walk among them. I will be their God, and they will be my people. 17 Therefore, come out from among unbelievers, and separate yourselves from them, says the Lord. Don't touch their filthy things, and I will welcome you.  NLTse</w:t>
      </w:r>
    </w:p>
    <w:p>
      <w:pPr>
        <w:pStyle w:val="Normal"/>
        <w:rPr/>
      </w:pPr>
      <w:r>
        <w:rPr/>
      </w:r>
    </w:p>
    <w:p>
      <w:pPr>
        <w:pStyle w:val="Normal"/>
        <w:rPr/>
      </w:pPr>
      <w:r>
        <w:rPr/>
        <w:t>And Peter wrote:</w:t>
      </w:r>
    </w:p>
    <w:p>
      <w:pPr>
        <w:pStyle w:val="Normal"/>
        <w:rPr/>
      </w:pPr>
      <w:r>
        <w:rPr/>
      </w:r>
    </w:p>
    <w:p>
      <w:pPr>
        <w:pStyle w:val="TextBody"/>
        <w:rPr/>
      </w:pPr>
      <w:r>
        <w:rPr/>
        <w:t>1 Peter 1:15-16 But now you must be holy in everything you do, just as God who chose you is holy. 16 For the Scriptures say, "You must be holy because I am holy." NLTse</w:t>
      </w:r>
    </w:p>
    <w:p>
      <w:pPr>
        <w:pStyle w:val="Normal"/>
        <w:rPr/>
      </w:pPr>
      <w:r>
        <w:rPr/>
      </w:r>
    </w:p>
    <w:p>
      <w:pPr>
        <w:pStyle w:val="Normal"/>
        <w:rPr/>
      </w:pPr>
      <w:r>
        <w:rPr/>
        <w:t>“</w:t>
      </w:r>
      <w:r>
        <w:rPr/>
        <w:t xml:space="preserve">Holy” means separated unto God.  If you live the same as the world and look and dress and act the same as the world, then what good are you to the kingdom of God?  You are not pleasing God because there is no holiness – there is no separation in your life.  You have not come out from the world but are trying to live for God while blending in with a society that is in everyway against Him!  </w:t>
      </w:r>
    </w:p>
    <w:p>
      <w:pPr>
        <w:pStyle w:val="Normal"/>
        <w:rPr/>
      </w:pPr>
      <w:r>
        <w:rPr/>
      </w:r>
    </w:p>
    <w:p>
      <w:pPr>
        <w:pStyle w:val="Normal"/>
        <w:rPr/>
      </w:pPr>
      <w:r>
        <w:rPr/>
        <w:t>“</w:t>
      </w:r>
      <w:r>
        <w:rPr/>
        <w:t xml:space="preserve">But people will talk about me if I change things so that my Apostolic faith becomes obvious.”  Exactly, but all who live Godly in Christ Jesus shall suffer persecution.  And let me point out that if you are being criticized because you have chosen to live in a manner that is drastically different from the main-stream society according to scriptural principles then you are aligning yourself with holiness and God’s Word and you are becoming more Apostolic.  But the scriptures in our text said that those who criticized and slandered were really from the “synagogue of Satan.”  They thought that they were church people but by their criticizing other people’s choice to separate themselves from the world on scriptural grounds, they really aligned themselves more with Satan’s church.  Be careful criticizing someone’s outward efforts to obey scriptural principles of separation because by voicing such things you are aligning yourself with the wrong side!  </w:t>
      </w:r>
    </w:p>
    <w:p>
      <w:pPr>
        <w:pStyle w:val="Normal"/>
        <w:rPr/>
      </w:pPr>
      <w:r>
        <w:rPr/>
      </w:r>
    </w:p>
    <w:p>
      <w:pPr>
        <w:pStyle w:val="Normal"/>
        <w:rPr/>
      </w:pPr>
      <w:r>
        <w:rPr/>
        <w:t xml:space="preserve">Smyrna’s persecution came from yet a third source and that was the government.  With the temple being built to the emperor in Smyrna, it was customary for the people of the city to pause time to time and drop a pinch of incense onto the fire burning in honor of the leader of Rome and to refuse to do this was looked upon as being down right unpatriotic.  This practice was so common that Smyrna actually means “myrrh” which was part of the incense used for their emperor worship.  Recognizing this practice for the idolatry that it was, the Apostolic church at Smyrna refused to participate and so they were viewed by the government as “against Rome.”  The result was the loss of their jobs and the loss of governmental helps.  And, eventually, severe physical ramifications and punishments.  Smyrna was persecuted on every side in every way!  </w:t>
      </w:r>
    </w:p>
    <w:p>
      <w:pPr>
        <w:pStyle w:val="Normal"/>
        <w:rPr/>
      </w:pPr>
      <w:r>
        <w:rPr/>
      </w:r>
    </w:p>
    <w:p>
      <w:pPr>
        <w:pStyle w:val="Normal"/>
        <w:rPr/>
      </w:pPr>
      <w:r>
        <w:rPr/>
        <w:t>Understanding all of this, notice the next verse:</w:t>
      </w:r>
    </w:p>
    <w:p>
      <w:pPr>
        <w:pStyle w:val="Normal"/>
        <w:rPr>
          <w:b/>
          <w:b/>
          <w:bCs/>
        </w:rPr>
      </w:pPr>
      <w:r>
        <w:rPr>
          <w:b/>
          <w:bCs/>
        </w:rPr>
      </w:r>
    </w:p>
    <w:p>
      <w:pPr>
        <w:pStyle w:val="Normal"/>
        <w:rPr>
          <w:b/>
          <w:b/>
          <w:bCs/>
        </w:rPr>
      </w:pPr>
      <w:r>
        <w:rPr>
          <w:b/>
          <w:bCs/>
        </w:rPr>
        <w:t>Rev 2:10 Do not fear what you are about to suffer. Behold, the devil is about to throw some of you into prison, that you may be tested, and for ten days you will have tribulation. Be faithful unto death, and I will give you the crown of life. ESV</w:t>
      </w:r>
    </w:p>
    <w:p>
      <w:pPr>
        <w:pStyle w:val="Normal"/>
        <w:rPr>
          <w:b/>
          <w:b/>
          <w:bCs/>
        </w:rPr>
      </w:pPr>
      <w:r>
        <w:rPr>
          <w:b/>
          <w:bCs/>
        </w:rPr>
      </w:r>
    </w:p>
    <w:p>
      <w:pPr>
        <w:pStyle w:val="Normal"/>
        <w:rPr/>
      </w:pPr>
      <w:r>
        <w:rPr/>
        <w:t xml:space="preserve">Do you know what God’s message to this heavily persecuted church was?  “It’s about to get worse!  You are about to suffer even greater things.  Some of you will be thrown into prison.”  The term “ten days” was a figure of speech meaning “a short time.”  And this coming period would end in many of their deaths!  There are several points that we need to consider here from this text.  </w:t>
      </w:r>
    </w:p>
    <w:p>
      <w:pPr>
        <w:pStyle w:val="Normal"/>
        <w:rPr/>
      </w:pPr>
      <w:r>
        <w:rPr/>
      </w:r>
    </w:p>
    <w:p>
      <w:pPr>
        <w:pStyle w:val="Normal"/>
        <w:rPr/>
      </w:pPr>
      <w:r>
        <w:rPr/>
        <w:t>First, the figure of speech “ten days” means a short time but if you do the math in history what God considered a “short time” in Smyrna lasted around forty years!  Now God cannot lie, so it is obvious that what is a “short time” to God is quite different from what we consider a “short time.”  Our other text said:</w:t>
      </w:r>
    </w:p>
    <w:p>
      <w:pPr>
        <w:pStyle w:val="Normal"/>
        <w:rPr/>
      </w:pPr>
      <w:r>
        <w:rPr/>
      </w:r>
    </w:p>
    <w:p>
      <w:pPr>
        <w:pStyle w:val="Normal"/>
        <w:rPr>
          <w:b/>
          <w:b/>
          <w:bCs/>
        </w:rPr>
      </w:pPr>
      <w:r>
        <w:rPr>
          <w:b/>
          <w:bCs/>
        </w:rPr>
        <w:t>2 Cor 4:16-18 So we do not lose heart. Though our outer nature is wasting away, our inner nature is being renewed day by day. 17 For this slight momentary affliction is preparing for us an eternal weight of glory beyond all comparison, 18 as we look not to the things that are seen but to the things that are unseen. For the things that are seen are transient, but the things that are unseen are eternal. ESV</w:t>
      </w:r>
    </w:p>
    <w:p>
      <w:pPr>
        <w:pStyle w:val="Normal"/>
        <w:rPr>
          <w:b/>
          <w:b/>
          <w:bCs/>
        </w:rPr>
      </w:pPr>
      <w:r>
        <w:rPr>
          <w:b/>
          <w:bCs/>
        </w:rPr>
      </w:r>
    </w:p>
    <w:p>
      <w:pPr>
        <w:pStyle w:val="Normal"/>
        <w:rPr/>
      </w:pPr>
      <w:r>
        <w:rPr/>
        <w:t>Paul was talking about all that he had suffered for preaching the Gospel.  When you are feeling sorry for yourself sometimes, go read the 11</w:t>
      </w:r>
      <w:r>
        <w:rPr>
          <w:vertAlign w:val="superscript"/>
        </w:rPr>
        <w:t>th</w:t>
      </w:r>
      <w:r>
        <w:rPr/>
        <w:t xml:space="preserve"> chapter of 2 Corinthians and see what all Paul had to go through in order to be able to preach the Gospel.  He was beaten, stoned, whipped, jailed, robbed, lied on, starved, shipwrecked, and all sorts of other calamities happened to him.  And here in our text, he calls these things “slight momentary afflictions.”  And the reason that he was able to say that was because he was viewing his hardships in the correct light of the coming eternal reward!  Paul said “these things were light compared to the eternal weight of glory that is beyond all comparison.”  In other words, all that I have gone through on this earth cannot even come close to trying to measure up to the great reward that I’m going to receive.  Compared to the greatness of the heavenly reward, Paul’s hardships were but “slight momentary afflictions.”  Compared to the greatness of spending eternity with Jesus, the forty years of severe persecution of Smyrna was but “ten days” or “a short time!”  We need to remember that compared to eternity, really the worse down here is nothing!  Such is a proper view of hardships in life.  </w:t>
      </w:r>
    </w:p>
    <w:p>
      <w:pPr>
        <w:pStyle w:val="Normal"/>
        <w:rPr/>
      </w:pPr>
      <w:r>
        <w:rPr/>
      </w:r>
    </w:p>
    <w:p>
      <w:pPr>
        <w:pStyle w:val="Normal"/>
        <w:rPr/>
      </w:pPr>
      <w:r>
        <w:rPr/>
        <w:t>The second point that needs to be noted from verse 10 of our text is that God never promises to deliver Smyrna from their persecution.  It will not get better; it will get worse.  God will not save them from physical death but they are commanded to be faithful to the death!  Look back to the first verse of this message to Smyrna and you will find that Jesus says:</w:t>
      </w:r>
    </w:p>
    <w:p>
      <w:pPr>
        <w:pStyle w:val="Normal"/>
        <w:rPr/>
      </w:pPr>
      <w:r>
        <w:rPr/>
      </w:r>
    </w:p>
    <w:p>
      <w:pPr>
        <w:pStyle w:val="Normal"/>
        <w:rPr>
          <w:b/>
          <w:b/>
          <w:bCs/>
        </w:rPr>
      </w:pPr>
      <w:r>
        <w:rPr>
          <w:b/>
          <w:bCs/>
        </w:rPr>
        <w:t>Rev 2:8 "And to the angel of the church in Smyrna write: 'The words of the first and the last, who died and came to life. ESV</w:t>
      </w:r>
    </w:p>
    <w:p>
      <w:pPr>
        <w:pStyle w:val="Header"/>
        <w:tabs>
          <w:tab w:val="clear" w:pos="4320"/>
          <w:tab w:val="clear" w:pos="8640"/>
        </w:tabs>
        <w:rPr>
          <w:b/>
          <w:b/>
          <w:bCs/>
        </w:rPr>
      </w:pPr>
      <w:r>
        <w:rPr>
          <w:b/>
          <w:bCs/>
        </w:rPr>
      </w:r>
    </w:p>
    <w:p>
      <w:pPr>
        <w:pStyle w:val="Normal"/>
        <w:rPr/>
      </w:pPr>
      <w:r>
        <w:rPr/>
        <w:t xml:space="preserve">Jesus is saying “I am the one who has always been and who always will be.  I am the one who died and came to life.”  He is in effect saying, “I have proved that death is not the end and is nothing to be feared!”  To follow in Jesus’ footsteps always means a death of some sort, and sometimes it could mean a literal death!  </w:t>
      </w:r>
    </w:p>
    <w:p>
      <w:pPr>
        <w:pStyle w:val="Normal"/>
        <w:rPr/>
      </w:pPr>
      <w:r>
        <w:rPr/>
      </w:r>
    </w:p>
    <w:p>
      <w:pPr>
        <w:pStyle w:val="Normal"/>
        <w:rPr/>
      </w:pPr>
      <w:r>
        <w:rPr/>
        <w:t xml:space="preserve">How different this is from the way we think.  If we pray for deliverance and it ends in death, we think that God has failed, but not so with matters of His church because death is not an ending but just a passage from this temporary life to the reality of forever.  One of my first messages that I ever preached was “Life is a dream and heaven is the reality.”  We see through a glass darkly.  We do not view things as they really are.  We view this life as everything and eternity and the life beyond as fantasy.  Really it is the other way around.  This life is but a vapor, the wise man said, and when you consider that you may spend eighty years on this earth if you avoid being hit by a car and exercise, but you will spend somewhere for eternity.  You realize just how momentary and insignificant this life is.  Jesus was telling the church at Smyrna:  “if you never get your reward in this life and instead suffer through it, then know that you will reap enough reward in eternity on the other side of death to more than make up for it.”  God cannot lie and that is why He was able to tell this impoverished church in verse nine, “but you are rich.”  Because He was not looking at what they had for a few years in this life, but what they would have for forever!  If they would just hold out, they would reap greatly in eternity!  And so it was only going to get worse in this life for them, but if they would just be faithful to death, they would discover reality in the presence of Almighty God!  </w:t>
      </w:r>
    </w:p>
    <w:p>
      <w:pPr>
        <w:pStyle w:val="Normal"/>
        <w:rPr/>
      </w:pPr>
      <w:r>
        <w:rPr/>
      </w:r>
    </w:p>
    <w:p>
      <w:pPr>
        <w:pStyle w:val="Normal"/>
        <w:rPr/>
      </w:pPr>
      <w:r>
        <w:rPr/>
        <w:t xml:space="preserve">How about you?  Have you gotten the revelation of just how fleeting and flighty this life is and of the reality of eternity?  Here’s how you can tell:  what if God chooses not to deliver you from your hardship and if you have to live the rest of your earthly life with that pressure upon you?  Will you still be faithful to God and endure until the end?  That’s a sobering question but when you realize truly the reality that forever is, then better to face hardships for forty years here and spend eternity in heaven than to live forty years of care-free luxury here and spend eternity in hell.  That’s sort of blunt isn’t it?  The truth is that we need to be reminded that much of what we fret over, worry about, and freak out in are just passing issues that will soon be over one way or another.  As Paul wrote they are but “slight momentary afflictions.”  The word from God for us in such situations is to “hold on even unto death!”  </w:t>
      </w:r>
    </w:p>
    <w:p>
      <w:pPr>
        <w:pStyle w:val="Normal"/>
        <w:rPr/>
      </w:pPr>
      <w:r>
        <w:rPr/>
      </w:r>
    </w:p>
    <w:p>
      <w:pPr>
        <w:pStyle w:val="Heading1"/>
        <w:rPr/>
      </w:pPr>
      <w:r>
        <w:rPr/>
        <w:t>Conclusion</w:t>
      </w:r>
    </w:p>
    <w:p>
      <w:pPr>
        <w:pStyle w:val="Normal"/>
        <w:rPr/>
      </w:pPr>
      <w:r>
        <w:rPr/>
      </w:r>
    </w:p>
    <w:p>
      <w:pPr>
        <w:pStyle w:val="Normal"/>
        <w:rPr/>
      </w:pPr>
      <w:r>
        <w:rPr/>
        <w:t xml:space="preserve">Let us steer toward a close by pointing out once more a great truth from our text:  what we call persecution today is nowhere near what they went through back in the time of the church of Smyrna.  We get called a “holy roller” and we are all freaked out because we were “persecuted.”  The truth is that there are some genuine hard times that some of you are going through, but compared to what history records of the persecution of the church of Smyrna and other martyrs, it is definitely a slight, momentary affliction.  Yes, the government is on some of your backs, but they are not dragging your kids out into the street and beating them and trying to kill you.  Yes, some of you have lost your jobs, but you quickly found another one to replace it.  Yes, some of you are under financial pressure but it is because you maxed out your credit card on shopping sprees and buying more stuff – not because everyone in your family has been refused employment because of your doctrinal beliefs.  Yes, some of you are being slandered because of your chosen lifestyle but not to the point where they are dragging you into court and accusing you of being “un American” and guilty of treason.  Compared to Smyrna, the things that we complain about are truly “slight, momentary afflictions.”  </w:t>
      </w:r>
    </w:p>
    <w:p>
      <w:pPr>
        <w:pStyle w:val="Normal"/>
        <w:rPr/>
      </w:pPr>
      <w:r>
        <w:rPr/>
      </w:r>
    </w:p>
    <w:p>
      <w:pPr>
        <w:pStyle w:val="Normal"/>
        <w:rPr/>
      </w:pPr>
      <w:r>
        <w:rPr/>
        <w:t xml:space="preserve">We do not have details as to all of the individual persecutions of the members of the church of Smyrna, but we do have historical details of the death of their pastor, Polycarp and a few of the saints.  One man of the church named Germanicus was fed to lions and was torn apart by the wild beasts while the crowds cheered wildly in the Olympus arena.  </w:t>
      </w:r>
    </w:p>
    <w:p>
      <w:pPr>
        <w:pStyle w:val="Normal"/>
        <w:rPr/>
      </w:pPr>
      <w:r>
        <w:rPr/>
      </w:r>
    </w:p>
    <w:p>
      <w:pPr>
        <w:pStyle w:val="Normal"/>
        <w:rPr/>
      </w:pPr>
      <w:r>
        <w:rPr/>
        <w:t xml:space="preserve">Felicitatis was a notable mother of the area who had seven sons.  The eldest, Januarius, was beaten and then pressed to death by weights.  Two others had their brains dashed out with clubs.  Silvanus, the fourth, was thrown from a high cliff to fall to his death.  The three youngest sons and the mother were all beheaded.  Why?  Because they refused to drop a pinch of incense onto an altar in worship of the emperor.  </w:t>
      </w:r>
    </w:p>
    <w:p>
      <w:pPr>
        <w:pStyle w:val="Normal"/>
        <w:rPr/>
      </w:pPr>
      <w:r>
        <w:rPr/>
      </w:r>
    </w:p>
    <w:p>
      <w:pPr>
        <w:pStyle w:val="Normal"/>
        <w:rPr/>
      </w:pPr>
      <w:r>
        <w:rPr/>
        <w:t xml:space="preserve">Polycarp, now an old man, was dragged before the crowds in the city square to stand trial.  The proconsul, sort of what today we would call the mayor, gave him an opportunity to be saved by renouncing Christ.  He told Polycarp, “Swear and I will release thee; reproach Christ.”  Polycarp replied, “Eighty and six years have I served Him, and He never once wronged me; How then shall I blaspheme my King, who has saved me?”  They tied him to a stake and placed wood against his legs and set him on fire and Polycarp was faithful to the death.  </w:t>
      </w:r>
    </w:p>
    <w:p>
      <w:pPr>
        <w:pStyle w:val="Normal"/>
        <w:rPr/>
      </w:pPr>
      <w:r>
        <w:rPr/>
      </w:r>
    </w:p>
    <w:p>
      <w:pPr>
        <w:pStyle w:val="Normal"/>
        <w:rPr/>
      </w:pPr>
      <w:r>
        <w:rPr/>
        <w:t xml:space="preserve">We will one day stand and have our lives judged alongside men and women such as these.  You do not have to be a martyr to go to heaven and thank goodness that it has not yet quite come to that here today.  But the truth is that many of the things that people get depressed over and give up on serving God because and allow to keep them out of the house of God and from serving Him faithfully, will – when placed against some of these testimonies of these women and men – seem very trivial and shallow.  Truly what most of us face are but “slight, momentary afflictions.”  </w:t>
      </w:r>
    </w:p>
    <w:p>
      <w:pPr>
        <w:pStyle w:val="Normal"/>
        <w:rPr/>
      </w:pPr>
      <w:r>
        <w:rPr/>
      </w:r>
    </w:p>
    <w:p>
      <w:pPr>
        <w:pStyle w:val="Normal"/>
        <w:rPr/>
      </w:pPr>
      <w:r>
        <w:rPr/>
        <w:t>Jesus left the church of Smyrna with a promise:</w:t>
      </w:r>
    </w:p>
    <w:p>
      <w:pPr>
        <w:pStyle w:val="Normal"/>
        <w:rPr/>
      </w:pPr>
      <w:r>
        <w:rPr/>
      </w:r>
    </w:p>
    <w:p>
      <w:pPr>
        <w:pStyle w:val="TextBody"/>
        <w:rPr/>
      </w:pPr>
      <w:r>
        <w:rPr/>
        <w:t xml:space="preserve">Rev 2:11 He who has an ear, let him hear what the Spirit says to the churches. The one who conquers will not be hurt by the second death.' ESV          </w:t>
      </w:r>
    </w:p>
    <w:p>
      <w:pPr>
        <w:pStyle w:val="Normal"/>
        <w:rPr/>
      </w:pPr>
      <w:r>
        <w:rPr/>
      </w:r>
    </w:p>
    <w:p>
      <w:pPr>
        <w:pStyle w:val="Normal"/>
        <w:rPr/>
      </w:pPr>
      <w:r>
        <w:rPr/>
        <w:t>The “second death,” we find out later in the book of Revelation, is the lake of fire in eternity.  Jesus put it like this once:</w:t>
      </w:r>
    </w:p>
    <w:p>
      <w:pPr>
        <w:pStyle w:val="Normal"/>
        <w:rPr/>
      </w:pPr>
      <w:r>
        <w:rPr/>
      </w:r>
    </w:p>
    <w:p>
      <w:pPr>
        <w:pStyle w:val="TextBody"/>
        <w:rPr/>
      </w:pPr>
      <w:r>
        <w:rPr/>
        <w:t xml:space="preserve">Matt 10:28 Do not be afraid of those who kill the body but cannot kill the soul. Rather, be afraid of the One who can destroy both soul and body in hell. NIV      </w:t>
      </w:r>
    </w:p>
    <w:p>
      <w:pPr>
        <w:pStyle w:val="Normal"/>
        <w:rPr/>
      </w:pPr>
      <w:r>
        <w:rPr/>
      </w:r>
    </w:p>
    <w:p>
      <w:pPr>
        <w:pStyle w:val="Normal"/>
        <w:rPr/>
      </w:pPr>
      <w:r>
        <w:rPr/>
        <w:t xml:space="preserve">Put another way, let us care more about what God thinks of our life and actions than we care what people think.  Compared to eternity, our hardship is but a slight, momentary affliction.  It is probable that most of your storms and hardships will only last a short while even by our standards and this time next year will be long gone.  But even if God chooses not to relive you of the pressure and the persecution, let us be – as Smyrna was – faithful to the end.  If you will do so, you will find that God truly is faithful!         </w:t>
      </w:r>
    </w:p>
    <w:p>
      <w:pPr>
        <w:pStyle w:val="Header"/>
        <w:tabs>
          <w:tab w:val="clear" w:pos="4320"/>
          <w:tab w:val="clear" w:pos="8640"/>
        </w:tabs>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9:00Z</dcterms:created>
  <dc:creator>x</dc:creator>
  <dc:description/>
  <dc:language>en-US</dc:language>
  <cp:lastModifiedBy>x</cp:lastModifiedBy>
  <cp:lastPrinted>2007-04-25T13:28:00Z</cp:lastPrinted>
  <dcterms:modified xsi:type="dcterms:W3CDTF">2007-04-25T18:29:00Z</dcterms:modified>
  <cp:revision>2</cp:revision>
  <dc:subject/>
  <dc:title>______________________________________________________________________</dc:title>
</cp:coreProperties>
</file>