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ncientScript" w:hAnsi="AncientScript" w:cs="AncientScript"/>
          <w:i/>
          <w:i/>
          <w:iCs/>
          <w:sz w:val="36"/>
        </w:rPr>
      </w:pPr>
      <w:r>
        <w:rPr>
          <w:rFonts w:cs="AncientScript" w:ascii="AncientScript" w:hAnsi="AncientScript"/>
          <w:i/>
          <w:iCs/>
          <w:sz w:val="36"/>
        </w:rPr>
        <w:t>The Message to Thyatira</w:t>
      </w:r>
    </w:p>
    <w:p>
      <w:pPr>
        <w:pStyle w:val="Normal"/>
        <w:rPr>
          <w:rFonts w:ascii="AncientScript" w:hAnsi="AncientScript" w:cs="AncientScript"/>
          <w:i/>
          <w:i/>
          <w:iCs/>
          <w:sz w:val="36"/>
        </w:rPr>
      </w:pPr>
      <w:r>
        <w:rPr>
          <w:rFonts w:cs="AncientScript" w:ascii="AncientScript" w:hAnsi="AncientScript"/>
          <w:i/>
          <w:iCs/>
          <w:sz w:val="36"/>
        </w:rPr>
      </w:r>
    </w:p>
    <w:p>
      <w:pPr>
        <w:pStyle w:val="TextBody"/>
        <w:rPr/>
      </w:pPr>
      <w:r>
        <w:rPr/>
        <w:t>Rev 2:18-29 "And to the angel of the church in Thyatira write: 'The words of the Son of God, who has eyes like a flame of fire, and whose feet are like burnished bronze. 19 "'I know your works, your love and faith and service and patient endurance, and that your latter works exceed the first. 20 But I have this against you, that you tolerate that woman Jezebel, who calls herself a prophetess and is teaching and seducing my servants to practice sexual immorality and to eat food sacrificed to idols. 21 I gave her time to repent, but she refuses to repent of her sexual immorality. 22 Behold, I will throw her onto a sickbed, and those who commit adultery with her I will throw into great tribulation, unless they repent of her works, 23 and I will strike her children dead. And all the churches will know that I am he who searches mind and heart, and I will give to each of you as your works deserve. 24 But to the rest of you in Thyatira, who do not hold this teaching, who have not learned what some call the deep things of Satan, to you I say, I do not lay on you any other burden. 25 Only hold fast what you have until I come. 26 The one who conquers and who keeps my works until the end, to him I will give authority over the nations, 27 and he will rule them with a rod of iron, as when earthen pots are broken in pieces, even as I myself have received authority from my Father. 28 And I will give him the morning star. 29 He who has an ear, let him hear what the Spirit says to the churches.' ESV</w:t>
      </w:r>
    </w:p>
    <w:p>
      <w:pPr>
        <w:pStyle w:val="Normal"/>
        <w:rPr/>
      </w:pPr>
      <w:r>
        <w:rPr/>
      </w:r>
    </w:p>
    <w:p>
      <w:pPr>
        <w:pStyle w:val="TextBody"/>
        <w:rPr/>
      </w:pPr>
      <w:r>
        <w:rPr/>
        <w:t>Eccl 8:11 Because the sentence against an evil deed is not executed speedily, the heart of the children of man is fully set to do evil. ESV</w:t>
      </w:r>
    </w:p>
    <w:p>
      <w:pPr>
        <w:pStyle w:val="Normal"/>
        <w:rPr/>
      </w:pPr>
      <w:r>
        <w:rPr/>
        <w:t>______________________________________________________________________</w:t>
      </w:r>
    </w:p>
    <w:p>
      <w:pPr>
        <w:pStyle w:val="Normal"/>
        <w:rPr/>
      </w:pPr>
      <w:r>
        <w:rPr/>
      </w:r>
    </w:p>
    <w:p>
      <w:pPr>
        <w:pStyle w:val="Heading1"/>
        <w:rPr/>
      </w:pPr>
      <w:r>
        <w:rPr/>
        <w:t>Introduction</w:t>
      </w:r>
    </w:p>
    <w:p>
      <w:pPr>
        <w:pStyle w:val="Normal"/>
        <w:rPr/>
      </w:pPr>
      <w:r>
        <w:rPr/>
      </w:r>
    </w:p>
    <w:p>
      <w:pPr>
        <w:pStyle w:val="Normal"/>
        <w:rPr/>
      </w:pPr>
      <w:r>
        <w:rPr/>
        <w:t xml:space="preserve">We are beyond the half-way point in our study of the seven churches of Asia and we have already greatly benefited from these churches examples.  The church at Ephesus was a very active church and very adamant against false doctrine, but they had left their first zeal and passion and needed to turn back to living for God with the same fervency that they had at first.  The church at Smyrna had nothing negative said against it but was in the midst of great persecution that was only going to get worse and had to hold on and be faithful even through extreme and tough times.  The church at Pergamum dwelt faithfully in the very seat of Satan’s government in Asia, but had tolerated the false teachings of Balaam and of the Nicolaitans.  </w:t>
      </w:r>
    </w:p>
    <w:p>
      <w:pPr>
        <w:pStyle w:val="Normal"/>
        <w:rPr/>
      </w:pPr>
      <w:r>
        <w:rPr/>
      </w:r>
    </w:p>
    <w:p>
      <w:pPr>
        <w:pStyle w:val="Normal"/>
        <w:rPr/>
      </w:pPr>
      <w:r>
        <w:rPr/>
        <w:t xml:space="preserve">In relaying to John His messages for these churches, Jesus now turned south from Pergamum and headed down the road to the small city of Thyatira.  A quick glance tells us that Jesus had much to say to this church as the message is the longest of the seven.  Unfortunately, the message is largely negative in that it is obvious that the false teachings of Pergamum had spread and taken a great foothold in Thyatira.  It has been said that you can learn something from anybody – whether learning what to do, or learning by their bad example of what not to do.  In Thyatira, we will learn much of what not to do.  </w:t>
      </w:r>
    </w:p>
    <w:p>
      <w:pPr>
        <w:pStyle w:val="Normal"/>
        <w:rPr/>
      </w:pPr>
      <w:r>
        <w:rPr/>
      </w:r>
    </w:p>
    <w:p>
      <w:pPr>
        <w:pStyle w:val="Heading1"/>
        <w:rPr/>
      </w:pPr>
      <w:r>
        <w:rPr/>
        <w:t>The City of Thyatira</w:t>
      </w:r>
    </w:p>
    <w:p>
      <w:pPr>
        <w:pStyle w:val="Normal"/>
        <w:rPr/>
      </w:pPr>
      <w:r>
        <w:rPr/>
      </w:r>
    </w:p>
    <w:p>
      <w:pPr>
        <w:pStyle w:val="Normal"/>
        <w:rPr/>
      </w:pPr>
      <w:r>
        <w:rPr/>
        <w:t xml:space="preserve">Thyatira was much different from the other cities in that it was not a great or splendorous city.  It was little more than a village on the main road between Pergamum and other important cities.  It was mainly known for its dying industry in dying cloth various colors, particularly the colors of red and purple.  It seems the water in the streams there were the perfect chemistry to set the color in the fabric well and so the various dyes were brought here in Asia and the procedure perfected. </w:t>
      </w:r>
    </w:p>
    <w:p>
      <w:pPr>
        <w:pStyle w:val="Normal"/>
        <w:rPr/>
      </w:pPr>
      <w:r>
        <w:rPr/>
      </w:r>
    </w:p>
    <w:p>
      <w:pPr>
        <w:pStyle w:val="Normal"/>
        <w:rPr/>
      </w:pPr>
      <w:r>
        <w:rPr/>
        <w:t>In Philippi in the 16</w:t>
      </w:r>
      <w:r>
        <w:rPr>
          <w:vertAlign w:val="superscript"/>
        </w:rPr>
        <w:t>th</w:t>
      </w:r>
      <w:r>
        <w:rPr/>
        <w:t xml:space="preserve"> chapter of Acts, Paul converted a woman from the city of Thyatira named Lydia and she and her family – along with the jailer and his family – became the core of the early Philippian church.  Lydia, the Bible tells us, was a “seller of purple” which means that she had connections to those who dyed the purple back at Thyatira and she sold the wares in Macedonia.  Because purple was so expensive to make, requiring tens of thousands of a particular gland of a particular shell fish to make an ounce of dye, only the genuinely rich could afford purple garments and it is very likely that Lydia was very well off financially.  This is why purple today still symbolizes royalty and wealth.  Although the Bible does not specifically say this, there are some clues in the New Testament book of Philippians that may mean that Lydia went back to her home town and won her family to God and it could be that they formed the basis of the later church in Thyatira.  Beyond these vague inferences, nothing more is known about the city of church except what was written in our text.  </w:t>
      </w:r>
    </w:p>
    <w:p>
      <w:pPr>
        <w:pStyle w:val="Normal"/>
        <w:rPr/>
      </w:pPr>
      <w:r>
        <w:rPr/>
      </w:r>
    </w:p>
    <w:p>
      <w:pPr>
        <w:pStyle w:val="Heading1"/>
        <w:rPr/>
      </w:pPr>
      <w:r>
        <w:rPr/>
        <w:t>The Message to the Church of Thyatira</w:t>
      </w:r>
    </w:p>
    <w:p>
      <w:pPr>
        <w:pStyle w:val="Normal"/>
        <w:rPr/>
      </w:pPr>
      <w:r>
        <w:rPr/>
      </w:r>
    </w:p>
    <w:p>
      <w:pPr>
        <w:pStyle w:val="Normal"/>
        <w:rPr/>
      </w:pPr>
      <w:r>
        <w:rPr/>
        <w:t>We can realize immediately that God was not happy with the church in this town by how His message for the church begins.  Gone are the glowing and beautiful descriptions of Christ and instead God says:</w:t>
        <w:br/>
      </w:r>
    </w:p>
    <w:p>
      <w:pPr>
        <w:pStyle w:val="TextBody"/>
        <w:rPr/>
      </w:pPr>
      <w:r>
        <w:rPr/>
        <w:t>Rev 2:18 "And to the angel of the church in Thyatira write: 'The words of the Son of God, who has eyes like a flame of fire, and whose feet are like burnished bronze. ESV</w:t>
      </w:r>
    </w:p>
    <w:p>
      <w:pPr>
        <w:pStyle w:val="Normal"/>
        <w:rPr/>
      </w:pPr>
      <w:r>
        <w:rPr/>
        <w:t xml:space="preserve">         </w:t>
      </w:r>
    </w:p>
    <w:p>
      <w:pPr>
        <w:pStyle w:val="Normal"/>
        <w:rPr/>
      </w:pPr>
      <w:r>
        <w:rPr/>
        <w:t xml:space="preserve">This is the only church where Jesus reminds them that He is the “Son of God” – a reference to His deity and almost to say, “I have the power and authority to judge you as I am about to do.”  The description of “eyes like a flame of fire and hardened, bronzed feet” are all symbolic of wrath, anger, and judgment.  This will not be a pleasant message to receive for the local church of that time.  By the way, we forget that these messages were written and then read – probably by John himself – to the congregations of the churches to which they were addressed.  Keep that in mind as we get into the message of the church of Thyatira.  </w:t>
      </w:r>
    </w:p>
    <w:p>
      <w:pPr>
        <w:pStyle w:val="Normal"/>
        <w:rPr/>
      </w:pPr>
      <w:r>
        <w:rPr/>
      </w:r>
    </w:p>
    <w:p>
      <w:pPr>
        <w:pStyle w:val="TextBody"/>
        <w:rPr/>
      </w:pPr>
      <w:r>
        <w:rPr/>
        <w:t xml:space="preserve">Rev 2:19 "'I know your works, your love and faith and service and patient endurance, and that your latter works exceed the first. ESV </w:t>
      </w:r>
    </w:p>
    <w:p>
      <w:pPr>
        <w:pStyle w:val="Normal"/>
        <w:rPr/>
      </w:pPr>
      <w:r>
        <w:rPr/>
      </w:r>
    </w:p>
    <w:p>
      <w:pPr>
        <w:pStyle w:val="Normal"/>
        <w:rPr/>
      </w:pPr>
      <w:r>
        <w:rPr/>
        <w:t xml:space="preserve">There is a brief verse of praise and acclaim, but all of this stuff was overshadowed by the various grievous sin that was in the church.  Here, Jesus listed four works very prevalent in the church of Thyatira:  love, faith, service, and patient endurance.  </w:t>
      </w:r>
    </w:p>
    <w:p>
      <w:pPr>
        <w:pStyle w:val="Normal"/>
        <w:rPr/>
      </w:pPr>
      <w:r>
        <w:rPr/>
      </w:r>
    </w:p>
    <w:p>
      <w:pPr>
        <w:pStyle w:val="Normal"/>
        <w:rPr/>
      </w:pPr>
      <w:r>
        <w:rPr/>
        <w:t>“</w:t>
      </w:r>
      <w:r>
        <w:rPr/>
        <w:t xml:space="preserve">Love” in the Greek is </w:t>
      </w:r>
      <w:r>
        <w:rPr>
          <w:i/>
          <w:iCs/>
        </w:rPr>
        <w:t>agape</w:t>
      </w:r>
      <w:r>
        <w:rPr/>
        <w:t xml:space="preserve"> which means selfless and sacrificial love.  The church in Thyatira was known for their great love for people and welcoming them in with open arms.  They were also known for their “faith” which here can mean both faithfulness and trusting God to move.  The church in Thyatira was very faithful in church attendance and in believing God for the miraculous.  The word “service” here in the Greek means “ministering to the needs of the poor and unfortunate.”  Thyatira was a church that helped out other people, especially those on the lower rungs of society.  And they were also commended for “patient endurance,” meaning that they were enduring and planting and reaping and not impatient for immediate results.  Furthermore, their “latter works exceeded the first” meaning that unlike Ephesus, they had greater zeal and greater passion now than they did when they first started in living for God.    </w:t>
      </w:r>
    </w:p>
    <w:p>
      <w:pPr>
        <w:pStyle w:val="Normal"/>
        <w:rPr/>
      </w:pPr>
      <w:r>
        <w:rPr/>
      </w:r>
    </w:p>
    <w:p>
      <w:pPr>
        <w:pStyle w:val="Normal"/>
        <w:rPr/>
      </w:pPr>
      <w:r>
        <w:rPr/>
        <w:t>If you stopped here in the message, we would say that Thyatira was a church that we would want to emulate!  Certainly we want to be known to God as a church that has selfless love for people, very faithful and faith filled, ministering to the needs of the unfortunate, and for having patient endurance.  And we’ve already discussed how that we want to at least have the same passion for God that we did when we first started.  The problem was, though, that in the midst of all of this good, they had let false doctrine take a stronghold in their church.  And the sin that was prevalent in their church outweighed and overshadowed and nullified all of the good that they had done.  Where did this sin come from?  It came from a surprising source:</w:t>
      </w:r>
    </w:p>
    <w:p>
      <w:pPr>
        <w:pStyle w:val="Normal"/>
        <w:rPr/>
      </w:pPr>
      <w:r>
        <w:rPr/>
      </w:r>
    </w:p>
    <w:p>
      <w:pPr>
        <w:pStyle w:val="TextBody"/>
        <w:rPr/>
      </w:pPr>
      <w:r>
        <w:rPr/>
        <w:t xml:space="preserve">Rev 2:20 But I have this against you, that you tolerate that woman Jezebel, who calls herself a prophetess and is teaching and seducing my servants to practice sexual immorality and to eat food sacrificed to idols. ESV  </w:t>
      </w:r>
    </w:p>
    <w:p>
      <w:pPr>
        <w:pStyle w:val="Normal"/>
        <w:rPr/>
      </w:pPr>
      <w:r>
        <w:rPr/>
      </w:r>
    </w:p>
    <w:p>
      <w:pPr>
        <w:pStyle w:val="Normal"/>
        <w:rPr/>
      </w:pPr>
      <w:r>
        <w:rPr/>
        <w:t xml:space="preserve">The source of sin was a particular woman in the church, referred to here as Jezebel, who called herself a preacher and yet was using her influence and gifting to teach the people to practice sinful things.  Many manuscripts and virtually all of the older Greek manuscripts that we have read “your wife Jezebel,” which leads us to the startlingly conclusion that this evil woman, the source of the sin to which God took much offense, was probably the pastor’s wife!  All of these message are addressed first to the pastors of the churches and for it to read “your wife Jezebel” means that this woman of great influence leading people to sin was none other than the spouse of the pastor, himself!    </w:t>
      </w:r>
    </w:p>
    <w:p>
      <w:pPr>
        <w:pStyle w:val="Normal"/>
        <w:rPr/>
      </w:pPr>
      <w:r>
        <w:rPr/>
      </w:r>
    </w:p>
    <w:p>
      <w:pPr>
        <w:pStyle w:val="Normal"/>
        <w:rPr/>
      </w:pPr>
      <w:r>
        <w:rPr/>
        <w:t xml:space="preserve">She is called “Jezebel” but that is most likely not her real name.  There was virtually nobody in the world called “Jezebel” in New Testament times for the very reasons that there are very few people today who name their son, “Judas.”  She is called by Christ, Jezebel, because apparently she emulated the spirit of the long deceased queen of Israel, Jezebel of the Old Testament.  That original Jezebel lived during the time of Elijah the prophet in the latter part of 1 Kings and the beginning part of 2 Kings and much is written about her character and her habits and lifestyle.  By comparing the pastor’s wife of Thyatira to “Jezebel” we automatically understand and can infer what sort of spirit she had and what sort of actions and sins she was guilty of.  By going back and studying the traits of the evil queen in the Old Testament, we can deduce the attitude and sinful traits of the woman in the New Testament who is called by the same name.    </w:t>
      </w:r>
    </w:p>
    <w:p>
      <w:pPr>
        <w:pStyle w:val="Normal"/>
        <w:rPr/>
      </w:pPr>
      <w:r>
        <w:rPr/>
      </w:r>
    </w:p>
    <w:p>
      <w:pPr>
        <w:pStyle w:val="Normal"/>
        <w:rPr/>
      </w:pPr>
      <w:r>
        <w:rPr/>
        <w:t xml:space="preserve">The first lesson, then, from the message to the church in Thyatira is that a pastor’s wife has a key role in the spiritual direction of a church.  Notice that the pastor is not reprimanded for teaching false doctrine, but rather it is the pastor’s wife who gets the reprimand.  The Jezebel of the Old Testament was married to a man named Ahab who, although a weak man spiritually, if left alone might have listened to the voice of Elijah and done God’s will.  But Jezebel was able to manipulate him to do whatever she wanted him to do and she repeatedly used her influence to undo any good that Ahab might have done and to allow sin to run rampant.  Obviously, here in the book of Revelation, in the city of Thyatira, the pastor’s wife was using her influence to undermine all of the teachings and good that the pastor was trying to do.  And in so doing, she exhibited one of many traits of the Jezebel of old.  </w:t>
      </w:r>
    </w:p>
    <w:p>
      <w:pPr>
        <w:pStyle w:val="Normal"/>
        <w:rPr/>
      </w:pPr>
      <w:r>
        <w:rPr/>
      </w:r>
    </w:p>
    <w:p>
      <w:pPr>
        <w:pStyle w:val="Normal"/>
        <w:rPr/>
      </w:pPr>
      <w:r>
        <w:rPr/>
        <w:t xml:space="preserve">I have seen in modern times a pastor’s wife do much harm in a church in much the same way.  Maybe not frequently in the open rebellion and sinfulness that the pastor’s wife of Thyatira was leading, but I have seen many pastor’s ministeries wrecked by the actions of the wife.  Maybe the pastor wanted to preach strongly and take a stand against sin in the church, but the wife, either because she had issues personally with what would have been taught, or she did not want to have to deal with the issues resulting from “rocking the boat” in confronting sin in other people’s lives, subtly fought and kept the pastor from preaching as he should.  And some pastor’s wives don’t actively fight against what the pastor preaches, but they do just as much detriment by just sitting there deader than a door knob.  Some only pray their personal prayer time and show up for church time and they never personally win a soul, teach a Bible Study, or get involved in hands on ministering to other people.  </w:t>
      </w:r>
    </w:p>
    <w:p>
      <w:pPr>
        <w:pStyle w:val="Normal"/>
        <w:rPr/>
      </w:pPr>
      <w:r>
        <w:rPr/>
      </w:r>
    </w:p>
    <w:p>
      <w:pPr>
        <w:pStyle w:val="Normal"/>
        <w:rPr/>
      </w:pPr>
      <w:r>
        <w:rPr/>
        <w:t xml:space="preserve">Since we are here, let me say that you ought to appreciate your pastor’s wife and I’m not just saying that because I’m married to her.  When there was but twelve people here, she willingly gave up and sold her house in which we had just spent over $12,000 in remodeling the kitchen with purple countertops and beautiful custom cabinets to her liking.  And she gave it up in order to move into the church “storage shed” and to win souls.  She doesn’t just show up for church on Sunday, but is accessible throughout the weak.  She teaches several Bible Studies personally every week.  She leads services for us right now.  She organizes and oversees the Sunday School and Kid’s departments of our church and helps me with youth every Friday night.  For a long time, she wrote every week the Kidz church material herself.  All of this is in addition to her pastoral wife duties of counseling and helping people spiritually and in addition to being a mother and a wife.  The success that I’ve had in my ministry and here is very much a reflection of her tireless efforts and the fact that she has never undermined my teaching but has always not only lived it and supported me but worked greatly to help me do what God has called me to do.  She is the opposite of a Jezebel – a Priscilla or a Deborah or an Esther – and you ought to appreciate her for that because as our text shows, an evil or lazy or carnal woman as the pastor’s wife can wreak much havoc in the church of God!  </w:t>
      </w:r>
    </w:p>
    <w:p>
      <w:pPr>
        <w:pStyle w:val="Normal"/>
        <w:rPr/>
      </w:pPr>
      <w:r>
        <w:rPr/>
      </w:r>
    </w:p>
    <w:p>
      <w:pPr>
        <w:pStyle w:val="Normal"/>
        <w:rPr/>
      </w:pPr>
      <w:r>
        <w:rPr/>
        <w:t xml:space="preserve">This pastor’s wife at Thyatira led the people into open sinfulness.  It was a trait of the Jezebel of old that whenever Ahab tried to do something to please God, she led them and even encouraged sinful acts.  The second lesson, then, from the church in Thyatira is that an open acceptance of sinfulness or a refusal to stand against sinfulness always nullifies any good that a church may have done in the eyes of Jesus Christ.  There will always be sin in a church, in that churches are filled with imperfect human beings who are constantly having to repent and get up and try again.  The problem in Thyatira was not that there was hidden sin in the camp, but that there were people in leadership who were teaching that sin was not a big deal.  And that by their actions, these leaders even encouraged sinfulness.  And all of the good that the church had done was wiped away by the fact that they tolerated and allowed an open lifestyle of sin that was never confronted as such.  </w:t>
      </w:r>
    </w:p>
    <w:p>
      <w:pPr>
        <w:pStyle w:val="Normal"/>
        <w:rPr/>
      </w:pPr>
      <w:r>
        <w:rPr/>
      </w:r>
    </w:p>
    <w:p>
      <w:pPr>
        <w:pStyle w:val="Normal"/>
        <w:rPr/>
      </w:pPr>
      <w:r>
        <w:rPr/>
        <w:t xml:space="preserve">Churches like Thyatira are a dime a dozen today.  There are many churches that like Thyatira are known for their great love, their loving acceptance of anyone into their congregation and you will go and feel “loved.”  They are known for their faithfulness to the house of God and for believing God for miracles, signs, and wonders.  They are known, like Thyatira, for their aggressive ministering to the poor and the homeless and the less fortunate and they have social programs galore.  They even have patient endurance in that they are willing to keep working until they see results.  And many of them even have a great zeal for God and for praise and worship.  But you will never hear sin addressed at their church because they don’t want to be “judgmental.”  In fact the word “sin” and repentance will never flow from the pastor’s lips.  And in God’s eyes, they may have a crowd, but they are not a church with which God is pleased because they only have the crowds because people have been deluded into believing that they can go there and not change one thing about their sinful lifestyles!  You can go worship with other homosexuals and never be called to change or repent over it.  You can go and live in open sexual immorality and never hear the first lesson about it!  It is zeal without conviction, God-based social programs without God-based morality and holiness and God is not in the least bit impressed.  And the reason that as time goes on, so many of these leaders and charismatic preachers are discovered to be hypocrites is that the reason that they didn’t confront open sinfulness in their churches is that they secretly had such a problem with it themselves.  Don’t be deceived by their crowds and their impressive social programs because God isn’t – not when a church sacrifices truth and integrity for such good works.  </w:t>
      </w:r>
    </w:p>
    <w:p>
      <w:pPr>
        <w:pStyle w:val="Normal"/>
        <w:rPr/>
      </w:pPr>
      <w:r>
        <w:rPr/>
      </w:r>
    </w:p>
    <w:p>
      <w:pPr>
        <w:pStyle w:val="Normal"/>
        <w:rPr/>
      </w:pPr>
      <w:r>
        <w:rPr/>
        <w:t xml:space="preserve">Let’s get from a church level to a personal level, though, because our church will only be as strong as the sum total of all of the individuals in it.  It is possible for you to have great love for other people, great faith in believing God for the miraculous, here every time the doors are opened, participate faithfully in our bread and adopt-a-block ministeries, and have patient endurance and a zeal for the things of God and yet be lost because you used all of those things to justify open sinfulness in your life that you tolerated and let stay there.  Make no mistake about it, all of those things are important, but we do no earn our salvation by good works in those areas, but rather those things should spring out of a earnest desire to please God.  If we allow sin to remain in our lives and deceive ourselves into thinking that we are okay because we do all of these other things, then God will bring judgment to us just as He did to Thyatira.  We must live holy!  </w:t>
      </w:r>
    </w:p>
    <w:p>
      <w:pPr>
        <w:pStyle w:val="Normal"/>
        <w:rPr/>
      </w:pPr>
      <w:r>
        <w:rPr/>
      </w:r>
    </w:p>
    <w:p>
      <w:pPr>
        <w:pStyle w:val="Normal"/>
        <w:rPr/>
      </w:pPr>
      <w:r>
        <w:rPr/>
        <w:t>Look back to verse 20.  The pastor’s wife of Thyatira led people into sexual immorality and into idolatry.  Jezebel of the Old Testament very wanton in her sexual promiscuity.  She contradicted all standards of modest dress taught by the laws of Moses and openly displayed her body.  She encouraged idolatrous parties where open sexual activity outside the bounds of marriage was practiced.  Even at her death, when she heard that Jehu was coming, the Bible records:</w:t>
      </w:r>
    </w:p>
    <w:p>
      <w:pPr>
        <w:pStyle w:val="Normal"/>
        <w:rPr/>
      </w:pPr>
      <w:r>
        <w:rPr/>
      </w:r>
    </w:p>
    <w:p>
      <w:pPr>
        <w:pStyle w:val="TextBody"/>
        <w:rPr/>
      </w:pPr>
      <w:r>
        <w:rPr/>
        <w:t xml:space="preserve">2 Kings 9:30 When Jehu came to Jezreel, Jezebel heard of it. And she painted her eyes and adorned her head and looked out of the window. ESV            </w:t>
      </w:r>
    </w:p>
    <w:p>
      <w:pPr>
        <w:pStyle w:val="Normal"/>
        <w:rPr/>
      </w:pPr>
      <w:r>
        <w:rPr/>
      </w:r>
    </w:p>
    <w:p>
      <w:pPr>
        <w:pStyle w:val="Normal"/>
        <w:rPr/>
      </w:pPr>
      <w:r>
        <w:rPr/>
        <w:t xml:space="preserve">From scriptural passages such as these and history, we know that Jezebel – in her sexual agenda – reintroduced to Israel the use of make up and wearing jewelry around her head which had been Egyptian practices that God had cleansed from His people.  When they followed Jezebel’s practice of sexual immorality, the makeup and the painting of the eyes and the “adorning” or hanging of jewelry on the head returned.  </w:t>
      </w:r>
    </w:p>
    <w:p>
      <w:pPr>
        <w:pStyle w:val="Normal"/>
        <w:rPr/>
      </w:pPr>
      <w:r>
        <w:rPr/>
      </w:r>
    </w:p>
    <w:p>
      <w:pPr>
        <w:pStyle w:val="Normal"/>
        <w:rPr/>
      </w:pPr>
      <w:r>
        <w:rPr/>
        <w:t xml:space="preserve">Makeup has its roots in sexuality and has no other purpose except to make a woman appear more sensual.  It has no practical value whatsoever.  The reason that makeup is applied to the cheeks, eyelids, and lips is because those are areas whose colors and appearance change within passion.  Makeup is overtly sexual and sensual in its very core.  </w:t>
      </w:r>
    </w:p>
    <w:p>
      <w:pPr>
        <w:pStyle w:val="Normal"/>
        <w:rPr/>
      </w:pPr>
      <w:r>
        <w:rPr/>
      </w:r>
    </w:p>
    <w:p>
      <w:pPr>
        <w:pStyle w:val="Normal"/>
        <w:rPr/>
      </w:pPr>
      <w:r>
        <w:rPr/>
        <w:t>Most people do not realize that the scripture addresses such issues, but let me point out a few verses:</w:t>
      </w:r>
    </w:p>
    <w:p>
      <w:pPr>
        <w:pStyle w:val="Normal"/>
        <w:rPr/>
      </w:pPr>
      <w:r>
        <w:rPr/>
      </w:r>
    </w:p>
    <w:p>
      <w:pPr>
        <w:pStyle w:val="TextBody"/>
        <w:rPr/>
      </w:pPr>
      <w:r>
        <w:rPr/>
        <w:t xml:space="preserve">Jer 4:30 And you, O desolate one, what do you mean that you dress in scarlet, that you adorn yourself with ornaments of gold, that you enlarge your eyes with paint? In vain you beautify yourself. Your lovers despise you; they seek your life. ESV </w:t>
      </w:r>
    </w:p>
    <w:p>
      <w:pPr>
        <w:pStyle w:val="Normal"/>
        <w:rPr/>
      </w:pPr>
      <w:r>
        <w:rPr/>
      </w:r>
    </w:p>
    <w:p>
      <w:pPr>
        <w:pStyle w:val="Normal"/>
        <w:rPr/>
      </w:pPr>
      <w:r>
        <w:rPr/>
        <w:t>The prophet Jeremiah told us that to try to dress with open sensualness with specific dress associated with sexuality and ornaments of gold and makeup was to beautify yourself in vain.  And Paul wrote the New Testament church and instructed them:</w:t>
      </w:r>
    </w:p>
    <w:p>
      <w:pPr>
        <w:pStyle w:val="Normal"/>
        <w:rPr/>
      </w:pPr>
      <w:r>
        <w:rPr/>
      </w:r>
    </w:p>
    <w:p>
      <w:pPr>
        <w:pStyle w:val="TextBody"/>
        <w:rPr/>
      </w:pPr>
      <w:r>
        <w:rPr/>
        <w:t xml:space="preserve">1 Tim 2:9-10 likewise also that women should adorn themselves in respectable apparel, with modesty and self-control, not with braided hair and gold or pearls or costly attire, 10 but with what is proper for women who profess godliness — with good works. ESV  </w:t>
      </w:r>
    </w:p>
    <w:p>
      <w:pPr>
        <w:pStyle w:val="Normal"/>
        <w:rPr/>
      </w:pPr>
      <w:r>
        <w:rPr/>
      </w:r>
    </w:p>
    <w:p>
      <w:pPr>
        <w:pStyle w:val="Normal"/>
        <w:rPr/>
      </w:pPr>
      <w:r>
        <w:rPr/>
        <w:t xml:space="preserve">Christian women should wear respectable and modest clothing that exhibits self-control and not an open sexuality.  Women should avoid too low necklines and two high hemlines.  We do not have time to do all of these scriptures justice here but the Bible always equates nakedness with the baring of the thigh, meaning knee and above.  Modesty is not just an physical thing, but also an attitude.  With such sexual overtones that comes with makeup, is it really appropriate for a child of God to use such things?  In the Greek, “braided hair and gold” are linked together in that God doesn’t have a problem with a modest of non-extravagant hairdo in which the hair is braided, as long as you don’t intertwine gold within it and through it.  Pearls refers to jewelry and costly attire to super-expensive clothing.  And Paul says that such is not proper for women who are godly.  </w:t>
      </w:r>
    </w:p>
    <w:p>
      <w:pPr>
        <w:pStyle w:val="Normal"/>
        <w:rPr/>
      </w:pPr>
      <w:r>
        <w:rPr/>
      </w:r>
    </w:p>
    <w:p>
      <w:pPr>
        <w:pStyle w:val="Normal"/>
        <w:rPr/>
      </w:pPr>
      <w:r>
        <w:rPr/>
        <w:t xml:space="preserve">Many churches that you visit today, the pastor’s wife virtually represents the opposite of all of these scriptural mandates and looks more like Jezebel than the Apostolic women of old.  Immodest clothing, abundant makeup, short hem lines, extravagant hairdos intertwined with gold, adorned with jewelry at the wazoo, sporting expensive clothing and only expensive clothing.  Not only is it sometimes impossible to pick most pastor’s wives today from the crowd of worldly people, when it is possible, it is usually because they have taken all of these things to extremes.  And the women of the church always follow her example.  Such ought to let us know that there is something wrong with the church’s doctrine.  And it’s no wonder that sexual immorality in those churches is basically at the same level it is in the world.  You get what you stand for, or should I say what you don’t stand against will come back to haunt you.  Talking about the Spirit of Jezebel alive today!  </w:t>
      </w:r>
    </w:p>
    <w:p>
      <w:pPr>
        <w:pStyle w:val="Normal"/>
        <w:rPr/>
      </w:pPr>
      <w:r>
        <w:rPr/>
      </w:r>
    </w:p>
    <w:p>
      <w:pPr>
        <w:pStyle w:val="Normal"/>
        <w:rPr/>
      </w:pPr>
      <w:r>
        <w:rPr/>
        <w:t xml:space="preserve">I’ll move on.  The Spirit of Jezebel also manifested itself in the church in Thyatira in that this woman led people to idolatry.  The Jezebel of the Old Testament hated the message of Moses and Elijah that there was only one God, Jehovah of Israel.  The Spirit of Jezebel today still hates the message that there is only one God.  </w:t>
      </w:r>
    </w:p>
    <w:p>
      <w:pPr>
        <w:pStyle w:val="Normal"/>
        <w:rPr/>
      </w:pPr>
      <w:r>
        <w:rPr/>
      </w:r>
    </w:p>
    <w:p>
      <w:pPr>
        <w:pStyle w:val="Normal"/>
        <w:rPr/>
      </w:pPr>
      <w:r>
        <w:rPr/>
        <w:t xml:space="preserve">It is interesting to note that putting a plurality into the deity always leads to idolatry.  Take the Roman Catholic Church as a historical example.  When they changed the Apostolic belief of one God, the mighty God in Christ, to binatarianism – two separate beings – and eventually to the trinity in the fourth century, they began a downward spiral that ended up with their praying to idols and saints and relics and virtually anything else.  It also led to the exaltation of Mary as a God.  A refusal to stand pat on the doctrine that there is only One God and to turn from such a revelation is to eventually embrace idolatry.  </w:t>
      </w:r>
    </w:p>
    <w:p>
      <w:pPr>
        <w:pStyle w:val="Normal"/>
        <w:rPr/>
      </w:pPr>
      <w:r>
        <w:rPr/>
      </w:r>
    </w:p>
    <w:p>
      <w:pPr>
        <w:pStyle w:val="Normal"/>
        <w:rPr/>
      </w:pPr>
      <w:r>
        <w:rPr/>
        <w:t xml:space="preserve">We see this today in many churches.  Amid their great social programs and tolerance of sin and Jezebel-like women in leadership, most of the mega churches today teach the Catholic doctrine of a plurality in the Godhead, even thought such terms and definitions are not found in scripture.  The concept that all of the fullness of the Godhead dwells in Christ bodily and that there is only One God who was manifested in flesh as the scriptures teach have largely been ignored by today’s churches.  It’s no wonder that America is eaten up with idolatry, then, either through literally bowing to idols, or to putting other things before God and His Word.  Such is the natural byproduct of refusing the truth of the One, indivisible God of Israel!  </w:t>
      </w:r>
    </w:p>
    <w:p>
      <w:pPr>
        <w:pStyle w:val="Normal"/>
        <w:rPr/>
      </w:pPr>
      <w:r>
        <w:rPr/>
      </w:r>
    </w:p>
    <w:p>
      <w:pPr>
        <w:pStyle w:val="Normal"/>
        <w:rPr/>
      </w:pPr>
      <w:r>
        <w:rPr/>
        <w:t>Let us move on in our message to Thyatira and this spirit of Jezebel.  Jesus told John:</w:t>
      </w:r>
    </w:p>
    <w:p>
      <w:pPr>
        <w:pStyle w:val="Normal"/>
        <w:rPr/>
      </w:pPr>
      <w:r>
        <w:rPr/>
      </w:r>
    </w:p>
    <w:p>
      <w:pPr>
        <w:pStyle w:val="TextBody"/>
        <w:rPr/>
      </w:pPr>
      <w:r>
        <w:rPr/>
        <w:t xml:space="preserve">Rev 2:21 I gave her time to repent, but she refuses to repent of her sexual immorality. ESV   </w:t>
      </w:r>
    </w:p>
    <w:p>
      <w:pPr>
        <w:pStyle w:val="Normal"/>
        <w:rPr/>
      </w:pPr>
      <w:r>
        <w:rPr/>
      </w:r>
    </w:p>
    <w:p>
      <w:pPr>
        <w:pStyle w:val="Normal"/>
        <w:rPr/>
      </w:pPr>
      <w:r>
        <w:rPr/>
        <w:t xml:space="preserve">The sin of this New Testament pastor’s wife mirrored the sin of the Jezebel of old in another way:  they both mistook God’s mercy in giving them a space to repent as a divine okay and tolerance of their sinful lifestyles.  When God didn’t toast Jezebel immediately for her sin but gave her warning after warning from the man of God and yet judgment did not come immediately, she took it as a sign that God wasn’t real and the man of God was a fool and rather than turning from her sins, kept doing them.  </w:t>
      </w:r>
    </w:p>
    <w:p>
      <w:pPr>
        <w:pStyle w:val="Normal"/>
        <w:rPr/>
      </w:pPr>
      <w:r>
        <w:rPr/>
      </w:r>
    </w:p>
    <w:p>
      <w:pPr>
        <w:pStyle w:val="Normal"/>
        <w:rPr/>
      </w:pPr>
      <w:r>
        <w:rPr/>
        <w:t>Our other text said:</w:t>
      </w:r>
    </w:p>
    <w:p>
      <w:pPr>
        <w:pStyle w:val="Normal"/>
        <w:rPr/>
      </w:pPr>
      <w:r>
        <w:rPr/>
      </w:r>
    </w:p>
    <w:p>
      <w:pPr>
        <w:pStyle w:val="TextBody"/>
        <w:rPr/>
      </w:pPr>
      <w:r>
        <w:rPr/>
        <w:t>Eccl 8:11 Because the sentence against an evil deed is not executed speedily, the heart of the children of man is fully set to do evil. ESV</w:t>
      </w:r>
    </w:p>
    <w:p>
      <w:pPr>
        <w:pStyle w:val="Normal"/>
        <w:rPr/>
      </w:pPr>
      <w:r>
        <w:rPr/>
      </w:r>
    </w:p>
    <w:p>
      <w:pPr>
        <w:pStyle w:val="Normal"/>
        <w:rPr/>
      </w:pPr>
      <w:r>
        <w:rPr/>
        <w:t xml:space="preserve">When judgment does not come immediately, we often set our hearts to okay our evil.  We misunderstand.  God is merciful and has given a space and time before judgment to repent.  But if we ignore repentance and do not turn from our sin, judgment will come.  Don’t make the mistake of these Jezebels and think just because you didn’t get caught immediately or that the piano didn’t fall from the sky that what you are doing sinfully is not wrong.  It is, but you’ve been given a time of mercy before judgment comes.  You’d better use the time to get things right with God before judgment does come!  Be not deceived for whatsoever a man sows, that shall he also reap!  </w:t>
      </w:r>
    </w:p>
    <w:p>
      <w:pPr>
        <w:pStyle w:val="Normal"/>
        <w:rPr/>
      </w:pPr>
      <w:r>
        <w:rPr/>
      </w:r>
    </w:p>
    <w:p>
      <w:pPr>
        <w:pStyle w:val="Normal"/>
        <w:rPr/>
      </w:pPr>
      <w:r>
        <w:rPr/>
        <w:t>Judgment came on the Jezebel of old and the Jezebel of our text was going to receive judgment also:</w:t>
      </w:r>
    </w:p>
    <w:p>
      <w:pPr>
        <w:pStyle w:val="Normal"/>
        <w:rPr/>
      </w:pPr>
      <w:r>
        <w:rPr/>
      </w:r>
    </w:p>
    <w:p>
      <w:pPr>
        <w:pStyle w:val="TextBody"/>
        <w:rPr/>
      </w:pPr>
      <w:r>
        <w:rPr/>
        <w:t>Rev 2:22-23 Behold, I will throw her onto a sickbed, and those who commit adultery with her I will throw into great tribulation, unless they repent of her works, 23 and I will strike her children dead. And all the churches will know that I am he who searches mind and heart, and I will give to each of you as your works deserve. ESV</w:t>
      </w:r>
    </w:p>
    <w:p>
      <w:pPr>
        <w:pStyle w:val="Normal"/>
        <w:rPr/>
      </w:pPr>
      <w:r>
        <w:rPr/>
      </w:r>
    </w:p>
    <w:p>
      <w:pPr>
        <w:pStyle w:val="Normal"/>
        <w:rPr/>
      </w:pPr>
      <w:r>
        <w:rPr/>
        <w:t xml:space="preserve">There are very vivid action words used here:  throw, throw, strike.  God says that He will throw that Jezebel “onto a sickbed.”  Let me point out that pregnancy is not the worst thing that can happen from sexual promiscuity.  For one things, pregnancy is not forever and pregnancy is not death bringing.  STDs are.  They don’t go away after nine months.  They last forever and cause great suffering and even death.  They are the sickbed that is reaped by such actions.  </w:t>
      </w:r>
    </w:p>
    <w:p>
      <w:pPr>
        <w:pStyle w:val="Normal"/>
        <w:rPr/>
      </w:pPr>
      <w:r>
        <w:rPr/>
      </w:r>
    </w:p>
    <w:p>
      <w:pPr>
        <w:pStyle w:val="Normal"/>
        <w:rPr/>
      </w:pPr>
      <w:r>
        <w:rPr/>
        <w:t>Furthermore, there is a link throughout the Bible and in life between sexual immorality and violence.  Notice the imagery here:  “throw her onto a sick bed, throw into great tribulation, strike her children.”  Go back and read stories of sexual immorality in people’s lives in the Bible such as David and Bathsheba and you will always find violence and fighting and family quarrels and abuse that results from sexual sin.  We don’t preach about it much but pregnancy is not the worst thing that can result from sexual immorality, but the violence and abuse and anger that you open up into your life is much worse!</w:t>
      </w:r>
    </w:p>
    <w:p>
      <w:pPr>
        <w:pStyle w:val="Normal"/>
        <w:rPr/>
      </w:pPr>
      <w:r>
        <w:rPr/>
      </w:r>
    </w:p>
    <w:p>
      <w:pPr>
        <w:pStyle w:val="Normal"/>
        <w:rPr/>
      </w:pPr>
      <w:r>
        <w:rPr/>
        <w:t>And then, finally, pregnancy is nothing compared to the damage done to the spiritual man through sexual immorality.  The Bible says:</w:t>
      </w:r>
    </w:p>
    <w:p>
      <w:pPr>
        <w:pStyle w:val="Normal"/>
        <w:rPr/>
      </w:pPr>
      <w:r>
        <w:rPr/>
      </w:r>
    </w:p>
    <w:p>
      <w:pPr>
        <w:pStyle w:val="TextBody"/>
        <w:rPr/>
      </w:pPr>
      <w:r>
        <w:rPr/>
        <w:t>1 Cor 6:18 Run from sexual sin! No other sin so clearly affects the body as this one does. For sexual immorality is a sin against your own body. NLTse</w:t>
      </w:r>
    </w:p>
    <w:p>
      <w:pPr>
        <w:pStyle w:val="Normal"/>
        <w:rPr/>
      </w:pPr>
      <w:r>
        <w:rPr/>
      </w:r>
    </w:p>
    <w:p>
      <w:pPr>
        <w:pStyle w:val="Normal"/>
        <w:rPr/>
      </w:pPr>
      <w:r>
        <w:rPr/>
        <w:t xml:space="preserve">Sexual sin causes you to be unable to discern the will of God in your life.  It causes you much emotional scars and baggage.  It ranks among the worst of the sins that you can commit.  Sex outside of marriage has a price tag and the price tag is higher than you want to pay!   </w:t>
      </w:r>
    </w:p>
    <w:p>
      <w:pPr>
        <w:pStyle w:val="Normal"/>
        <w:rPr/>
      </w:pPr>
      <w:r>
        <w:rPr/>
      </w:r>
    </w:p>
    <w:p>
      <w:pPr>
        <w:pStyle w:val="TextBody"/>
        <w:rPr/>
      </w:pPr>
      <w:r>
        <w:rPr/>
        <w:t xml:space="preserve">Rev 2:24-25 But to the rest of you in Thyatira, who do not hold this teaching, who have not learned what some call the deep things of Satan, to you I say, I do not lay on you any other burden. 25 Only hold fast what you have until I come. ESV </w:t>
      </w:r>
    </w:p>
    <w:p>
      <w:pPr>
        <w:pStyle w:val="Normal"/>
        <w:rPr/>
      </w:pPr>
      <w:r>
        <w:rPr/>
      </w:r>
    </w:p>
    <w:p>
      <w:pPr>
        <w:pStyle w:val="Normal"/>
        <w:rPr/>
      </w:pPr>
      <w:r>
        <w:rPr/>
        <w:t xml:space="preserve">There was a small group of people in the church at Thyatira who had refused to be duped by the Jezebel who was over them!  Just as in the Old Testament, there were several thousand people who despite the evil Jezebel’s best efforts, refused to bow a knee to Baal, so was there a remnant who refused to compromise.  We must “hold fast on what we have” even though by taking a stand in these areas we may be but a small group in this world.  Most of this world will compromise and give in to this ungodly spirit, but we must hold fast and stay separate unto God in these areas!  Just because the whole world is doing it doesn’t mean that we’re going to do it.  God will have a church that is pure and holy and just and who stands against sexual sin and idolatry and all of its trappings!  </w:t>
      </w:r>
    </w:p>
    <w:p>
      <w:pPr>
        <w:pStyle w:val="Normal"/>
        <w:rPr/>
      </w:pPr>
      <w:r>
        <w:rPr/>
      </w:r>
    </w:p>
    <w:p>
      <w:pPr>
        <w:pStyle w:val="TextBody"/>
        <w:rPr/>
      </w:pPr>
      <w:r>
        <w:rPr/>
        <w:t>Rev 2:26-28 The one who conquers and who keeps my works until the end, to him I will give authority over the nations, 27 and he will rule them with a rod of iron, as when earthen pots are broken in pieces, even as I myself have received authority from my Father. 28 And I will give him the morning star. ESV</w:t>
      </w:r>
    </w:p>
    <w:p>
      <w:pPr>
        <w:pStyle w:val="Normal"/>
        <w:rPr/>
      </w:pPr>
      <w:r>
        <w:rPr/>
      </w:r>
    </w:p>
    <w:p>
      <w:pPr>
        <w:pStyle w:val="Normal"/>
        <w:rPr/>
      </w:pPr>
      <w:r>
        <w:rPr/>
        <w:t xml:space="preserve">The promise here is straightforward:  those who overcome these things will be given great authority in the coming reign of Christ.  And they will be given the “morning star” which is a reference to Venus that shines brighter in the sky than any other planet or star.  It is the evening star right now and when you leave this place tonight look high to the west and you will see how bright it is – you cannot miss it.  God was saying that to those who will conquer these areas and stand for truth in all of these things, He will honor them until they shine above the rest!  Stand for truth, and God will vindicate you!  </w:t>
      </w:r>
    </w:p>
    <w:p>
      <w:pPr>
        <w:pStyle w:val="Normal"/>
        <w:rPr/>
      </w:pPr>
      <w:r>
        <w:rPr/>
      </w:r>
    </w:p>
    <w:p>
      <w:pPr>
        <w:pStyle w:val="Heading1"/>
        <w:rPr/>
      </w:pPr>
      <w:r>
        <w:rPr/>
        <w:t>Conclusion</w:t>
      </w:r>
    </w:p>
    <w:p>
      <w:pPr>
        <w:pStyle w:val="Normal"/>
        <w:rPr/>
      </w:pPr>
      <w:r>
        <w:rPr/>
      </w:r>
    </w:p>
    <w:p>
      <w:pPr>
        <w:pStyle w:val="Normal"/>
        <w:rPr/>
      </w:pPr>
      <w:r>
        <w:rPr/>
        <w:t xml:space="preserve">Thyatira had some good points, but they were overwhelmed by the spirit of Jezebel that was so prevalent in their congregation.  God forbid that we would have such a spirit in our church!  We need to rid ourselves of such a spirit!  We need to seek to be modest and godly in our dress and choice of clothing and in the way we present ourselves.  We need to fall in love with the truth of this monotheistic message of the Bible.  We need to flee idolatry and sexual immorality in every way.  We need to not take mercy as permission for lawlessness and instead be quick to repent and remove things that contradict God’s Word from our lives.  And we ought to thank God for a pastor’s wife that is far removed from such a spirit of Jezebel but who uses her influence and position to better the kingdom of God and to support the pastor’s teachings.  And we’d better overcome all of these things until the end!  </w:t>
      </w:r>
    </w:p>
    <w:p>
      <w:pPr>
        <w:pStyle w:val="Normal"/>
        <w:rPr/>
      </w:pPr>
      <w:r>
        <w:rPr/>
      </w:r>
    </w:p>
    <w:p>
      <w:pPr>
        <w:pStyle w:val="Normal"/>
        <w:rPr/>
      </w:pPr>
      <w:r>
        <w:rPr/>
        <w:t>Jesus closes His message to the church of Thyatira with this:</w:t>
      </w:r>
    </w:p>
    <w:p>
      <w:pPr>
        <w:pStyle w:val="Normal"/>
        <w:rPr/>
      </w:pPr>
      <w:r>
        <w:rPr/>
      </w:r>
    </w:p>
    <w:p>
      <w:pPr>
        <w:pStyle w:val="Heading2"/>
        <w:rPr/>
      </w:pPr>
      <w:r>
        <w:rPr/>
        <w:t>Rev 2:29 He who has an ear, let him hear what the Spirit says to the churches.' ESV</w:t>
      </w:r>
    </w:p>
    <w:p>
      <w:pPr>
        <w:pStyle w:val="Normal"/>
        <w:rPr/>
      </w:pPr>
      <w:r>
        <w:rPr/>
      </w:r>
    </w:p>
    <w:p>
      <w:pPr>
        <w:pStyle w:val="Normal"/>
        <w:rPr/>
      </w:pPr>
      <w:r>
        <w:rPr/>
        <w:t xml:space="preserve">In other words, “don’t blow these things off as not being important.”  You’d better not ignore these messages.  You’d better hear and heed all that has been spoken.  That’s good advice and if we will do so, we will never become in such a depraved state as the church of Thyatira!  </w:t>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cient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ncientScript" w:ascii="AncientScript" w:hAnsi="AncientScript"/>
        <w:sz w:val="72"/>
      </w:rPr>
      <w:t xml:space="preserve">7 </w:t>
    </w:r>
    <w:r>
      <w:rPr>
        <w:rFonts w:cs="AncientScript" w:ascii="AncientScript" w:hAnsi="AncientScript"/>
        <w:sz w:val="40"/>
      </w:rPr>
      <w:t>Churches of A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ncientScript" w:hAnsi="AncientScript" w:cs="AncientScript"/>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12:00Z</dcterms:created>
  <dc:creator>x</dc:creator>
  <dc:description/>
  <dc:language>en-US</dc:language>
  <cp:lastModifiedBy>x</cp:lastModifiedBy>
  <cp:lastPrinted>2007-05-16T13:10:00Z</cp:lastPrinted>
  <dcterms:modified xsi:type="dcterms:W3CDTF">2007-05-16T18:12:00Z</dcterms:modified>
  <cp:revision>2</cp:revision>
  <dc:subject/>
  <dc:title>______________________________________________________________________</dc:title>
</cp:coreProperties>
</file>